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18 по 24 груд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мігрант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ацівників органів РАГС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адвокатур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кросворд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енерге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дипломатичної служби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вятвечі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ацівників архівних установ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конк</w:t>
      </w:r>
      <w:r>
        <w:rPr/>
        <w:t>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</w:t>
      </w:r>
      <w:r>
        <w:rPr/>
        <w:t>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2.2023,21.12.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підпорядкованими підрозді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, Джос І., Стоян Л., Шахова Т., Бобровська Л., Ковтун І., Косенко Г., Кашенко І., Задорожна Н., Янчук Ю., Ярошенко Т., Оганесян П., Демиденко Г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Нарада щодо оприлюднення на офіційному вебсайті міської ради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FF0000"/>
                <w:sz w:val="24"/>
                <w:szCs w:val="24"/>
                <w:shd w:fill="FFFFFF" w:val="clear"/>
                <w:lang w:val="uk-UA"/>
              </w:rPr>
              <w:t>публічної інформації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uk-UA"/>
              </w:rPr>
              <w:t> у формі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FF0000"/>
                <w:sz w:val="24"/>
                <w:szCs w:val="24"/>
                <w:shd w:fill="FFFFFF" w:val="clear"/>
                <w:lang w:val="uk-UA"/>
              </w:rPr>
              <w:t>відкритих даних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FF0000"/>
                <w:sz w:val="24"/>
                <w:szCs w:val="24"/>
                <w:shd w:fill="FFFFFF" w:val="clear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sz w:val="24"/>
                <w:szCs w:val="24"/>
                <w:shd w:fill="FFFFFF" w:val="clear"/>
                <w:lang w:val="uk-UA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  <w:t xml:space="preserve">Бобровська Л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FF0000"/>
                <w:sz w:val="24"/>
                <w:szCs w:val="24"/>
                <w:shd w:fill="FFFFFF" w:val="clear"/>
                <w:lang w:val="uk-UA"/>
              </w:rPr>
              <w:t>Ковтун І., Стоян Л., Джос І., Северин Л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Нарада щодо роботи з документами для службового корис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sz w:val="24"/>
                <w:szCs w:val="24"/>
                <w:shd w:fill="FFFFFF" w:val="clear"/>
                <w:lang w:val="uk-UA"/>
              </w:rPr>
              <w:t xml:space="preserve">Москаленко Н., Суходольський В., Марюха В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FF0000"/>
                <w:sz w:val="24"/>
                <w:szCs w:val="24"/>
                <w:shd w:fill="FFFFFF" w:val="clear"/>
                <w:lang w:val="uk-UA"/>
              </w:rPr>
              <w:t>Бондаренко В., Ковтун І., Стоян Л., Джос І., Шахова Т.,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FF0000"/>
                <w:sz w:val="24"/>
                <w:szCs w:val="24"/>
                <w:shd w:fill="FFFFFF" w:val="clear"/>
                <w:lang w:val="uk-UA"/>
              </w:rPr>
              <w:t>Кашенко 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10"/>
                <w:szCs w:val="10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1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Нарада з питань утворення конкурсної комісії з оцінки та проведення конкурсного відбору проєктів суб’єктів малого підприємниц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1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омісія по нарахуванню компенсаційних виплат за перевезення пільгових категорій населення в міському автомобільному транспор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УСЗН, кабінет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анченко Я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1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Комісія по нарахуванню компенсаційних виплат за перевезення пільгових категорій населення в приміському автомобільному транспорт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УСЗН, кабінет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анченко Я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1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8.12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Нарада по проведенню поточних ремонтів сільських закладів культу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12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асідання оргкомітету (День вшанування учасників ліквідації наслідків аварії на Чорнобильській АЕС, 24.12.2023 Святвечір, 25.12.2023 Різдво Христо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sz w:val="24"/>
                <w:szCs w:val="24"/>
                <w:shd w:fill="FFFFFF" w:val="clear"/>
                <w:lang w:val="uk-UA"/>
              </w:rPr>
              <w:t>Москаленко Н., Марюха В., Суходольський В.,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FF0000"/>
                <w:sz w:val="24"/>
                <w:szCs w:val="24"/>
                <w:shd w:fill="FFFFFF" w:val="clear"/>
                <w:lang w:val="uk-UA"/>
              </w:rPr>
              <w:t xml:space="preserve"> Бобровська Л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2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Нарада з питань діяльності управління економічного розви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розгляду питань забезпечення осіб, які підписали контракт з ДФТГ (членам ДФТГ) – мешканцям Роменської міської територіальної громади, які братимуть участь в охороні правопорядку громади, чергуванню на блокпостах, виплати матеріальної допом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2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омісія з житлов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Суходольський В.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Глушко В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омісія з питань прав захисту дит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Власенко Л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3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Нарада щодо опрацювання показників бюджету на 2024 рік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Ярошенко Т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3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Нарада з питань дотримання вимог продажу новорічних яли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абінет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питань встановлення факту здійснення догляду (при надходженні зая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виконання робіт по будівництву та капітальному ремонту об’єктів комунального майна, що будуть проводитись у 2023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14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 xml:space="preserve">Комісія з питання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14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 xml:space="preserve">Комісія з питання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4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Нарада щодо підготовки документів по майну для перевірки державним аудито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4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асідання адміністративної коміс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Суходольський В.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Бонд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2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1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комфортного проживання громадян і поводження з ТП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Юрченко Т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20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val="uk-UA" w:eastAsia="en-US"/>
              </w:rPr>
              <w:t>Лопат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2.2023</w:t>
            </w:r>
          </w:p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09.20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оєкту «Завжди поруч» на тему «Самодопомога у стресовій ситуації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1.2023</w:t>
            </w:r>
          </w:p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40-16.10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1.2023</w:t>
            </w:r>
          </w:p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30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сторії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1.2023</w:t>
            </w:r>
          </w:p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30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и (онлайн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2.2023-24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right="-74" w:hanging="0"/>
              <w:rPr/>
            </w:pPr>
            <w:r>
              <w:rPr/>
              <w:t xml:space="preserve">Участь в Чемпіонаті України серед юнаків та дівчат з біатлону. </w:t>
            </w:r>
          </w:p>
          <w:p>
            <w:pPr>
              <w:pStyle w:val="Style15"/>
              <w:spacing w:before="0" w:after="0"/>
              <w:ind w:left="34" w:right="-74" w:hanging="0"/>
              <w:rPr/>
            </w:pPr>
            <w:r>
              <w:rPr/>
              <w:t xml:space="preserve">с.Яворів </w:t>
            </w:r>
            <w:r>
              <w:rPr>
                <w:lang w:val="uk-UA"/>
              </w:rPr>
              <w:t>(</w:t>
            </w:r>
            <w:r>
              <w:rPr/>
              <w:t>Львівськ</w:t>
            </w:r>
            <w:r>
              <w:rPr>
                <w:lang w:val="uk-UA"/>
              </w:rPr>
              <w:t>а</w:t>
            </w:r>
            <w:r>
              <w:rPr/>
              <w:t xml:space="preserve"> област</w:t>
            </w:r>
            <w:r>
              <w:rPr>
                <w:lang w:val="uk-UA"/>
              </w:rPr>
              <w:t>ь)</w:t>
            </w:r>
          </w:p>
          <w:p>
            <w:pPr>
              <w:pStyle w:val="Style15"/>
              <w:spacing w:before="0" w:after="0"/>
              <w:ind w:left="34" w:right="-74" w:hanging="0"/>
              <w:rPr>
                <w:lang w:val="uk-UA"/>
              </w:rPr>
            </w:pPr>
            <w:r>
              <w:rPr>
                <w:lang w:val="uk-UA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2.2023-22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2.2023-22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2.2023-22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23-22.12.2023</w:t>
            </w:r>
          </w:p>
          <w:p>
            <w:pPr>
              <w:pStyle w:val="Normal"/>
              <w:spacing w:lineRule="auto" w:line="240" w:before="0" w:after="0"/>
              <w:ind w:left="34"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ind w:left="34" w:right="-74" w:hanging="0"/>
              <w:rPr>
                <w:lang w:val="uk-UA"/>
              </w:rPr>
            </w:pPr>
            <w:r>
              <w:rPr/>
              <w:t>Участь у Всеукраїнському інтерактивному конкурсі «МАН-Юніор Ерудит»</w:t>
            </w:r>
            <w:r>
              <w:rPr>
                <w:lang w:val="uk-UA"/>
              </w:rPr>
              <w:t xml:space="preserve"> (онлйан)</w:t>
            </w:r>
          </w:p>
          <w:p>
            <w:pPr>
              <w:pStyle w:val="Style15"/>
              <w:spacing w:lineRule="auto" w:line="254" w:before="0" w:after="0"/>
              <w:ind w:left="34" w:right="-74" w:hanging="0"/>
              <w:rPr/>
            </w:pPr>
            <w:r>
              <w:rPr/>
              <w:t>м. Київ, НЦ МАНУ</w:t>
            </w:r>
          </w:p>
          <w:p>
            <w:pPr>
              <w:pStyle w:val="Style15"/>
              <w:spacing w:lineRule="auto" w:line="254" w:before="0" w:after="0"/>
              <w:ind w:left="34" w:right="-74" w:hanging="0"/>
              <w:rPr>
                <w:lang w:val="uk-UA" w:eastAsia="uk-UA"/>
              </w:rPr>
            </w:pPr>
            <w:r>
              <w:rPr>
                <w:lang w:val="uk-UA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алківський 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 Засу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13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 xml:space="preserve">Робота робочої групи з питання контролю за цін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14.12.2023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en-US"/>
              </w:rPr>
              <w:t xml:space="preserve"> 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обубнівський старт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20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Міський фестиваль-конкурс «Різдвяна коля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uk-UA"/>
              </w:rPr>
              <w:t xml:space="preserve">Стогній О., Москаленко Н., Марюха В.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дійна концертна програма з нагоди новорічних та різдвяних свят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9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річне св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клюзивно-ресурсний центр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3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 етап Всеукраїнського конкурсу-захисту науково-дослідницьких робіт учнів-членів МАН у наукових секціях психології; навчальних, ігрових програм та віртуальної реальності; інтернет-технологій та веб-дизайну</w:t>
            </w:r>
          </w:p>
          <w:p>
            <w:pPr>
              <w:pStyle w:val="Style15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</w:t>
            </w:r>
          </w:p>
          <w:p>
            <w:pPr>
              <w:pStyle w:val="Style15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9.12.2023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ий конкурс на краще виконання етюду «Юний віртуоз» (фортепіанний  відді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ДМШ ім. Є. Адамц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9.12.2023 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ий конкурс на краще виконання етюду «Юний віртуоз» (народний  відділ). Роменська ДМШ ім. Є. Адамцеви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3-24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Різдва Христового (відповідно до плану роботи відділу культури)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инські округи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  <w:tab/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 етап Всеукраїнського конкурсу-захисту науково-дослідницьких робіт учнів-членів МАН у науковій секції англійської мови та англомовної літератури</w:t>
            </w:r>
          </w:p>
          <w:p>
            <w:pPr>
              <w:pStyle w:val="Style15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</w:t>
            </w:r>
          </w:p>
          <w:p>
            <w:pPr>
              <w:pStyle w:val="Style15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з нагоди 190- річчя від дня народження Марка Вовчка, української письменниці (відповідно до плану роботи відділу культури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остинські округ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Літературний портрет «Чарівниця українського слова» (онлайн,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- річчя від дня народження Марка Вовчка, української письменни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тературна палітра «Народознавчі оповідання Марка Вовчк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- річчя від дня народження Марка Вовчка, української письменниці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МБ для ді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есела вікторина «Рідна Україна» (до Дня кросвор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ий СК, КЗ «Центр розвитку культури та ту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 етап Всеукраїнського конкурсу-захисту науково-дослідницьких робіт учнів-членів МАН у наукових секціях української літератури; теорії, історії мистецтв та арткритики</w:t>
            </w:r>
          </w:p>
          <w:p>
            <w:pPr>
              <w:pStyle w:val="Style15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</w:t>
            </w:r>
          </w:p>
          <w:p>
            <w:pPr>
              <w:pStyle w:val="Style15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туальний репортаж «Екологічно чиста енергетика – майбутнє України»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 етап Всеукраїнського конкурсу-захисту науково-дослідницьких робіт учнів-членів МАН у наукових секціях теоретичної фізики, прикладної фізики, аерофізики та космічних досліджень, електроніки та приладобудування, автоматизації та робототехніки</w:t>
            </w:r>
          </w:p>
          <w:p>
            <w:pPr>
              <w:pStyle w:val="Style15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</w:t>
            </w:r>
          </w:p>
          <w:p>
            <w:pPr>
              <w:pStyle w:val="Style15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2.20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2.30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 етап Всеукраїнського конкурсу-захисту науково-дослідницьких робіт учнів-членів МАН у наукових секціях історії України, всесвітньої історії, історичного краєзнавства, правознавства, біології людини, охорони здоров’я, медицини, екології, охорони довкілля та раціонального природокористування</w:t>
            </w:r>
          </w:p>
          <w:p>
            <w:pPr>
              <w:pStyle w:val="Style15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</w:t>
            </w:r>
          </w:p>
          <w:p>
            <w:pPr>
              <w:pStyle w:val="Style15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2.20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критий турнір з баскетболу серед команд 2011 р.н. присвячений святкуванню Нового Року та Різдв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 7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2.2023</w:t>
            </w:r>
          </w:p>
          <w:p>
            <w:pPr>
              <w:pStyle w:val="Normal"/>
              <w:spacing w:lineRule="auto" w:line="240" w:before="0" w:after="0"/>
              <w:ind w:left="34"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right="-74" w:hanging="0"/>
              <w:rPr>
                <w:lang w:val="uk-UA"/>
              </w:rPr>
            </w:pPr>
            <w:r>
              <w:rPr>
                <w:lang w:val="uk-UA"/>
              </w:rPr>
              <w:t>Участь у відкритому  чемпіонаті Сумської області з важкої атлетики пам’яті  Заслуженого тренера України Валерія Голуба</w:t>
            </w:r>
          </w:p>
          <w:p>
            <w:pPr>
              <w:pStyle w:val="Style15"/>
              <w:spacing w:before="0" w:after="0"/>
              <w:ind w:left="34" w:right="-74" w:hanging="0"/>
              <w:rPr>
                <w:lang w:val="uk-UA"/>
              </w:rPr>
            </w:pPr>
            <w:r>
              <w:rPr>
                <w:lang w:val="uk-UA"/>
              </w:rPr>
              <w:t>СНАУ</w:t>
            </w:r>
          </w:p>
          <w:p>
            <w:pPr>
              <w:pStyle w:val="Style15"/>
              <w:spacing w:before="0" w:after="0"/>
              <w:ind w:left="34" w:right="-74" w:hanging="0"/>
              <w:rPr>
                <w:lang w:val="uk-UA"/>
              </w:rPr>
            </w:pPr>
            <w:r>
              <w:rPr>
                <w:lang w:val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3.12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а година «Геніальний син землі польської» (онлайн, до 225-річчя від дня народження Адама Міцкевича, видатного  польського  по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водська сільська бібліотека-філі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Наркоманія–дорога у безод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івський СК, КЗ «Центр розвитку культури та ту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презентація «Європейські мандри різдвяних свят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іздва Христовог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ал №1 ЦМБ для ді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Юрій Корнюшкін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4:00Z</dcterms:created>
  <dc:creator>Админ</dc:creator>
  <dc:description/>
  <cp:keywords/>
  <dc:language>en-US</dc:language>
  <cp:lastModifiedBy>Admin</cp:lastModifiedBy>
  <cp:lastPrinted>2023-12-01T12:59:00Z</cp:lastPrinted>
  <dcterms:modified xsi:type="dcterms:W3CDTF">2023-12-14T07:32:00Z</dcterms:modified>
  <cp:revision>45</cp:revision>
  <dc:subject/>
  <dc:title/>
</cp:coreProperties>
</file>