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18 по 24 берез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кліє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весняного рівнод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3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ій день Земл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3.20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ень щастя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3.20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ій день Землі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ень лялькаря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ень лісів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ень боротьби за ліквідацію расової дискримінації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ій день домашнього господарства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ій день поезії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ій день людей із синдромом Дауна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3.20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ій день водних ресурсів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3.20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таксиста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.20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ій метеорологічний день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.20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фтизіатра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.20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день боротьби iз захворюваністю туберкульозом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0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Суходольський В., Губарь В.</w:t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семінари, засідання координаційних комітеті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8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0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9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9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оргкомітету з нагоди відзначення Міжнародного дня пам’яті про Чорнобильську катастрофу та Міжнароднього дня пам’яті жертв радіаційних аварій та катаст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Москаленко Н., Марюха В., Суходольський 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0.03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да  щодо опрацювання матеріалів на чергову сесію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бінет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0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спостереж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Суходольський 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Бонд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uk-UA"/>
              </w:rPr>
              <w:t xml:space="preserve">Комісія </w:t>
            </w:r>
            <w:r>
              <w:rPr>
                <w:bCs w:val="false"/>
                <w:color w:val="000000"/>
                <w:sz w:val="24"/>
                <w:szCs w:val="24"/>
              </w:rPr>
              <w:t>з питань встановлення факту здійснення догляду (при надходженні заяв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Комісія з надання одноразової матеріальної допомоги учасникам бойових дій та членам їх сімей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Марюха В.,</w:t>
            </w:r>
            <w:r>
              <w:rPr>
                <w:color w:val="000000"/>
                <w:sz w:val="24"/>
                <w:szCs w:val="24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uk-UA"/>
              </w:rPr>
              <w:t xml:space="preserve">Комісія з питань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Марюха В.,</w:t>
            </w:r>
            <w:r>
              <w:rPr>
                <w:color w:val="000000"/>
                <w:sz w:val="24"/>
                <w:szCs w:val="24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2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Суходольський 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Глушко В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8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.0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7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3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абінет № 17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Юрченко Т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12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бінар  “Компетентнісний підхід у викладанні предметів (курсів) у закладі освіти та розвиток наскрізних умінь учнів” (за запитом Липоводолинського ліце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.00-09.2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оєкту «Завжди поруч» на тему «Зменшуємо нап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. №1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2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інг “Психологічна підтримка учасників освітнього процесу під час війни” (для практичних психологів, соціальних педагогів ЗЗС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16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зустріч професійної спільноти вчителів мистецької освітньої галузі, Відділ освіти, 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30-15.3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“Індивідуальна траєкторія вчител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5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я за запитом громади “Використання мультимедійної дошки в ДНЗ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іяшівський ДНЗ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Участь в обласному етапі Всеукраїнського фестивалю дитячої та юнацької творчості «Чисті роси», номінація «Художнє виконавство», «Співограй» (дистанці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ОЦПО та РТ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Участь в обласному етапі Міжнародного конкурсу еколого-валеологічної спрямованості «Квітка буття» (дистанці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ОЦПО та РТ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енінг “Який він, сучасний школяр?” (“Академія педагогічного становлення”, педагогічні працівники ЗЗ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Участь в обласному етапі творчо обдарованих дітей та підлітків «Чарівні барви Сумщини»(дистанці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ОЦПО та РТ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40-16.1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ЗНО з української мови та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.№13, Івницька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-17.3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и СумДУ з підготовки до ЗНО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стор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Роменська МАНУМ, каб. №8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8-2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8-2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8.03.2024 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ідвідування сімей та осіб згідно з поданнями суб’єктів соціа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а місцем проживання сімей та осіб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8-22.03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9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а місцем проживання сімей та осіб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9-2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0.03.2024 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дійснення оцінки потреб сімей/осіб, які звернулися за отриманням висновку 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 місцем проживання сімей/осіб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оціальне супроводження прийомних сімей та дитячих будинків сімейного ти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 місцем проживання сімей, Коваленко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2.03.2024 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дійснення оцінки потреб сімей/осіб, які звернулися за отриманням висновку 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 місцем проживання сімей/осіб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Жогло В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Культурно-масові та громадсько-політичні заход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ці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 (обличчям до книги у фейсбу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м. Б. Антоненка-Давидовича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8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Ранкова зустріч «Мої внутрішні ресурси» в межах проєкту «Завжди поруч»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ПО ім. І. Кавалерідзе, Івницька І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етап змагань Спортивні шкільні ліги Сумщи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ЗСО РМР (спортивне орієнтування (юнаки, дівчат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Ром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9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ернісаж педагогічної майстерності -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, Івницька І. 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9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етап творчо обдарованих дітей та підлітків «Чарівні барви Роменщини» (дистанційн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Ц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. Кавалерідз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ниць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воєнної поезії «Нові вірші поміж сир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поетичного спілкування «Щирим серцем поезія лунає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 збірки «Поетичні долі на папері» літературного обєднання «Обрії» на засіданні «Літературної вітальні», за участю користувач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з місцевою поетесою Копиловою Н.О. «Поети отчого краю»  Ярмол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а мандрів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ія - краса життя зе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дя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но-просвітницький захід «Римовані рядки-мов стежка крізь житт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пол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Tm61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 Всесвітнього дня поезії зустріч з місцевими поетами «Все, що душа довірила слова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К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ітературні читання «Поезія – ти завжди неповторна»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лавинищенський  СБ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ий стіл «Поезія в душі»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обрицький СБ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ір поезії «Майстерність пера – майстерність серця» за участю користувач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іал №1 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чний вернісаж «Душа на струнах серця виграва» на засіданні клубу «Родинна світлиця» ,за участю користувач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Ч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ний захід для дорослих «Поетична кав'ярн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жокрини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ір читання поезії «Дивовижний світ поезії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нд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мандрівка «Європейський книгокруїз – без віз» (до Дня європейських авторі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із медичним працівником «Знати, щоб захиститись» 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з медичним працівником «Знати, щоб захиститись»  Пустовійт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дитячого малюнку «Моя мирна весн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яг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Гончаренко Варвари в обласному пісенному дитячому фестивалі-конкурсі виконавців народної пісні «Чарівні джерела» (м. Суми, онлай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ДМШ РМР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урніру з футзалу, прис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ченого пам’яті «Геннадія Свірського»</w:t>
            </w:r>
          </w:p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тивний комплекс, Мельник В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24 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ий звітний концерт струнно-щипкового  відді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ДМШ ім. Є Адамцевича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4.03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сіда «Криниця здоров’я»</w:t>
            </w:r>
          </w:p>
          <w:p>
            <w:pPr>
              <w:pStyle w:val="Style13"/>
              <w:spacing w:lineRule="auto" w:line="252"/>
              <w:jc w:val="left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Житнянський С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сіда «Як уберегтись від туберкульозу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вківський С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сіда «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важливіше – життя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зенків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іда «Обережно, туберкульоз!»</w:t>
              <w:tab/>
              <w:t>завідувач Овлашівського ОДР Матросо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шівського О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лаг Я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bookmarkStart w:id="0" w:name="_Hlk160785864"/>
      <w:bookmarkEnd w:id="0"/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  <w:bookmarkStart w:id="1" w:name="_Hlk160785864"/>
      <w:bookmarkStart w:id="2" w:name="_Hlk160785864"/>
      <w:bookmarkEnd w:id="2"/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Назар КУРІНЕНКО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Ірина ДЖОС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и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rmalWeb1">
    <w:name w:val="Normal (Web)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Normal2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3:00Z</dcterms:created>
  <dc:creator>Админ</dc:creator>
  <dc:description/>
  <cp:keywords/>
  <dc:language>en-US</dc:language>
  <cp:lastModifiedBy>Admin</cp:lastModifiedBy>
  <cp:lastPrinted>2024-03-15T14:09:00Z</cp:lastPrinted>
  <dcterms:modified xsi:type="dcterms:W3CDTF">2024-03-15T13:26:00Z</dcterms:modified>
  <cp:revision>50</cp:revision>
  <dc:subject/>
  <dc:title/>
</cp:coreProperties>
</file>