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7 лютого по 23 лютого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ень Державного Герба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сесвітній день соціальної справедливос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ень пам’яті Героїв Небесної Сотн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Міжнародний день рідної мов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сесвітній день екскурсовода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оян Л.</w:t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Оперативні наради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ян Л.</w:t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асідання оргкомітету з підготовки і проведення заходів у зв’язку з відзначенням таких д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20.02.2025.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пам’яті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4.02.2025 – початок повномасштабного вторгнення росії на територію України, 26.02.2025 – День спротиву окупації Автономної республіки Крим та міста Севастопо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ня оптимізації мережі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боти по залученню платників податків до бюджету громади у 2025 ро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щодо встановлення стели пам’яті вчителям ЗОШ №8, що загинули внаслідок російської агре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вницька І.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ісія з надання одноразової матеріальної допомоги учасникам бойових дій та членам їх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міс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щодо розгляду заяв членів сімей осіб, які загинули (пропали безвісти), померли, та осіб з інвалідністю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Єфімова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гуманітарних та соціальн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розвитку інфраструктури, містобудування та архітек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регламенту, законності, інформаційного прос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, Городецька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2.2025 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Юрченко Т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ди психо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Що потрібно знати про депресію та емоційне вигорання? Як підтримати себе та інши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ізації проєк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жи пору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-23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8.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(реалізується Благодійною організацією «Світло надії» за підтримки швейцарського фон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idarit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-22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8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Робота Освітнього центру у рамках реалізації Обласної програми «Молода генерація Сумщини»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Роменська МАНУМ,</w:t>
            </w:r>
            <w:r>
              <w:rPr/>
              <w:t> </w:t>
            </w:r>
            <w:r>
              <w:rPr>
                <w:lang w:val="uk-UA"/>
              </w:rPr>
              <w:t>кабінет №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-16.30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вчальний кейс для педагог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туємося до сертифік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«Інклюзивна освіта» (для педагогічних працівників ЗЗС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на майстерня. Заня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, 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-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інг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табілізація психоемоційного стану: техніки самодопомоги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О. Литвин О., психологи ГО «Точка рівноваги» (для асистентів вихователів ЗДО)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я «Культура академічної доброчесності: від теорії до практик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ічних праців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ів осві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НЕ) видима зброя пропаган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ічних праців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ладів освіти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8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 «Інструменти примирення для ефективної взаємодії в громадах» (БФ «Український жіночий фонд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итт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 Л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ервізія складних випадків (сьома зустріч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актичних психологів, соціальних педагогів ЗЗС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, Івницька І., Литвин О. 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професійної спільн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в мовно-літературної освітньої галузі (іноземні мов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 з керівниками сільських закладів культури «Підсумки здачі річної звітності за 2024 рік. Перспективи роботи закладів на 2025 рі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 Супрун С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15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 «Інструменти примирення для ефективної взаємодії в громадах» (БФ «Український жіночий фон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итт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 Л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професійної спільно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дагогів дошкільної освіти «Вернісаж педагогічної творчості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30-16.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української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2.2025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3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 (дистанційно)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2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.02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ончаренко Л., Орлова Н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2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.02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контроль по виконанню робіт з поточного ремонту вуличного освітлення (згідно 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2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.02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, Гончар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винищен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, Проц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ахо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2-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Лозова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ик, 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дійснення соціального супроводу сімей та осіб, які опинились у складних життєвих обстави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. Перехрестівка, с. Пустовійтів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таростинський округ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 територіальний етап змагань «Пліч-о-пліч шкільні ліги Сумщини» (фут зал, юнаки 9-11 клас)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орткомплекс ім. В. Окіпного, 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зустріч «Відмова: як навчитись казати «ні» та чому це можливо?» у рамках проєкту «Завжди поруч» (онлайн)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2025-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2025-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Щотижнева онлайн-рубрика «Стежками Роменщин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ерніса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Котолюбов», до Дня кота в Європі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ідкритих сердець «Завжди крокуй дорогою добр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спонтанного проявлення  доброти (формат-онлайн)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ені Йосипа Дудки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фест «Свято Муркотливих друз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до Дня кота в Європ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Мутлаг Я., Щербань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вшанування «Ангел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дан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Мутлаг Я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Лиман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цертна програма української співачки Ольги Цибульськ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резентація «Герб України – символ моєї свободи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ал №1 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омаз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ографічний нарис «Повернення. Історія однієї долі», до 120-річчя з дня народження Уласа Самчу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одина вшанув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Сила нескорених ціною житт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Мутлаг Я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Ткач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 вша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ели Майда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вша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х серця б'ються на небес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 – філія, Мутлаг Я., Оверчен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бюлетень «Зупинись на хвилинку – подивись на новинку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нформаційний дайджест «Наука в ім’я миру та розвитк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товійт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вко Ж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 територіальний етап змагань «Пліч-о-пліч шкільні ліги Сумщини» (фут зал, юнаки 5-9 клас)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орткомплекс ім. В. Окіпного, 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ична го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 нашої своб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затвердження Державного Гер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урнір Роменської міської територіальної громади з волейболу, присвяченого пам’яті М.КАРП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зал Роменського фахового коледжу КНЕУ ім. В.Гетьмана, 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-пам’ять «Ніколи Україні не забути цих юних нескорених політ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Мутлаг Я., Стебко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мвол твоєї свобод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затвердження Державного Г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година «Символ твоєї свобо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ілей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а година «Герб України - символ моєї свобо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ян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«Свята спадщина – Державний герб Украї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ець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еопрезен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во 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ія: письменники про Майдан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Мутлаг Я., Щербань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-спогад «Ангели Майдану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иївська сільська бібліотека-філія, Мутлаг Я., Ковбаса Е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і посидень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а - живе коріння роду і наро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«Тризуб - наша гордість і сла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жокрин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ороть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тематичний урок «Робота над штрихами з учнями молодших клас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ДМШ РМР, Мутлаг Я., Коліче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 година «Символ твоєї свобо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хайлов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 презентація «Слово і дія: письменники про Май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ій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вко Ж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Символ твоєї свобо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івщ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ши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овідомлення «Ніхто крім нас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ко-патріотчна експозиція (виставка) «Вони поклали душу й тіло за нашу своб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нь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ий портрет «Легенда українського театр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0-річчя від дня народження Ганни Затиркевич-Карпин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пам’ятка «Слово на вістрі час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20-річчя від дня народження Уласа Самчу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пам’яті Героїв Небесної Сот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, Л. Городецька,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ам’яті «Вам наша пам’ять і любов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овален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«Герої не вмирають доки пам'ять про них жи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ий захід «Янголи пам’ят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огуб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в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-спогад «Майдан…Сотні історій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ені Йосипа Дудки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шани «Гідності хай промінь не згасає», до дня Героїв Небесної Сот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авка - вшанування «Їх імена в пам'яті назавжди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уп на радіо «Неперевершена майстриня класичного образу», до 170-річчя від дня народження Г.П.Затиркевич-Карпинської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ені Йосипа Дудки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вша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ели які тримають небо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а сільська бібліотека-філія, Мутлаг Я., 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а ви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ієм «Майдан ридав, а сотня в небо йшл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 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-презентація «Улас Самчук: літописець, українського простор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20-річчя з дня народження Уласа Самч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а година «За честь, за волю, за Українську долю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ар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ам’яті «Пам’ятаємо. Ніколи не забуде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инк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пам’яті «Хвилина мовчання – пекуча і гір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ндар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вшанування «Ангели, які тримають не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убн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2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m61"/>
                <w:lang w:val="uk-UA"/>
              </w:rPr>
              <w:t>Тематичний захід до Дня Небесної сотні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ої не вмирають</w:t>
            </w:r>
            <w:r>
              <w:rPr>
                <w:rStyle w:val="Tm61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Tm61"/>
                <w:lang w:val="uk-UA"/>
              </w:rPr>
              <w:t>КЗ РМР «Великобубнівський БК», Мутлаг Я., 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- пам’ять «Небесна Сотня: ціна своб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раєзнавча сторінка «Яскрава зірка українського театру кінц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століття», до 170-річчя Ганни Затиркевич-Карпин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кач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авка пам'я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ни прилетять ангелами з небес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– філія,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ої твої Україно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а-філія, Мутлаг Я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Велич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реквієм «І пам'ять серця, і вічний смуток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 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авка- пам'ять «Ангели Майдану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Мутлаг Я., Циганенко Т 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ам’яті «Небесну сотню, Господи прий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ш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рос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на бесіда «Янголи майдан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амарьова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спілкування «Небесна Сотня: ціна свобод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анування пам’яті «Небесна сотня: герої не вмирают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ужн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спілкування «Герої не вмирают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пур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 Дем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ам’яті «Запали свічки пам’яті загиблої небесної сотн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ець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реквієм «Не серед нас, та разом з нами. В серцях, у пам’яті, думка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іпа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ий бібліо бенефіс «Історія однієї долі», до 120-річчя від дня народження Уласа Олесійовича Самч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 вшанування «Небесна Сот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ерої Украї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-до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описець українського просто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20-річчя Уласа Самчу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е дос’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лос епох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а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чу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дня наро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чу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лай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Мутлаг Я., Щербань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Герої не вмираю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ю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щан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пам'я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торію роблять звичайні лю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Мутлаг Я., Деш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ичний спогад «І зупинилось серце молоде, щоб вічно билось серце України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ина пам’яті «Сотня героїв, які змінили світ!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а сільська бібліотека-філія, Мутлаг Я., Біл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Небесна сотня у вирій полеті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па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ітній захід «Герої не вмираю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щ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ам’яті «В небо полинула сотня журавлі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чака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ір реквієм «За чисті душі, що злетіли в неб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фіт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– спомин «Вони згори трмають не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’яті «Небесна Сотня – вічна варта свобо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ал №1 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маз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ероїчна хронік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жність, приречена на безсмерт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, Реку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ам'яті «Небесна сотня. Вони загинули за Україну» Погожокрин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ороть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ставка-пам’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йдан – місце сили та волі незлам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а година до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Героїв Небесної Сотні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еликобубнівська ДМШ РМ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«Ми пам’ятаєм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хварь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Небесна сотня у вирій полеті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е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рьомі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спілкування з дітьми «Ви першими стали за гідність, за волю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химчук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мужності «Герої не вмирають – вони у наших серцях» Ведмеж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ш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но – мистецька акція онлайн з нагоди вшанування пам’яті Героїв Майдану «Янголи пам’яті»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– мистецька акція до 100-ї річниці із дня народження Ігоря Шам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ий калейдоскоп (виставка) «Кращої, ніж рідна, мови не буває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ербань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істична презентація «Поки жива мова в устах народу, до того часу живий народ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омаз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а візитівка «Лірично-сонячне світло у музиці Ігоря Шамо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0-річчя від дня на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 територіальний етап змагань «Пліч-о-пліч шкільні ліги Сумщини» (фут зал, дівчата 5-9 клас)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Спорткомплекс ім. В. Окіпного, 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година «Моя найкраща, солов’ї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овален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«Рідна мова – солов’ї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ний вернісаж «Краса і сила українського сл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ршований флешмоб «Мова душа наро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щ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знавча подор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а і сила рідної мови.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ий лабіринт «Кохані звуки, рідне слово - моя сердечна українська мо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овно- історична панорам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ідна мова- найсильніша збро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, Реку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Година рідної мови «Краса душі у слові народнім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Мутлаг Я., Стебко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вознавчі перегони «Рідна мова й Україна – найдорожче, що в нас є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ені Йосипа Дудки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ний колаж «Україна починається з мови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инівська сільська бібліотека-філія, Мутлаг Я., Куча О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хвилина «Цікаві факти про українську мову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 – філія, Мутлаг Я., Оверчен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ознавча год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ва батьків міського краю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цманівська сільська бібліотека-філія, Мутлаг Я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кач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рідної мови «Чистота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тота душі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а сільська бібліотека-філія, Мутлаг Я., Ром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рід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ідну мову буду знати -Берегти та шанувати!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шинська сільська бібліотека-філія, Мутлаг Я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елич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ітературна година «Мова - моя калинова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Мова – це важли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пур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«Мова моя рідна, мова солов’ї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ець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ознавча світлиця «Мова єднанн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ман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ор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ина «Чарівність рідної м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хварь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спілкування «Її величність – М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па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ознавча година «Без мови немає нації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хвилина «Мова росте разом з душею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– філія,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ознавча мандрівка «Наша мова солов’їна, чиста мов перлина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рідної мов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візитка «Паперові ключі до дитячих сердець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0- річчя Л. Воронін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хрестівська сільська бібліотека-філія, Мутлаг Я., Коломієць І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логічні перегони «Слово – то мудрості промін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ознавча гра «В Україні проживаєш, а чи мову рідну знаєш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спілкування «Її величність – М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е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Єрьомі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година «Мова - це глибина тисячоліть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жокрин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ороть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виставка «Мова – візитка н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чака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ий стіл «Як тебе не любити, Києве мі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амароьова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ка мовної еруди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д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а – душа, воля та сила на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Мутлаг Я., Щербань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ий етап Всеукраїнського конкурсу «Зоологічна галер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ий калейдоско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а кожного народу - неповторна і сво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Люди які прославили Украї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хайлов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а година до Дня рідної мови «Рідна мова – це музика і наповнення душ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ний вечір «В їхніх серцях жила Украї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івщ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шина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2-23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радиційний турнір з міні – футболу, присвячений пам’яті В. Окіпного (юнаків 2012-2013 р. 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орткомплекс ім. В. Окіпного, Івницька І., Лисенко Н., 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е відкри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традиційного турніру з футзалу, присвяченого пам’яті В.Окіп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порткомплекс ім. В. Окіпног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огній О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пам’яті «Янголи пам’ят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ч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 година «Рідна мова – душа на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бедя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 година  «Поране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ц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: наслід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й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чатку повномасштабної вій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в Украї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Мутлаг Я., Щербань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 година «Поранене серце України: наслідки війни»  Пустовій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ьова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ітницький захід «Разом до перем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щ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єзнавча година «Творець прекрасного», до 130-ї річниці від дня народження Віктора Мусійовича Коровчинсь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цманівська сільська бібліотека-філія, Мутлаг Я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Ткаченко Н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итет імені «Титан українства», до 260- річчя з дня народження Григорія Гру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ний вечір «Янголи пам’ят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і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ч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година «День, що змінив сві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дар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година «Лютий довжиною в р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пур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ичний компас «Єднаймося заради перемоги», до початку повномасштабної вій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в Украї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ний вечір «Лютий довжиною в ро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і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чко Н.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5:00Z</dcterms:created>
  <dc:creator>Админ</dc:creator>
  <dc:description/>
  <cp:keywords/>
  <dc:language>en-US</dc:language>
  <cp:lastModifiedBy>Админ</cp:lastModifiedBy>
  <cp:lastPrinted>2025-02-13T15:55:00Z</cp:lastPrinted>
  <dcterms:modified xsi:type="dcterms:W3CDTF">2025-02-14T07:04:00Z</dcterms:modified>
  <cp:revision>346</cp:revision>
  <dc:subject/>
  <dc:title/>
</cp:coreProperties>
</file>