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Style15"/>
        <w:rPr>
          <w:b/>
          <w:b/>
        </w:rPr>
      </w:pPr>
      <w:r>
        <w:rPr>
          <w:b/>
        </w:rPr>
        <w:t>17.01.2012 № 13</w:t>
      </w:r>
    </w:p>
    <w:p>
      <w:pPr>
        <w:pStyle w:val="Style15"/>
        <w:rPr>
          <w:b/>
          <w:b/>
        </w:rPr>
      </w:pPr>
      <w:r>
        <w:rPr>
          <w:b/>
        </w:rPr>
        <w:t>м. Ромни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Про встановлення надбавок до посадових окладів за складність, напруженість та високу якість роботи</w:t>
            </w:r>
          </w:p>
        </w:tc>
        <w:tc>
          <w:tcPr>
            <w:tcW w:w="491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 w:val="false"/>
          <w:szCs w:val="24"/>
          <w:lang w:val="uk-UA"/>
        </w:rPr>
        <w:t>Відповідно до наказу МОЗ України від 05.10.2005р. № 308/519 "Про</w:t>
        <w:br/>
        <w:t>впорядкування умов оплати праці працівників закладів охорони здоров'я та установ</w:t>
        <w:br/>
        <w:t>соціального захисту населення"; п.1.7. "Умов оплати праці працівників закладів охорони</w:t>
        <w:br/>
        <w:t>здоров'я та установ соціального захисту населення", зареєстрованого Міністерством</w:t>
        <w:br/>
        <w:t>юстиції України 17.10.2005 р. за №1209/11489: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становити надбавки до посадових окладів за складність, напруженість та високу якість роботи з 1 січня по 31 грудня 2012 р.:</w:t>
      </w:r>
    </w:p>
    <w:p>
      <w:pPr>
        <w:pStyle w:val="Normal"/>
        <w:ind w:left="48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b w:val="false"/>
          <w:szCs w:val="24"/>
          <w:lang w:val="uk-UA"/>
        </w:rPr>
        <w:t>Гуньковій Валентині Василівні  –  головному лікарю Роменської центральної районної лікарні – 50%;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b w:val="false"/>
          <w:szCs w:val="24"/>
          <w:lang w:val="uk-UA"/>
        </w:rPr>
        <w:t>Жидковій Ларисі Андріївні – заступнику головного лікаря з медичної частини Роменської центральної районної лікарні – 50%;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Скорик Ніні Андріївні – заступнику головного лікаря з дитинства та пологової допомоги Роменської центральної районної лікарні – 50%;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b w:val="false"/>
          <w:szCs w:val="24"/>
          <w:lang w:val="uk-UA"/>
        </w:rPr>
        <w:t>Панченко Валентині Павлівні    –  заступнику головного лікаря з економічних питань Роменської центральної районної лікарні – 50%.</w:t>
      </w:r>
    </w:p>
    <w:p>
      <w:pPr>
        <w:pStyle w:val="Normal"/>
        <w:ind w:firstLine="90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иплату здійснювати у межах фонду оплати праці.</w:t>
      </w:r>
    </w:p>
    <w:p>
      <w:pPr>
        <w:pStyle w:val="Normal"/>
        <w:ind w:firstLine="90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Міський  голова                                  </w:t>
        <w:tab/>
        <w:tab/>
        <w:tab/>
        <w:t xml:space="preserve">                          М.К. Калашник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4:00Z</dcterms:created>
  <dc:creator>Ekonom</dc:creator>
  <dc:description/>
  <cp:keywords/>
  <dc:language>en-US</dc:language>
  <cp:lastModifiedBy>org4</cp:lastModifiedBy>
  <cp:lastPrinted>2012-01-05T17:00:00Z</cp:lastPrinted>
  <dcterms:modified xsi:type="dcterms:W3CDTF">2012-01-23T14:10:00Z</dcterms:modified>
  <cp:revision>5</cp:revision>
  <dc:subject/>
  <dc:title>РОМЕНСЬКА МІСЬКА РАДА СУМСЬКОЇ ОБЛАСТІ</dc:title>
</cp:coreProperties>
</file>