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 22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продово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анестезі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лікаря-алерг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здoрoвoгo харчув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Шефа (День керівника або бо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з бідніст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вропейський День боротьби з торгівлею люд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а увійшла до Ради Європи (199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відповідальності люд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ійськового зв’язків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боротьби пpоти захворювання раком молочної зало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кухаря і куліна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стат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авіадиспетче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з остеопороз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pацівників целюлозно-паперової промисло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ябл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людей з вадами мовлен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,18.10.2023-20.10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-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ренінги для посадових осіб місцевого самоврядування з домедичної допомоги при масових кровотечах,та невідкладних станах,та щодо змісту права на безоплатну правову допомогу ,а також тренінги для мешканців Роменської міської територіальної громади з метою їх ознайомлення з правами та мож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щення бібліотеки по вул. Коржівська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ганесян П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6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ргкомітет по проведенню відкритого літературного конкурсу для дітей та молоді імені Йосипа Дудки «Собори душ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ередачі з державної до комунальної власності підвального приміщення за адресою: б-р Шевченка,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6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з нагоди відзначення Дня звільнення України від фашистських загарбників (28.10.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8.10.202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сідання спостережної комісі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ент № 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9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8.3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ренінг «Інтеграція захист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оскаленко Н., Марюха В., Суходольськи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ординаційна рада з надання допомоги учасникам антитерористичної операції (операції Об’єднаних сил) та членам їх сім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застосування нової Методики формування тарифів на вивезення ТПВ та Р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  Москаленко Н., 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0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устріч з керівництвом  Агенції регіонального розвитку Сумської області за підтримки швейцарсько-українського проекту «Згуртованість та регіональний розвиток України» </w:t>
            </w:r>
            <w:r>
              <w:rPr>
                <w:rFonts w:cs="Times New Roman" w:ascii="Times New Roman" w:hAnsi="Times New Roman"/>
                <w:lang w:val="en-US"/>
              </w:rPr>
              <w:t>UCOR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а засіда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Стогній О., Марюха В.,  Москаленко Н., </w:t>
            </w: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2023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3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23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-2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-2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Овла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-2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0.2023-20.10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-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,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0.2023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Дудіна, 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0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Герасимівка, мікрорайон Каховка, центр міста, 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13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емпіонат ДЮФЛ Сумської області серед команд 2008 р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цільового використання коштів при народже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5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3</w:t>
            </w:r>
          </w:p>
          <w:p>
            <w:pPr>
              <w:pStyle w:val="Normal"/>
              <w:spacing w:lineRule="auto" w:line="240" w:before="0" w:after="0"/>
              <w:ind w:left="30" w:right="-25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2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у І етапі Всеукраїнського біологічного форуму учнівської та студентської молоді «Дотик природи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ть в обласних змаганнях  з літнього біатлону пам’яті  МСМКУ Р. Звон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  <w:r>
              <w:rPr>
                <w:rFonts w:cs="Times New Roman" w:ascii="Times New Roman" w:hAnsi="Times New Roman"/>
                <w:b/>
                <w:lang w:val="uk-UA"/>
              </w:rPr>
              <w:t>.2023-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Шкільний конкурс «Домісолька» серед учнів 2 – 4 класів (музично-теоретичний відд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оменська ДМШ ім. Є. Адамц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>.10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ивітання з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Всесвітнім днем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хліб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«Наш хліб - святий»,. КЗ РМР «Великобубнівський БК». В.о. директор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рбачова Т.Л.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uk-UA"/>
              </w:rPr>
              <w:t>20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луб за інтересами промоції читання «На дозвіллі у чит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овківська сільська бібліотека-філія, КЗ РМР «Роменська бібліотека ім..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uk-UA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езентація книги поетеси, члена ГО «Літературного об'єднання «Дивослово» Тамари Пімурзіної «Від серця до сер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138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Чемпіонат ДЮФЛ Сумської області серед команд 2012 р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138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Чемпіонат ДЮФЛ Сумської області серед команд 2013 р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часть в ІІ турі   І кола Чемпіонату Сумської області з баскетболу серед команд  2009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Івницька І. 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2:00Z</dcterms:created>
  <dc:creator>Админ</dc:creator>
  <dc:description/>
  <cp:keywords/>
  <dc:language>en-US</dc:language>
  <cp:lastModifiedBy>Admin</cp:lastModifiedBy>
  <cp:lastPrinted>2023-10-06T13:01:00Z</cp:lastPrinted>
  <dcterms:modified xsi:type="dcterms:W3CDTF">2023-10-13T10:04:00Z</dcterms:modified>
  <cp:revision>107</cp:revision>
  <dc:subject/>
  <dc:title/>
</cp:coreProperties>
</file>