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6 по 22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eнь працівника державної виконавчої служ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мігран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адвокатур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солідарності люд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нь енерге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дипломатичної служби України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4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ий ліцей №4 імені Тетяни Марку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місія щодо розгляду заяв ВПО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Городецька Л.,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BFBFB" w:val="clear"/>
              </w:rPr>
              <w:t xml:space="preserve">проєкту ріш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BFBFB" w:val="clear"/>
                <w:lang w:val="uk-UA"/>
              </w:rPr>
              <w:t xml:space="preserve">«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ня змін до рішення міської ради восьмого скликання від 20.12.2023 «Про Бюджет Роменської міської територіальної громади на 2024 рі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ада з Фондом міжнародної солідарно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а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єкті «Підтримка децентралізації: підвищення компетенції територіальних громад у сфері соціальних по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електор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Стогній О., Москаленко Н., Городецька Л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нченко Я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Гончаренко В.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BFCFD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  <w:lang w:val="uk-UA"/>
              </w:rPr>
              <w:t xml:space="preserve">Зустріч з представникам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</w:rPr>
              <w:t>Роменсь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</w:rPr>
              <w:t xml:space="preserve"> ліц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  <w:lang w:val="uk-UA"/>
              </w:rPr>
              <w:t>ю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</w:rPr>
              <w:t xml:space="preserve"> № 1 ім. П. І. Калнишевського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BFCFD" w:val="clear"/>
                <w:lang w:val="uk-UA"/>
              </w:rPr>
              <w:t xml:space="preserve"> в рамках співпраці в проєкті «Доброб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Івницька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.12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земельних відносин та екології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.12.20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- мешканцям Роменської міської територіальної громад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родецька Л.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гуманітарних та соціальних питан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Юрченко Т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проєкту «Завжди поруч»: поради психолога «Як подолати стрес. Правила та методик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1, 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1.0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едукційна просвітницька зустріч з те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емоційного виго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за підтри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Ф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асистентів вихователів, логопедів ЗД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-2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вчальний кейс «Готуємось до сертифікації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зустріч професійної спільноти практичних психологів, соціальних педагогів з те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льне здоров’я: підтримаємо себе і один 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юємо різдвяну листівку (Photoshop, Paint.NET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я супервізія складних випадків для практичних психологів, соціальних педагогів ЗЗСО (ІІІ зустрі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ування патріотизму та національної свідомості здобувачів освіти в контексті впровадження національно-патріотичного вихованн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боротьбі захаращування вулиць ТПВ та незаконних влаштувань сміттєзвалищ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ожокрин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-2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з поданнями с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влаші, Жогло В.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’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Ром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портивна,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оайон Засулля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 та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   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ерасимівка, мікрорайони: Каховка, Центр, Засулля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, Лоз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ля, Проц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-2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Цифрового освітнього центру в рамках участі у проєкті «Інноваційні освітні та соціальні ініціативи для підтримки вразливих груп населення Сумської області» (реалізується Благодійною організацією «Світло надії»  за підтримки швейцарського фонду </w:t>
            </w:r>
            <w:r>
              <w:rPr>
                <w:lang w:val="en-US"/>
              </w:rPr>
              <w:t>Swi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arity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</w:t>
            </w:r>
            <w:r>
              <w:rPr/>
              <w:t> </w:t>
            </w:r>
            <w:r>
              <w:rPr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-2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XR</w:t>
            </w:r>
            <w:r>
              <w:rPr/>
              <w:t>-виставка «За лаштунками реальності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оменська МАНУМ,</w:t>
            </w:r>
            <w:r>
              <w:rPr>
                <w:lang w:val="uk-UA"/>
              </w:rPr>
              <w:t xml:space="preserve">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Натхнення без вигорання: як працювати педагогу» в межах  проєкту «Завжди поруч» (онлайн)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 Івницька І., Васюта О. </w:t>
              <w:tab/>
              <w:t xml:space="preserve">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-2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-22.12.20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зая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участь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іському фестивалі-конкурсі «Різдвяна коляда»</w:t>
            </w:r>
          </w:p>
          <w:p>
            <w:pPr>
              <w:pStyle w:val="14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РМБК, </w:t>
            </w:r>
            <w:r>
              <w:rPr>
                <w:lang w:val="uk-UA"/>
              </w:rPr>
              <w:t xml:space="preserve">Мутлаг Я.,  </w:t>
            </w:r>
            <w:r>
              <w:rPr>
                <w:rFonts w:eastAsia="SimSun;宋体"/>
                <w:lang w:val="uk-UA"/>
              </w:rPr>
              <w:t>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і фантазії «Зимонька завзята принесла нам свя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ітературна сторінк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 психологічного роману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о 65-річчя від дня народження Марії Маті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ія книг Тетяни Лісненк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ов і ненави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їна мальвами бол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к горлиц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МБ для дорослих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 xml:space="preserve">Виставка–персоналія «Феномен Марії Матіос» до 65-річчя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 xml:space="preserve">від дня народження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ізитівка «Митець літературного пера» до 65-річчя від дня народження Марії Маті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вяткове дійство «В гості казка завітала» для  вихованців Роменського центру реабілітації для дітей (осіб) з інвалідністю імені Наталії Осауленко 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, Васюта О. </w:t>
              <w:tab/>
              <w:t xml:space="preserve">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24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нкурс на краще виконання етюду «Юний віртуоз» (фортепіанний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Style14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. Адамцевич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 тур І етапу Всеукраїнського конкурсу-захисту науково-дослідницьких робіт учнів-членів МАН України у секції психології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менська МАНУМ, кабінет №8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 тур І етапу Всеукраїнського конкурсу-захисту науково-дослідницьких робіт учнів-членів МАН України у секціях української літератури, теорії, історії мистецтв та арткритики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менська МАНУМ  кабінет №8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е знайомство «Марія Матіос. Життя і творчі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 65- річчя від дня наро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орма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бібліографічна візитівка «Стафан Таранушенко – велетень мистецтвознав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35-річчя від дня н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рекомендація «Як зберегти та відновити енергосистему під час війни?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енерге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4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дитячих робіт «Новорічна ігр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3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 тур І етапу Всеукраїнського конкурсу-захисту науково-дослідницьких робіт учнів-членів МАН України у секціях  теоретичної фізики, електроніки та приладобудування, автоматизації та робототехніки, інформаційно-телекомунікаційних систем та технологій, аерокосмічної техніки та оборонних технологій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менська МАНУМ,  кабінет №8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2.2024 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нкурс на краще виконання етюду «Юний віртуоз» (народний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. Адамцевич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тур І етапу Всеукраїнського конкурсу-захисту науково-дослідницьких робіт учнів-членів МАН України у секціях інтернет-технологій та </w:t>
            </w:r>
            <w:r>
              <w:rPr/>
              <w:t>WEB</w:t>
            </w:r>
            <w:r>
              <w:rPr>
                <w:lang w:val="uk-UA"/>
              </w:rPr>
              <w:t>-дизайну, навчальних, ігрових програм та віртуальної реальності, кібербезпеки, англійської мови та літератури</w:t>
            </w:r>
          </w:p>
          <w:p>
            <w:pPr>
              <w:pStyle w:val="Style15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менська МАНУМ,  кабінет №8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2.2024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0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Відкритий обласний конкурс виконавців на народних інструментах «Ромен» (онлайн-формат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. Адамцевич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лаг Я., Фурдуй Д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2.2024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0" w:leader="none"/>
                <w:tab w:val="center" w:pos="7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Грала пісня до Різдв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-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гкоатлетичні естафети серед вихованців відділення легкої атлетики ДЮСШ ім. В. Гречаног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вницька І., Лисенко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gonchar.org/index.php?option=com_content&amp;view=article&amp;id=189%3Aq--q&amp;catid=152&amp;lang=uk" TargetMode="External"/><Relationship Id="rId3" Type="http://schemas.openxmlformats.org/officeDocument/2006/relationships/hyperlink" Target="https://libgonchar.org/index.php?option=com_content&amp;view=article&amp;id=189%3Aq--q&amp;catid=152&amp;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11-29T09:11:00Z</cp:lastPrinted>
  <dcterms:modified xsi:type="dcterms:W3CDTF">2024-12-13T06:45:00Z</dcterms:modified>
  <cp:revision>269</cp:revision>
  <dc:subject/>
  <dc:title/>
</cp:coreProperties>
</file>