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5 по 21 січ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світній день сні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Автономної Республіки Кр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ень пам'яті захисників Донецького аеропор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жнародний день обіймів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авчого коміт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оргкомітету з нагоди відзначення Дня Соборності (22.01.2024) та Міжнародного Дня жертв Голокосту (27.01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Марюха В., Суходольський В., Бобровська Л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спостереж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ординаційна рада з надання допомоги учасникам антитерористичної оп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ії (операції Об’єднаних сил) та членам їх сім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місія з надання одноразової матеріальної допомоги учасникам бойових д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шко В.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розроблення Плану відновлення та розвитку Роменської міської територіальної громади (озвуч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Суходольський В., Марюха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Юрченко Т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ї громадян що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68-2017-п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рядку надання статусу дитини, яка постраждала внаслідок воєнних дій та збройних конфлікті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О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Симптоми професійного вигорання» 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нінг для класних керівників ЗЗСО </w:t>
            </w:r>
            <w:r>
              <w:rPr>
                <w:lang w:val="uk-UA"/>
              </w:rPr>
              <w:t>«</w:t>
            </w:r>
            <w:r>
              <w:rPr/>
              <w:t>Сексуальне насильство над дітьми</w:t>
            </w:r>
            <w:r>
              <w:rPr>
                <w:lang w:val="uk-UA"/>
              </w:rPr>
              <w:t>»</w:t>
            </w:r>
            <w:r>
              <w:rPr/>
              <w:t xml:space="preserve"> (у рамках співпраці з ГО “Ла Страда-Україна”)</w:t>
            </w:r>
            <w:r>
              <w:rPr>
                <w:lang w:val="uk-UA"/>
              </w:rPr>
              <w:t xml:space="preserve">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вихователів «Вернісаж педагогічної творчості»</w:t>
            </w:r>
            <w:r>
              <w:rPr>
                <w:color w:val="000000"/>
                <w:lang w:val="uk-UA"/>
              </w:rPr>
              <w:t xml:space="preserve">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нлайн-консультація за запитом вчителів Андріяшівської ОТГ</w:t>
            </w:r>
            <w:r>
              <w:rPr>
                <w:lang w:val="uk-UA"/>
              </w:rPr>
              <w:t xml:space="preserve">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  <w:r>
              <w:rPr/>
              <w:t xml:space="preserve">         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ктикум для педагогічних працівників закладів позашкільної освіти </w:t>
            </w:r>
            <w:r>
              <w:rPr>
                <w:lang w:val="uk-UA"/>
              </w:rPr>
              <w:t>«</w:t>
            </w:r>
            <w:r>
              <w:rPr/>
              <w:t>Психологічна культура сучасного педагога</w:t>
            </w:r>
            <w:r>
              <w:rPr>
                <w:lang w:val="uk-UA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/>
              <w:t>Івницька</w:t>
            </w:r>
            <w:r>
              <w:rPr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цей №2, каб.№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firstLine="1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-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 постраждала 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-1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-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-1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2024   з 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рицького старостинського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4   з 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еження умов проживання сімей Процівського мікрорайону мі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. Фахівці із соціальної роботи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   з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Ріпчан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ого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проживання сімей/осіб. Фахівці із соціальної роботи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Центральний мікрорайон міста, Власенко Л.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шинський стартостинський округ, 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-2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іський етап </w:t>
            </w:r>
            <w:r>
              <w:rPr>
                <w:lang w:val="en-US"/>
              </w:rPr>
              <w:t>XXVII</w:t>
            </w:r>
            <w:r>
              <w:rPr/>
              <w:t xml:space="preserve"> обласного літературного конкурсу «Проба пера», </w:t>
            </w:r>
            <w:r>
              <w:rPr>
                <w:lang w:eastAsia="en-US"/>
              </w:rPr>
              <w:t>Роменська МАНУМ, Івницька</w:t>
            </w:r>
            <w:r>
              <w:rPr>
                <w:lang w:val="uk-UA" w:eastAsia="en-US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Ранкова зустріч  «Емоційне вигорання педагога. Як зробити так, щоб ваші ресурси не випаровувалися?»  в межах проєкту «Завжди пору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я розваг «Від гри до розвитку і успіху» за участю користувачів 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ЦБС, Пасєв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-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а природо-охоронна акція «Нагодуй пташину взим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а год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іборги вистояли, не вистояв бет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оржівський СБ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вшануван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Віддані життя - за Батьківщин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СБК  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година «Люди витримали – не витримав бе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  КЗ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До дня пам’яті захисників Донецького аеро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дюк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223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Style w:val="2232"/>
                <w:rFonts w:cs="Times New Roman" w:ascii="Times New Roman" w:hAnsi="Times New Roman"/>
                <w:color w:val="000000"/>
                <w:sz w:val="24"/>
                <w:szCs w:val="24"/>
              </w:rPr>
              <w:t>ідеоперегля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нього фільму режисера Ахтема Сеїтаблаєва «Кіборги. Герої не вмираю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дітей винахідників «Шлях до зоряних перемог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75 – річчя від дня народження Любові Шемчук,  поет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тальна феєрія «У римах світлих оживає слово» (формат онлай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иставка експонатів приладів вихованців наукової секції електроніки до Дня дітей-винахідників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Винаходи, що випереджають час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eastAsia="en-US"/>
              </w:rPr>
              <w:t>Роменська МАНУМ, Івницька</w:t>
            </w:r>
            <w:r>
              <w:rPr>
                <w:lang w:val="uk-UA" w:eastAsia="en-US"/>
              </w:rPr>
              <w:t xml:space="preserve">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8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виконавців піаністів «Юний вірту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дайджест «Навігатор для внутрішньо переміщених осіб», друкована продук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БС, Пасєв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лубу для дівчат «Дівчата завжди разом!» у рамках участі  у Проєкті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A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 №8, Івницька І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Соборності України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ко - патріотичний екс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о моя, ти для мене свята і є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 КЗ РМР «Роменська бібліотека ім. Й. Дудки», Рибачок Н.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илина вшанування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ий СБ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година «Наші славні Геро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вк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зламні кібор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Герої наві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огуб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60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Style w:val="1602"/>
                <w:rFonts w:cs="Times New Roman" w:ascii="Times New Roman" w:hAnsi="Times New Roman"/>
                <w:color w:val="000000"/>
                <w:sz w:val="24"/>
                <w:szCs w:val="24"/>
              </w:rPr>
              <w:t>іртуаль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дорож «Сторінками іс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ий СБ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сіда «Соборна і неперемож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ий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й екскурс в історію «Вони вистояли! Не витримав бетон» (до Дня вшанування захисників Донецького аеропорту), форма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ЦБ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П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ртуальна пам’ят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м – це Україна: історія без міфів» (до Дня автономної Республіки Крим) , форма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ЦБ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П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подорож «День Соборності на відстані ча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 -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диційний турнір з футзалу присвячений п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 В.Гречаного серед дітей 2011 року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льник В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обіймів. Етикет - клас «На планеті доброти: обійми і привіт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 -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державності «Єднаймося заради Украї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іпчанська сільська бібліотека -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державності  «Єднаймося, заради Украї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іпчан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сіда «Соборні, неділимі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ашпур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собор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 є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фото поді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їна соборна - моя сл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а» Пустовійтівська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155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552"/>
                <w:rFonts w:cs="Times New Roman" w:ascii="Times New Roman" w:hAnsi="Times New Roman"/>
                <w:sz w:val="24"/>
                <w:szCs w:val="24"/>
                <w:lang w:val="uk-UA"/>
              </w:rPr>
              <w:t>Благодійний звітний концерт народного аматорського оркестру духових інструментів та народного аматорського хорового колективу</w:t>
            </w:r>
          </w:p>
          <w:p>
            <w:pPr>
              <w:pStyle w:val="Normal"/>
              <w:spacing w:lineRule="auto" w:line="240" w:before="0" w:after="0"/>
              <w:rPr>
                <w:rStyle w:val="155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1552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СБ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а лабораторія до Дня Соборності України для зразкової аматорської студії образотворчого мистецтва «Чарівна палітра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Style w:val="155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Литвиненко Т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дійна концертна програма до Дня Соборності України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МБК.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тогній О., Москаленко Н., 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спілкування «Єднаймося, люба українська роди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Левонд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1552"/>
                <w:rFonts w:cs="Times New Roman" w:ascii="Times New Roman" w:hAnsi="Times New Roman"/>
                <w:color w:val="000000"/>
                <w:sz w:val="24"/>
                <w:szCs w:val="24"/>
              </w:rPr>
              <w:t>Перегляд філь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«Аеро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оржівський СБ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0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зразкових  аматорських ансамблів танцю «Енергія», «Перлина»  та народного аматорського вокального ансамблю «Слобожани» у III-му Всеукраїнському щорічному двотуровому фестивалі-конкурсі мистецтв «Різдвяна Україна» онлайн</w:t>
            </w:r>
          </w:p>
          <w:p>
            <w:pPr>
              <w:pStyle w:val="Normal"/>
              <w:spacing w:lineRule="auto" w:line="240" w:before="0" w:after="0"/>
              <w:rPr>
                <w:rStyle w:val="155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Литвиненко Т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матичний захід «Велика, соборна, незлам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вгополівський С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іотична присвя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на мати Україна, одна на всіх, як обері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формаційна година «Соборна. Вільна. Самості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Матлахівський ОД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1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онлай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атріотична година «Єдність Свобода. Незалеж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Бацманівського ОД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Центр розвитку культури та туризму» РМР, Супрун С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4-01-05T10:04:00Z</cp:lastPrinted>
  <dcterms:modified xsi:type="dcterms:W3CDTF">2024-01-12T11:33:00Z</dcterms:modified>
  <cp:revision>418</cp:revision>
  <dc:subject/>
  <dc:title/>
</cp:coreProperties>
</file>