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14 по 20 серпня 2023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 Роменській міській територіальній громаді</w:t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8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археоло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08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пасічн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08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блучний спа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08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сесвітній день бездомних твар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08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сесвітній день гуманітарної допомоги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/>
        <w:t>Сесія міської 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  <w:gridCol w:w="8505"/>
        <w:gridCol w:w="8505"/>
      </w:tblGrid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/>
        <w:t>Засідання виконк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517"/>
        <w:gridCol w:w="8517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виконавчого комі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</w:t>
            </w:r>
          </w:p>
        </w:tc>
        <w:tc>
          <w:tcPr>
            <w:tcW w:w="8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Наради, семінари, засідання координаційних ко</w:t>
      </w:r>
      <w:r>
        <w:rPr/>
        <w:t>мітет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</w:t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 xml:space="preserve">Наради, засідання комітетів, </w:t>
      </w:r>
      <w:r>
        <w:rPr/>
        <w:t>комісій, рад, штаб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8.20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6.08.2023,17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Нарада з підпорядкованими підрозді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Москаленко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., Джос І., Стоян Л., Шахова Т., Бобровська Л., Ковтун І., Сичова Л., Кашенко І., Задорожна Н., Янчук Ю., Ярошенко Т., Оганесян П., Демиденко Г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8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асажирських  перевезень  на міських автобусних маршрутах загального корист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Янчук Ю., Шкіль Р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en-US"/>
              </w:rPr>
              <w:t>14.08.2023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67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Нарада по підготовці закладів культури до опалювального сезону 2023-2024</w:t>
            </w:r>
          </w:p>
          <w:p>
            <w:pPr>
              <w:pStyle w:val="2867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Кабінет № 18</w:t>
            </w:r>
          </w:p>
          <w:p>
            <w:pPr>
              <w:pStyle w:val="2867"/>
              <w:spacing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Марюха В.,</w:t>
            </w:r>
            <w:r>
              <w:rPr>
                <w:bCs/>
                <w:color w:val="000000"/>
                <w:lang w:val="uk-UA" w:eastAsia="en-US"/>
              </w:rPr>
              <w:t xml:space="preserve"> Баляба Т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5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арада з питань діяльності відділу юридич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Ковтун І.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8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рада щодо участі інвестиційних  проєктів у конкурсі «Програма з відновлення Україн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Янчук Ю.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5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арада з питання обрахування місцевих податків і зборів  Роменської міської територіальної громади  на 2024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Ярошенко Т.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15.08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13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67"/>
              <w:spacing w:before="0" w:after="0"/>
              <w:rPr>
                <w:bCs/>
                <w:shd w:fill="FFFFFF" w:val="clear"/>
                <w:lang w:val="uk-UA" w:eastAsia="en-US"/>
              </w:rPr>
            </w:pPr>
            <w:r>
              <w:rPr>
                <w:bCs/>
                <w:shd w:fill="FFFFFF" w:val="clear"/>
                <w:lang w:val="uk-UA" w:eastAsia="en-US"/>
              </w:rPr>
              <w:t>Нарада щодо підготовки та проведення закладами культури заходів до Дня Державного Прапора України та Дня Незалежності України</w:t>
            </w:r>
          </w:p>
          <w:p>
            <w:pPr>
              <w:pStyle w:val="2867"/>
              <w:spacing w:before="0" w:after="0"/>
              <w:rPr>
                <w:bCs/>
                <w:shd w:fill="FFFFFF" w:val="clear"/>
                <w:lang w:val="uk-UA" w:eastAsia="en-US"/>
              </w:rPr>
            </w:pPr>
            <w:r>
              <w:rPr>
                <w:bCs/>
                <w:shd w:fill="FFFFFF" w:val="clear"/>
                <w:lang w:val="uk-UA" w:eastAsia="en-US"/>
              </w:rPr>
              <w:t>Кабінет № 18</w:t>
            </w:r>
          </w:p>
          <w:p>
            <w:pPr>
              <w:pStyle w:val="2867"/>
              <w:spacing w:before="0" w:after="0"/>
              <w:rPr>
                <w:b/>
                <w:b/>
                <w:shd w:fill="FFFFFF" w:val="clear"/>
                <w:lang w:val="uk-UA" w:eastAsia="en-US"/>
              </w:rPr>
            </w:pPr>
            <w:r>
              <w:rPr>
                <w:b/>
                <w:lang w:val="uk-UA" w:eastAsia="en-US"/>
              </w:rPr>
              <w:t>Марюха В.,</w:t>
            </w:r>
            <w:r>
              <w:rPr>
                <w:bCs/>
                <w:lang w:val="uk-UA" w:eastAsia="en-US"/>
              </w:rPr>
              <w:t xml:space="preserve"> Баляба Т.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8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обочої групи з розробки проєкту Статуту Роменс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оскаленко Н., Марюха В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обровська Л.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 w:bidi="ug-CN"/>
              </w:rPr>
              <w:t>16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 w:bidi="ug-CN"/>
              </w:rPr>
              <w:t>.20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 w:bidi="ug-CN"/>
              </w:rPr>
              <w:t>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en-US"/>
              </w:rPr>
              <w:t>Нарада щодо підготовки та проведення  творчого марафону з нагоди відзначення днів сел у  2023 році «У єдності народу - сила!» (до днів сел Ярмолинці, Погожа Криниця, Бобрик, Перехреслівка, Левондівка, Кашпур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en-US"/>
              </w:rPr>
              <w:t>Кабінет №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Марюха В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Баляба Т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7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арада щодо благоустрою громади і усунення недоліків згідно з програмою поводження з Т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спостережної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Суходольський В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онд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8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виконання робіт по будівництву та капітальному ремонту об’єктів комунального майна, що будуть проводитись у 2023 ро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7.08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омісія з питань встановлення факту здійснення догляду (при надходженні зая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Малий зал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Марюха В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Панченко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7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омісія з надання одноразової матеріальної допомоги учасникам бойових ді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Малий зал засід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Марюха В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Панченко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7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ромадські слухання проєкту детального плану території по вул. Полтавська,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Суходольський В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Литвиненко Ю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7.08.202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арада щодо проблемних питань житлового фон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«Незламний 202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 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Суходольський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08.202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діяльності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сідання комісії з найменування (перейменування) об’єктів топонімі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Москаленко Н., Марюха В., Суходольський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8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арада щодо комфортного проживання громадян і поводження з Т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08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арада з питання  оформлення  правоустановчих документів  по закладам культури Роменс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бінет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Янчук Ю., Субота 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роблемних питань житлового фонду в період опалювального сез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 xml:space="preserve">Прийом громадян керівництвом міста, депутатами обласної, міської </w:t>
      </w:r>
      <w:r>
        <w:rPr/>
        <w:t>рад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бінет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Марюха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5.08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3.0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епутат міської ради Хоптинець С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6.08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0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епутат міської ради Юрченко Т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6.08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епутат міської ради Лопата В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</w:t>
      </w:r>
      <w:r>
        <w:rPr/>
        <w:t>нари, консультації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260"/>
      </w:tblGrid>
      <w:tr>
        <w:trPr>
          <w:trHeight w:val="34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48"/>
              <w:spacing w:lineRule="auto" w:line="268" w:before="0" w:after="0"/>
              <w:rPr>
                <w:rStyle w:val="Eop"/>
                <w:color w:val="000000"/>
                <w:shd w:fill="FFFFFF" w:val="clear"/>
                <w:lang w:val="uk-UA"/>
              </w:rPr>
            </w:pPr>
            <w:r>
              <w:rPr>
                <w:rStyle w:val="Normaltextrun"/>
                <w:color w:val="000000"/>
                <w:shd w:fill="FFFFFF" w:val="clear"/>
                <w:lang w:val="uk-UA"/>
              </w:rPr>
              <w:t>Вебінар «Мотивація навчальної діяльності учнів»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  <w:r>
              <w:rPr>
                <w:rStyle w:val="Eop"/>
                <w:color w:val="000000"/>
                <w:shd w:fill="FFFFFF" w:val="clear"/>
                <w:lang w:val="uk-UA"/>
              </w:rPr>
              <w:t>(онлайн)</w:t>
            </w:r>
          </w:p>
          <w:p>
            <w:pPr>
              <w:pStyle w:val="2448"/>
              <w:spacing w:lineRule="auto" w:line="268"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>Центр</w:t>
            </w:r>
            <w:r>
              <w:rPr>
                <w:color w:val="000000"/>
                <w:lang w:val="uk-UA"/>
              </w:rPr>
              <w:t xml:space="preserve"> ПРПП</w:t>
            </w:r>
          </w:p>
          <w:p>
            <w:pPr>
              <w:pStyle w:val="2448"/>
              <w:spacing w:lineRule="auto" w:line="268" w:before="0" w:after="0"/>
              <w:rPr>
                <w:lang w:val="uk-UA"/>
              </w:rPr>
            </w:pPr>
            <w:r>
              <w:rPr>
                <w:lang w:val="uk-UA"/>
              </w:rPr>
              <w:t>Івницька І.</w:t>
            </w:r>
          </w:p>
        </w:tc>
      </w:tr>
      <w:tr>
        <w:trPr>
          <w:trHeight w:val="34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8.2023-18.08.202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о ІІ Всеукраїнської науково-практичної конференції «Досвід, пошук, результат» (опрацювання тез, підготовка збірника статей та доповідей спікерів, формування програми конференції, організація благодійної акції)</w:t>
            </w:r>
          </w:p>
          <w:p>
            <w:pPr>
              <w:pStyle w:val="2448"/>
              <w:spacing w:lineRule="auto" w:line="268"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>Центр</w:t>
            </w:r>
            <w:r>
              <w:rPr>
                <w:color w:val="000000"/>
                <w:lang w:val="uk-UA"/>
              </w:rPr>
              <w:t xml:space="preserve"> ПР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Ви</w:t>
      </w:r>
      <w:r>
        <w:rPr/>
        <w:t>їзні форми робот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.08.2023-18.08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готовності закладів освіти до нового 2023-2024 навчального рок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оли міст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вницька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8.2023-20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ходи по боротьбі із захаращуванням вулиць ТПВ та незаконними сміттєзвали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8.2023-18.08.2023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 xml:space="preserve"> 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 мі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нчук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4.08.2023-20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09.00-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Участь у ІІІ етапі Всеукраїнської дитячо-юнацької військово-патріотичної гри «Сокіл» («Джура») – «Джура – 2023: Карпатська Січ» (молодша вікова група)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акарпатська обл,, с. Осій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Івницька І.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8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відування сімей та осіб, згідно подань суб’єктів соціальної робо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. Луч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Жогло 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5.08.2023-20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8.3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рганізація та контроль виконання робіт з поточного ремонту вуличного освітл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8.2023 0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еревірка цільового використання коштів при народження дити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. Овлаші, мікрорайон Новолозавка, центр міста, мікрорайон Проців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5.08.2023-20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еревірка спеціалістами УЖКГ санітарного стану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5.08.2023-20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ходи щодо виявлення та встановлення осіб, які влаштовують стихійні сміттєзвалища на вулицях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08.2023 0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значення індивідуальних потреб особи, яка потребує надання соціальних пос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Центр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8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Робота робочої групи з питання контролю за цін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 мі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нчук Ю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8.2023 0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влення сімей, які опинились у складних життєвих обстав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вків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гло В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/>
        <w:t>Культурно-масові та громадсько-політичні заход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en-US"/>
              </w:rPr>
              <w:t>14.08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en-US"/>
              </w:rPr>
              <w:t xml:space="preserve">Бібліотечний дворик «Книжкові секрети сонячного літа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en-US"/>
              </w:rPr>
              <w:t>ЦМБ для дітей. МЦБ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en-US"/>
              </w:rPr>
              <w:t>Баляба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 w:bidi="ug-CN"/>
              </w:rPr>
              <w:t>1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 w:bidi="ug-CN"/>
              </w:rPr>
              <w:t>.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 w:bidi="ug-CN"/>
              </w:rPr>
              <w:t>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тяче свято  «Нехай цей медовий спас буде радісним для Вас» (до Дня яблучного спасу)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З РМР «Великобубнівський БК»</w:t>
            </w:r>
          </w:p>
          <w:p>
            <w:pPr>
              <w:pStyle w:val="Normal"/>
              <w:spacing w:lineRule="auto" w:line="240" w:before="0" w:after="40"/>
              <w:rPr>
                <w:rStyle w:val="Tm61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аляба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14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нкурс малюнків на асфальті «Веселковий дивог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Гришинський СБК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З «Центр розвитку культури та туризму» Р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аляба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15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339"/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1339"/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вяткова година «Прийшов Спас, пішло літо від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лавинищенський СБК, КЗ «Центр розвитку культури та туризму» Р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аляба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en-US"/>
              </w:rPr>
              <w:t>16.08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sz w:val="24"/>
                <w:szCs w:val="24"/>
                <w:lang w:val="uk-UA" w:eastAsia="en-US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Історична пам’ятка «Як росія русифікувала схід Україн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Міськрайонна радіостудія «Ромен», ЦМБ для дорослих ім. Б. Антоненка-Давидович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 w:eastAsia="en-US"/>
              </w:rPr>
              <w:t>Баляба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одознавче асорті «Яблучний спас прийшов до нас» (онлайн, до Дня яблучного спасу)</w:t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КЗ РМР «Роменська бібліотека ім. Й. Дудки»</w:t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Баляба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Онлайн вітання «Село моє, колиска моя» (до Дня с. Яромлинці) </w:t>
            </w:r>
          </w:p>
          <w:p>
            <w:pPr>
              <w:pStyle w:val="Normal"/>
              <w:spacing w:lineRule="auto" w:line="240" w:before="0" w:after="0"/>
              <w:rPr>
                <w:rStyle w:val="Docdata"/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 xml:space="preserve">Ярмолинська сільська бібліотека – філія, </w:t>
            </w:r>
            <w:r>
              <w:rPr>
                <w:rStyle w:val="Docdata"/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З РМР «Роменська бібліотека ім. Й. Ду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аляба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08.2023 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67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Мульт-салон «Казковий диванчик»</w:t>
            </w:r>
          </w:p>
          <w:p>
            <w:pPr>
              <w:pStyle w:val="2867"/>
              <w:spacing w:before="0" w:after="0"/>
              <w:rPr>
                <w:rStyle w:val="Docdata"/>
                <w:lang w:val="uk-UA" w:eastAsia="en-US"/>
              </w:rPr>
            </w:pPr>
            <w:r>
              <w:rPr>
                <w:rStyle w:val="Docdata"/>
                <w:lang w:val="uk-UA" w:eastAsia="en-US"/>
              </w:rPr>
              <w:t>Біловодська сільська бібліотека – філія, КЗ РМР «Роменська бібліотека ім. Й. Дудки»</w:t>
            </w:r>
          </w:p>
          <w:p>
            <w:pPr>
              <w:pStyle w:val="2867"/>
              <w:spacing w:before="0" w:after="0"/>
              <w:rPr>
                <w:lang w:val="uk-UA" w:eastAsia="en-US"/>
              </w:rPr>
            </w:pPr>
            <w:r>
              <w:rPr>
                <w:rStyle w:val="Docdata"/>
                <w:lang w:val="uk-UA" w:eastAsia="en-US"/>
              </w:rPr>
              <w:t>Баляба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en-US"/>
              </w:rPr>
              <w:t>18.08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en-US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en-US"/>
              </w:rPr>
              <w:t>Бібліознайомство «Країна з ароматом книги…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en-US"/>
              </w:rPr>
              <w:t>ЦМБ для діте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en-US"/>
              </w:rPr>
              <w:t>Баляба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ітературний ланцюжок «Мозаїка книжкового літа» (до Дня яблучного спасу)</w:t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Рогинська сільська бібліотека, КЗ РМР «Роменська бібліотека ім. Й. Дудки»</w:t>
            </w:r>
          </w:p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Баляба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08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езентація сьомої книги «Між небом і землею» літераторів ГО «Літературне об'єднання «ДИВОСЛОВО»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З РМР «Роменська бібліотека ім. Й. Дудки»</w:t>
            </w:r>
          </w:p>
          <w:p>
            <w:pPr>
              <w:pStyle w:val="Normal"/>
              <w:spacing w:lineRule="auto" w:line="240" w:before="0" w:after="40"/>
              <w:rPr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Стогній О., Москаленко Н., 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Баляба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18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sz w:val="24"/>
                <w:szCs w:val="24"/>
                <w:lang w:val="uk-UA" w:eastAsia="en-US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Онлайн вітання в рамках творчого марафону «У єдності народу – сила!» (до Дня с. Яромлинці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рмолинський СК, КЗ «Центр розвитку культури та туризму» Р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аляба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18.08.2023-20.08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Виставка «Моє село – частинка України» (до Дня с. Яромлинці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рмолинський СК, КЗ «Центр розвитку культури та туризму» Р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аляба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одознавчо - пізнавальна година «Яблучний спас прийшов до нас» (до Дня яблучного спасу)</w:t>
            </w:r>
          </w:p>
          <w:p>
            <w:pPr>
              <w:pStyle w:val="2867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Рогинська сільська бібліотека – філія, КЗ РМР «Роменська бібліотека ім. Й. Дудки»</w:t>
            </w:r>
          </w:p>
          <w:p>
            <w:pPr>
              <w:pStyle w:val="2867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Баляба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дина народознавства «Прийшов Спас-пішло літо від нас» (до Дня яблучного спасу)</w:t>
            </w:r>
          </w:p>
          <w:p>
            <w:pPr>
              <w:pStyle w:val="2867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Коржівська сільська бібліотека – філія, КЗ РМР «Роменська бібліотека ім. Й. Дудки»</w:t>
            </w:r>
          </w:p>
          <w:p>
            <w:pPr>
              <w:pStyle w:val="2867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Баляба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19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sz w:val="24"/>
                <w:szCs w:val="24"/>
                <w:lang w:val="uk-UA" w:eastAsia="en-US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  <w:t>Онлайн вітання «Село моє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в рамках творчого марафону «У єдності народу – сила!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(до Дня с. Погожа Криниц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Style w:val="163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Погожокриницький СК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З «Центр розвитку культури та туризму» Р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аляба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19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sz w:val="24"/>
                <w:szCs w:val="24"/>
                <w:lang w:val="uk-UA" w:eastAsia="en-US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Онлайн вітання в рамках творчого марафону «У єдності народу – сила!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(до Дня с. Бобрик) </w:t>
            </w:r>
            <w:r>
              <w:rPr>
                <w:rStyle w:val="163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Бобрицький СБК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З «Центр розвитку культури та туризму» РМР</w:t>
            </w:r>
          </w:p>
          <w:p>
            <w:pPr>
              <w:pStyle w:val="Normal"/>
              <w:spacing w:lineRule="auto" w:line="240" w:before="0" w:after="0"/>
              <w:rPr>
                <w:rStyle w:val="2336"/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аляба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вятково-фольклорна веселка «В моє село вертають всі дороги» (онлайн, до Дня с. Бобрик)</w:t>
            </w:r>
          </w:p>
          <w:p>
            <w:pPr>
              <w:pStyle w:val="Normal"/>
              <w:spacing w:lineRule="auto" w:line="240" w:before="0" w:after="0"/>
              <w:rPr>
                <w:rStyle w:val="Docdata"/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Style w:val="Docdata"/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обрицька сільська бібліотека – філія, КЗ РМР «Роменська бібліотека ім. Й. Ду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аляба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sz w:val="24"/>
                <w:szCs w:val="24"/>
                <w:lang w:val="uk-UA" w:eastAsia="en-US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67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Онлайн вітання «Святе, як хліб, моє село» (до Дня с. Погожа Криниця)</w:t>
            </w:r>
          </w:p>
          <w:p>
            <w:pPr>
              <w:pStyle w:val="2867"/>
              <w:spacing w:before="0" w:after="0"/>
              <w:rPr>
                <w:rStyle w:val="Docdata"/>
                <w:lang w:val="uk-UA" w:eastAsia="en-US"/>
              </w:rPr>
            </w:pPr>
            <w:r>
              <w:rPr>
                <w:rStyle w:val="Docdata"/>
                <w:lang w:val="uk-UA" w:eastAsia="en-US"/>
              </w:rPr>
              <w:t>Погожокриницька сільська бібліотека – філія, КЗ РМР «Роменська бібліотека ім. Й. Дудки»</w:t>
            </w:r>
          </w:p>
          <w:p>
            <w:pPr>
              <w:pStyle w:val="2867"/>
              <w:spacing w:before="0" w:after="0"/>
              <w:rPr>
                <w:lang w:val="uk-UA" w:eastAsia="en-US"/>
              </w:rPr>
            </w:pPr>
            <w:r>
              <w:rPr>
                <w:rStyle w:val="Docdata"/>
                <w:lang w:val="uk-UA" w:eastAsia="en-US"/>
              </w:rPr>
              <w:t>Баляба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19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336"/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Style w:val="2336"/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Бесіда «У кого бджоли – у того й мед» (до Дня пасіч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иколаївський СБК, КЗ «Центр розвитку культури та туризму» Р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аляба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19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336"/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Style w:val="2336"/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Бесіда «На пасіці» (до Дня пасіч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Житнянський СК, КЗ «Центр розвитку культури та туризму» Р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аляба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sz w:val="24"/>
                <w:szCs w:val="24"/>
                <w:lang w:val="uk-UA" w:eastAsia="en-US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336"/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Style w:val="2336"/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Онлайн вітання «Рідне село, вільна Батьківщин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Style w:val="2336"/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 xml:space="preserve">в рамках творчого марафону «У єдності народу – сила!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до Дня с. Левонді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евондівський СК, КЗ «Центр розвитку культури та туризму» Р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аляба Т.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Міський голова </w:t>
        <w:tab/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Юрій Корнюшкін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інтервалів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10"/>
    <w:qFormat/>
    <w:rPr/>
  </w:style>
  <w:style w:type="character" w:styleId="Docdata">
    <w:name w:val="docdata"/>
    <w:qFormat/>
    <w:rPr/>
  </w:style>
  <w:style w:type="character" w:styleId="Lcgdw">
    <w:name w:val="lcgdw"/>
    <w:basedOn w:val="Style10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10"/>
    <w:qFormat/>
    <w:rPr/>
  </w:style>
  <w:style w:type="character" w:styleId="1504">
    <w:name w:val="1504"/>
    <w:basedOn w:val="Style10"/>
    <w:qFormat/>
    <w:rPr/>
  </w:style>
  <w:style w:type="character" w:styleId="1608">
    <w:name w:val="1608"/>
    <w:basedOn w:val="Style10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10"/>
    <w:qFormat/>
    <w:rPr/>
  </w:style>
  <w:style w:type="character" w:styleId="Xfm79827326">
    <w:name w:val="xfm_79827326"/>
    <w:basedOn w:val="Style10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34:00Z</dcterms:created>
  <dc:creator>Админ</dc:creator>
  <dc:description/>
  <cp:keywords/>
  <dc:language>en-US</dc:language>
  <cp:lastModifiedBy>Admin</cp:lastModifiedBy>
  <cp:lastPrinted>2023-08-04T14:51:00Z</cp:lastPrinted>
  <dcterms:modified xsi:type="dcterms:W3CDTF">2023-08-11T07:18:00Z</dcterms:modified>
  <cp:revision>89</cp:revision>
  <dc:subject/>
  <dc:title/>
</cp:coreProperties>
</file>