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основних заходів, які будуть проводитися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листопада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сліп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проти діаб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логоп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географічних інформаційних сис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терпимості (толерантності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радіо, телебачення та зв’яз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відмови від палі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філософ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студен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проти хронічної обструктивної хвороби лег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ержанта З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гідрометеорологічної служ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кловиробника (День працівника скляної промисловості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пам’яті жертв дорожніх аварі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сільського господар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чоловіків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,15.11.20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1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передачі об’єктів комунальної власності з балансу підприємств, установ, організацій у господарське відання або оперативне управл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ісія по нарахуванню компенсаційних виплат за перевезення пільгових категорій населення в міському автомобільному транспорті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приміському автомобільному транспорт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(21.11.2023 – День Гідності та Свободи, 25.11.2023 – День пам’яті жертв голодомор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Москаленко Н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комітет щодо проведення відкритого літературного конкурсу для дітей та молоді імені Йосипа Дудки «Собори ду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4.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4.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о хід збирання пізніх зернови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(робочої групи) з перейменування об’єктів топоніміки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бговорення проєкту Програми розвитку малого і середнього підприємництва Роменської міської територіальної громади на 2024-2026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опат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Юрченко Т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1.2023</w:t>
            </w:r>
          </w:p>
          <w:p>
            <w:pPr>
              <w:pStyle w:val="Normal"/>
              <w:spacing w:lineRule="auto" w:line="240" w:before="0" w:after="0"/>
              <w:ind w:left="30" w:right="-11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1.2023</w:t>
            </w:r>
          </w:p>
          <w:p>
            <w:pPr>
              <w:pStyle w:val="Normal"/>
              <w:spacing w:lineRule="auto" w:line="240" w:before="0" w:after="0"/>
              <w:ind w:left="30" w:right="-11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1.2023</w:t>
            </w:r>
          </w:p>
          <w:p>
            <w:pPr>
              <w:pStyle w:val="Normal"/>
              <w:spacing w:lineRule="auto" w:line="240" w:before="0" w:after="0"/>
              <w:ind w:left="30" w:right="-11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40-16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, кабінет № 13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-1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-1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-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-17.11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,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0.2023-1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1.2023-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1.2023</w:t>
            </w:r>
          </w:p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у фінальному етапі Всеукраїнського форуму учнівської та студентської молоді «Дотик природи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ликобубн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К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івс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добра «Доброту даруй без меж» (онлайн, до Всесвітнього дня  доброт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рафон чуйності «Зігріє душу доброта» (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ього дня  добр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бубнівська сільська бібліотека-фі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1.2023, 17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Заходи з нагод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відповідно до плану роботи відділу культур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таростинські округ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толерантност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ість – здатність і прагнення до діалог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,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брот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ість у сучасномусві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дина спілк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істьпочинається з посміш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а розмова «Толерантність у середовищі підлітк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ілкування з елементами тренінгу «Усе починається з тебе» на засіданні клубу «Молоді серц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 спілкування «Дружні долоньки толерантнос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 іменинника з нагоди 20-ти річчя зраз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 аматорського ансамблю танцю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вог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Толерантність – моральний вимір спілкув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.11.2023, 1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світнього дня дитини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Рівняємося на героя» (до Дня народження К.С. Гнід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1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сільського господарства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, КЗ «Центр розвитку культури та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нір з більяр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ківський СБ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8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бесіда для дітей «На шляху до історії» (до Дня Гідності та Своб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ондів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крита першість Роменської ДЮСШ ім. В. Гречаного з легкоатлетичного чотириборства серед юнаків та дівчат 2011 р.н.  та моло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рт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ницька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Година гідності «За честь, за волю, за українську долю» (до Дня Гідності та Свободи)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Рогинська сільська бібліотека – філія, КЗ РМР «Роменська бібліотека ім. Й. Дудки»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5:00Z</dcterms:created>
  <dc:creator>Админ</dc:creator>
  <dc:description/>
  <cp:keywords/>
  <dc:language>en-US</dc:language>
  <cp:lastModifiedBy>Brajan Spilmer</cp:lastModifiedBy>
  <cp:lastPrinted>2023-10-27T14:42:00Z</cp:lastPrinted>
  <dcterms:modified xsi:type="dcterms:W3CDTF">2023-11-12T09:11:00Z</dcterms:modified>
  <cp:revision>51</cp:revision>
  <dc:subject/>
  <dc:title/>
</cp:coreProperties>
</file>