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СІМДЕСЯТ СЬОМ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814 651 913,61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83 015 229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31 636 684,6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867 413 045,0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4 900 914,65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32 512 130,38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8 114 314,3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00 875 445,77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826 895,45 гривень, що становить                   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5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34 488 549,58 гривень згідно з додатком 7 до цього рішення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7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«Установити, що джерелами формування спеці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а 2025 рік: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) у частині фінансування є надходження, визначені пунктом 10 частини першої статті 71 Бюджетного кодексу України».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Не вносяться зміни до додатку 4 рішення міської ради від 22.01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Неизвестный</dc:creator>
  <dc:description/>
  <cp:keywords/>
  <dc:language>en-US</dc:language>
  <cp:lastModifiedBy>User</cp:lastModifiedBy>
  <cp:lastPrinted>2025-02-24T08:43:00Z</cp:lastPrinted>
  <dcterms:modified xsi:type="dcterms:W3CDTF">2025-02-26T14:57:00Z</dcterms:modified>
  <cp:revision>69</cp:revision>
  <dc:subject/>
  <dc:title> </dc:title>
</cp:coreProperties>
</file>