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3 по 19 січ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капелюха або День головного убор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народження Вікіпед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дітей-винахідник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сесвітній день снігу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Засідання виконком</w:t>
      </w:r>
      <w:r>
        <w:rPr/>
        <w:t>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Стоян Л.</w:t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</w:tbl>
    <w:p>
      <w:pPr>
        <w:pStyle w:val="Style14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BFBFB" w:val="clear"/>
              </w:rPr>
              <w:t xml:space="preserve">щодо уточнення показників до проєкту ріш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BFBFB" w:val="clear"/>
                <w:lang w:val="uk-UA"/>
              </w:rPr>
              <w:t xml:space="preserve">«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змін до рішення міської ради восьмого скликання від 20.12.2024 «Про Бюджет Роменської міської територіальної громади на 2025 рік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BFBFB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Ремінець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ісія із встановлення факту здійснення особою постійного 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Гончаренко В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місі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надання одноразової матеріальної допомоги учасникам бойових дій та членам їх сім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Гончаренко В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ординаційна рада з надання допомоги учасникам антитерористичної оп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ції (операції Об’єднаних сил) та членам їх сім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Гончаренко В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місія з пит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Єфімова Н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Координаційна група з визначення потреб населення Роменської міської територіальної громади у соціальних послугах  під час дії на території України або в окремій її місцевості надзвичайного або воєнного 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Єфімова Н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Хоптинець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Юрченко Т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психолога «Попередження виникнення стресових станів у педагогічних працівників» в рамках реалізації проєкту «Завжи по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професійної спільноти вчителів основ здоров’я, соціальної і здоров’язбережувальної освітньої галуз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практичних психологів, соціальних педагогів ЗЗСО, ЗДО, ЗПО «Вернісаж педагогічної творчості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Навчальний кейс «Готуємось до сертифікації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оцінювання навчальних досягнень уч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ихователів 6-го року життя закладів дошкільної осві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30-16.1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и СумДУ з підготовки до НМТ з української мови та літера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2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історії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кабінет №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(дистанційно)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.01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1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, Гребенюк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а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.01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1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контроль по виконанню робіт з поточного ремонту вуличного освітлення (згідно 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.01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01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, Гребенюк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ж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-1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 «Стабілізація емоційного стану. Методика «Яблука і черв’ячок» в межах  проєкту «Завжди поруч» (онлайн)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  </w:t>
            </w:r>
          </w:p>
          <w:p>
            <w:pPr>
              <w:pStyle w:val="Style19"/>
              <w:widowControl/>
              <w:tabs>
                <w:tab w:val="clear" w:pos="709"/>
                <w:tab w:val="left" w:pos="4140" w:leader="none"/>
              </w:tabs>
              <w:spacing w:lineRule="auto" w:line="240"/>
              <w:ind w:right="-4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.Івницька, О.Васюта</w:t>
              <w:tab/>
              <w:t xml:space="preserve">                                                   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-14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Засул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нський старостинський окр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огло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оз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міста: Проці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огло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ий старостинський окр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огло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І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в Х Всеукраїнській науково-практичній конференції «Муніципальна реформа в контексті євроінтеграції України: позиція влади, науковців, профспілок та громадськості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Киї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огній О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-1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-1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рубрика «Стежками Роменщи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Мутлаг Я., 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відео пісень «Розпарована пара» у виконанні ансамблю «Джер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МБК,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-19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8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74" w:hanging="0"/>
              <w:jc w:val="both"/>
              <w:rPr/>
            </w:pPr>
            <w:r>
              <w:rPr/>
              <w:t xml:space="preserve">Робота Освітнього центру </w:t>
            </w:r>
            <w:r>
              <w:rPr>
                <w:lang w:val="uk-UA"/>
              </w:rPr>
              <w:t xml:space="preserve">в </w:t>
            </w:r>
            <w:r>
              <w:rPr/>
              <w:t>рамках реалізації Обласної програми «Молода генерація Сумщини»</w:t>
            </w:r>
          </w:p>
          <w:p>
            <w:pPr>
              <w:pStyle w:val="Style16"/>
              <w:spacing w:before="0" w:after="0"/>
              <w:ind w:right="-74" w:hanging="0"/>
              <w:jc w:val="both"/>
              <w:rPr/>
            </w:pPr>
            <w:r>
              <w:rPr/>
              <w:t xml:space="preserve">Роменська МАНУМ, </w:t>
            </w:r>
            <w:r>
              <w:rPr>
                <w:lang w:val="uk-UA"/>
              </w:rPr>
              <w:t>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нлайн-репортаж «Історія одного роману» до 150-річчя  з дня написання Панасом Мирним роману  «Хіба ревуть воли як ясла повні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жівська сільська бібліотека-філія, Мутлаг Я., Кир’ян  Н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тературний портрет «Сміх добрим людям на здоров’я, ворогам на безголов’я»  до 125-річчя від дня народження українського поета-гумориста  Олександра Ковінь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довідка «Вікіпедія і бібліотека» до Дня Вікіпедії (формат-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осипа Дудки», Мутлаг Я., 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-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3.00-18.35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74" w:hanging="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, реалізується Благодійною організацією «Світло надії»  за підтримки швейцарського фонду </w:t>
            </w:r>
            <w:r>
              <w:rPr>
                <w:lang w:val="en-US"/>
              </w:rPr>
              <w:t>Swis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lidarity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</w:t>
            </w:r>
            <w:r>
              <w:rPr/>
              <w:t> </w:t>
            </w:r>
            <w:r>
              <w:rPr>
                <w:lang w:val="uk-UA"/>
              </w:rPr>
              <w:t>кабінет № 3,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 «Унікальність українського танцю» для учасників зразкового аматорського ансамблю танцю «Дивограй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а композиція «Парад фортепіанних ансамбл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, Мочаков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бюлетень «Міцний альянс – історія НАТО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1.2025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7.00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етап Всеукраїнського конкурсу молодіжних проєктів «Енергія і середовище»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енська МАНУМ, кабінет №1, </w:t>
            </w:r>
            <w:r>
              <w:rPr>
                <w:lang w:val="uk-UA" w:eastAsia="en-US"/>
              </w:rPr>
              <w:t>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формаційний дайджест до 10-ї річниці від часу завершення боїв за Донецький аеропорт під час російсько-української війни «242 дні бороть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вшанування «Кіборги – нескорені україн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иколаївський СБ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Максимець Г.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1.2025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пам'ят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іборг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України «Воїни ду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З РМР «Великобубнівський будинок культури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Васильченко 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нформаційна година «Незламні Кібор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іпа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нформаційна година «Незламні Кібор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ржівський СБ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алілей А.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пам’яті «З відданістю Україні в сер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щ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ітелінг «Дитячі винаходи – це цікаво» (формат-онлай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осипа Дудки», Мутлаг Я., 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ової книги «Новому часу – нові кни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00-17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74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обота клубу для дівчат «Дівчата завжди разом»</w:t>
            </w:r>
            <w:r>
              <w:rPr>
                <w:rStyle w:val="Docdata"/>
                <w:color w:val="000000"/>
                <w:lang w:val="uk-UA"/>
              </w:rPr>
              <w:t xml:space="preserve"> у рамках Проєкту Дитячого фонду ООН (ЮНІСЕФ) «Розвиток потенціалу молоді в Полтавській та Сумській областях» (реалізується ГО «Нова Полтава» в партнерстві з ГО «Центр Євроініціатив» за підтримки Агенства США з міжнародного розвитку (</w:t>
            </w:r>
            <w:r>
              <w:rPr>
                <w:color w:val="000000"/>
              </w:rPr>
              <w:t>USAID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</w:t>
            </w:r>
            <w:r>
              <w:rPr/>
              <w:t> </w:t>
            </w:r>
            <w:r>
              <w:rPr>
                <w:lang w:val="uk-UA"/>
              </w:rPr>
              <w:t>кабінет № 8,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чна година «Великий день злук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Соборності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а сільська бібліотека-філія, Мутлаг Я., Ром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іда «Кіборги – нескорені україн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іловод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ищ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еоперегляд документального фільму «Аеропорт. Неповернення» Пустовійт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ьова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ина спогад «Герої нашого час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товійт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ьова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ховний захід «Вистояли люди – не вистояв бе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бубн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1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іда «Віддані своєму на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шпур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 Дем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чна сторінка «Аеропорт… Пекельна смуг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вшанування захисників Донецького Аеро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– 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чна хроніка подій «Ця війна змінила Україну. Кіборги. Донецьк. Аеропорт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одина-реквієм «Воїни світла і доб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вшанування захисників Донецького Аеро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1.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гляд фільму «Аеропорт. Неповерне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ж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алілей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ест «Всесвітній день сні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ги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а І.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  <w:tab/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Гамула Людмила 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Звичайни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Админ</dc:creator>
  <dc:description/>
  <cp:keywords/>
  <dc:language>en-US</dc:language>
  <cp:lastModifiedBy>Lyuda</cp:lastModifiedBy>
  <cp:lastPrinted>2025-01-03T09:52:00Z</cp:lastPrinted>
  <dcterms:modified xsi:type="dcterms:W3CDTF">2025-01-09T06:27:00Z</dcterms:modified>
  <cp:revision>653</cp:revision>
  <dc:subject/>
  <dc:title/>
</cp:coreProperties>
</file>