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2 лютого по 18 лютого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раді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ень святого Валентина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комп'ютер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нь вшанування учасників бойових дій на території інших держ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дітей, хворих на р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rong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День єднання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ень кота в Європ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понтанного прояву доброт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Северин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оргкомітету (15.02.2024 - Ден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вшанування учасників бойових дій на території інших держ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02.2024 – День Єднання в Україн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.02.2024 – День Героїв Небесної Сотн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6.02.2024 – День спротиву окупації Автономної республіки Крим та міста Севастопо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еверин Л.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ходольський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ійна комісія із забезпечення реалізації житлових прав мешканців гуртожитків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ходольський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ова рада у сфері розподілу соціального житл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ходольський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нченко Я., Гончаренко В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00000"/>
                <w:sz w:val="24"/>
                <w:szCs w:val="24"/>
              </w:rPr>
              <w:t>з питань встановлення факту здійснення догляд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б.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верин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Практичні поради «Як зняти психологічне напруженн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.№1, 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7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суспільних дисциплін на тему «Вернісаж педагогічної творчості»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30-17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консультація «Практичні поради по проєктуванню та створенню електронних підручників та посіб</w:t>
            </w:r>
            <w:r>
              <w:rPr/>
              <w:t>ників</w:t>
            </w:r>
            <w:r>
              <w:rPr>
                <w:lang w:val="uk-UA"/>
              </w:rPr>
              <w:t>»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15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кум «Професійне здоров’я педагога. Профілактика емоційного вигорання» (для вчителів мистецької освітньої галузі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2.2024 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боча зустріч з представниками Відділу обслуговування громадян № 3 (сервісний центр</w:t>
            </w:r>
            <w:r>
              <w:rPr>
                <w:lang w:val="uk-UA"/>
              </w:rPr>
              <w:t>,</w:t>
            </w:r>
            <w:r>
              <w:rPr/>
              <w:t xml:space="preserve"> Ромни ПФУ) щодо проблемних питань, які виникають в межах співпраці з ПФУ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Управління адміністративних послуг РМР</w:t>
            </w:r>
            <w:r>
              <w:rPr>
                <w:lang w:val="uk-UA"/>
              </w:rPr>
              <w:t xml:space="preserve">, </w:t>
            </w:r>
            <w:r>
              <w:rPr/>
              <w:t>Оганесян</w:t>
            </w:r>
            <w:r>
              <w:rPr>
                <w:lang w:val="uk-UA"/>
              </w:rPr>
              <w:t xml:space="preserve"> П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устріч педагогів в Академії педагогічного становлення (ЗДО)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освіт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часть в обласному етапі Всеукраїнського фестивалю дитячої та юнацької творчості «Чисті роси», номінація «театральне мистецтво» «Маски Мельпомени», дистанційно (ОЦПО та РТ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Івницька І.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МАНУМ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-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2-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2-1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-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Флешмоб «Ми - разом! Ми - єдині! І в цьому наша сила» до Дня єднання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«Емоції на роботі» в межах проєкту «Завжди поруч»                           ЦПО ім. І. Кавалерідзе, 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3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цільового використання коштів при народження ди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Герасимівка, район Каховка, центр міста, район Засул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-16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бубнівський 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стин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оцівський мікрорайон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е супроводження прийомної сім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. Котляревського 3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район Засулля, центр міста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овариські зустрічі з настільного тенісу, присвячені Дню єднання України ЦПО ім. І. Кавалерідзе, 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обубнівський стартостинський округ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Дитячий шаховий турнір «Країна мрій», присвячений Дню єднання України  Роменський ліцей №2, Івницька І.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- 16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етап Всеукраїнського конкурсу «Енергія і середов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МАНУМ, І. Івницька, О. Андру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2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ібліотечний кіносеанс «Талант українського кінематографа» (захід у бібліотец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водська сільська бібліотека –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інг 3 психологічної стресостійкості в надзвичайних ситуаціях, який буде проведено за підтримки Американського народу, наданої через Агенство США,з міжнародного po3BHTKy(USAID) в рамках програми «Справедливість для всіх». За участі працівників ЦНАПу та Стар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ТОВ «ОАЗИС-ЦЕНТР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анес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П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ий захід «Чарівна подорож до  світу му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3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 по виготовленню валентинок учасниками аматорських колективів МБК з нагоди Дня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галерея РМБК,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віт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чна загадка любов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тання «Мелодія сердец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ацманівський ОД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тання «Єднання сердец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ий СБК 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-розважальний вернісаж (виставка) «Лиш для любові варто жи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ійна акція «Книга з добрих рук» (до Міжнародного дня дарування книг), за участю користувач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>Онлайн-привітання до Дня Святого 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дарування кни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я «Подаруй улюбленій  бібліотеці  сучасну українську кни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і чаювання «Любові чарівні сторі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е частування «Дотепні серцеїд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алків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чір відпочинку «Чарівна квітка кохан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5-ї річниці виведення військ з Афганіст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пам’яті «Крізь пекло афганської вій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 ОДР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бліосмако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ємне побачення з книг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алинів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ий віраж «Моя книга, тобі !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рудян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усов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упідон!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вод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дина приві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чарах кохан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акорд «І квітне на землі коханн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ий калейдоскоп до Дня закох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концертна програма до Дня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на зала РМ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, Москаленко Н., Марюха В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Суходольський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чір відпочинку «З любові починається життя, вона усе найкраще починає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ржівськи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і туризму» РМ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ролик «У єдності наша сила» , формат онлай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атріотична година «Відлуння чужої вій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осадський ОД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єзнавчий спог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е світло беріз воїна афганця Миколи Глущ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формат 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Дня вшанування учасників бойових дій на території інших держ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 учасникам бойових дій в Афганістані та на території інших держ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Ромен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верин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устріч з воїнами-афганцями «Афган щемить у серці вічним болем» Коржівськи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Tm61"/>
                <w:b/>
                <w:b/>
                <w:i/>
                <w:i/>
              </w:rPr>
            </w:pPr>
            <w:r>
              <w:rPr>
                <w:rStyle w:val="Tm61"/>
                <w:b/>
                <w:i/>
              </w:rPr>
              <w:t>Мітинг-реквієм до Дня вшанування учасників бойових на території інших держав «Ціна чужої війни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m61"/>
                <w:b/>
                <w:i/>
              </w:rPr>
              <w:t>КЗ РМР «Великобубнфвський БК»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ладання квітів до меморіалу полеглим Героя російсько-української вій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я Слав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оскаленко Н., Марюха В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ходольський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 Шебедя С., Коломійця 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Чужа вій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дюків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єднання «Єдність дарує непереможність», за участю користувачів 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ЦБС, 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ідання Клубу для дівчат «Дівчата завжди разом!» у рамках участі  у Проєкт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</w:t>
            </w:r>
            <w:r>
              <w:rPr/>
              <w:t>USAID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менська МАНУМ, каб. </w:t>
            </w:r>
            <w:r>
              <w:rPr/>
              <w:t>№8, 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ечір-зустріч «Чужа ві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окіївськи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привітання до Дня Єднання. Танець «Ми – українці» у виконання хореографічного колективу «АРТ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lang w:val="uk-UA" w:eastAsia="uk-UA"/>
              </w:rPr>
              <w:t>Великобубнівська ДМШ РМР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Флешмоб до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 _єднає_Роменська_гром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сте підняття Державного Прапора України з нагоди відзначення Дня 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Шевченк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Марюха В., 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верин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 Дня Єд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лешмоб «Наша сила в єднос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лахівський ОДР КЗ «Центр розвитку культури і туризму» РМР, Супрун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лешмоб «Єднаймося, не цураймося, бо Україна у нас од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инівський СК 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тріотичний ланцюг єд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Ми сильні - коли ми разом» ( 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лешмоб «Україна навіки єдина» (захід у бібліотеці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иколаїв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шм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наймося! Разом ми с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(захід у бібліотец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Флешмоб "Україна єдина!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 формат онлайн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лешмоб «Ми –єдині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ставка-заклик «Єднаймося, бо ми українці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ітературна година «В єдності народу сил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Єдині та вільні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пчанський СК КЗ «Центр розвитку культури і туризму» РМ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шм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Національна єдні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 КЗ «Центр розвитку культури і туризму» Р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єдності «Єдність і впевненість у своїй державі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ий віраж «Ми – єдина держава, ми – єдиний наро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хід у бібліотец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єдності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днання заради Перемоги та Незалежності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є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 єднанні запорука перемог'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!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огожекриниц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ховний захід «Єднання заради Незалежності»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ржівськи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2193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тичний захі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країно, твоя сила в єднанні!»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лешмоб «Працюємо на перемогу» до Дня 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В Єднанні сила і міць держав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н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лешмоб «Ми –вільні, ми-єдині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К КЗ «Центр розвитку культури і туризму» РМР, Супрун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є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- разом! Ми - єдині! І в цьому наша сила!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а година «В єдності наша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ОДР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Тісніше станьмо українці, під нашим прапором одним»  Ведмежівський СБ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лешмоб «Ми духом єди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моб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Єднанні си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єдності «Тісніше станьте, сильні духом, під прапором одним»  Пісківський ОДР 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33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339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1339"/>
                <w:rFonts w:cs="Times New Roman" w:ascii="Times New Roman" w:hAnsi="Times New Roman"/>
                <w:sz w:val="24"/>
                <w:szCs w:val="24"/>
              </w:rPr>
              <w:t xml:space="preserve">нформаційна година «Україно, твоя сила в єднанн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а програма «Мій вусатий друг» для учасників зразкових аматорських колективів МБК з нагоди Дня кота у Європі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Style w:val="1339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РМБК,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для дітей «Єднаймося, бо ми – українці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енківський ОДР 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2.202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лькова вистава та розважальна програма для учасників зразкових  аматорських колективів МБК, з нагоди Дня спонтанного прояву добр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РМБК,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критий чемпіонат Сумської області з кіокушинкай карате, присвячений  Героям Небесної Сотні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орткомплек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ім. В. Окіпного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Стогній О., Марюха В</w:t>
            </w:r>
            <w:r>
              <w:rPr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затвердження Тризуба, як малого Державного герб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аж в минуле «Тризуб – наша гордість і с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інка історії «Символ єдності держави»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алинів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спілкування «Тризуб – наша гордість і сла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альна патріотична вистава Сучасного театру «Не заважайте Генералу!». (м. Полт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Литви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60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0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Воля-наша 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ондівським СК КЗ «Центр розвитку культури і туризму» РМР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8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урнір  з рукопашного б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че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часників бойових д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цівський  зал (бульвар Шевченка 16а), </w:t>
            </w:r>
          </w:p>
          <w:p>
            <w:pPr>
              <w:pStyle w:val="Normal"/>
              <w:spacing w:lineRule="auto" w:line="240" w:before="0" w:after="0"/>
              <w:rPr>
                <w:rStyle w:val="160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арюх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8.02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1602"/>
                <w:rFonts w:cs="Times New Roman" w:ascii="Times New Roman" w:hAnsi="Times New Roman"/>
                <w:sz w:val="24"/>
                <w:szCs w:val="24"/>
                <w:lang w:val="uk-UA"/>
              </w:rPr>
              <w:t>Тематично-просвітницький захід «Небесна Сотня –шлях у безсмерт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Довгополівський СК КЗ «Центр розвитку культури і туризму» РМР, Супрун С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Ірина ДЖОС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an.ua/lite/holidays/den-svyatogo-valentina-2024-data-istoriya-ta-cikavi-fakti-12527412.html?utm_source=unian&amp;utm_medium=read_more_news&amp;utm_campaign=read_more_news_in_p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Admin</cp:lastModifiedBy>
  <cp:lastPrinted>2024-02-09T11:14:00Z</cp:lastPrinted>
  <dcterms:modified xsi:type="dcterms:W3CDTF">2024-02-09T09:33:00Z</dcterms:modified>
  <cp:revision>778</cp:revision>
  <dc:subject/>
  <dc:title/>
</cp:coreProperties>
</file>