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1 по 17 груд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Сухопутних військ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дитячого телебачення і радіомовл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шанування учасників ліквідації наслідків аварії на Чорнобильській АЕС (День ліквідатор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суду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а державної виконавчої служб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2.2023,15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Косенко Г., Кашенко І., Задорожна Н., Янчук Ю., Ярошенко Т., Оганесян П., Демиденко Г.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1.12.2023-17.12.202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енергоефектив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 Москаленко Н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оприлюднення на офіційному вебсайті міської рад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у формі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ідкритих даних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обровська Л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овтун І., Стоян Л., Джос І., Северин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боти з документами для службового корис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Москаленко Н., Суходольський В., Марюха В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Бондаренко В., Ковтун І., Стоян Л., Джос І., Шахова Т.,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ашенко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0"/>
                <w:szCs w:val="1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утворення конкурсної комісії з оцінки та проведення конкурсного відбору проєктів суб’єктів малого підприємни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по нарахуванню компенсаційних виплат за перевезення пільгових категорій населення в 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, кабінет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ісія по нарахуванню компенсаційних виплат за перевезення пільгових категорій населення в приміському автомобільному транспор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, кабінет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рада по проведенню поточних ремонтів сільських закладів культу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(День вшанування учасників ліквідації наслідків аварії на Чорнобильській АЕС, 24.12.2023 Святвечір, 25.12.2023 Різдво Христо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Москаленко Н., Марюха В., Суходольський В.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 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розгляду питань забезпечення осіб, які підписали контракт з ДФТГ (членам ДФТГ) – мешканцям Роменської міської територіальної громади, які братимуть участь в охороні правопорядку громади, чергуванню на блокпостах, виплати матеріальної допом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житлов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лушко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прав захисту дит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енко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да щодо опрацювання показників бюджету на 2024 рік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отримання вимог продажу новорічних ял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місія з питання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місія з питання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підготовки документів по майну для перевірки державним аудит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убан Я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2.2023-17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2.2023-15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2.2023-1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3-15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колаї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-17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Участь в Чемпіонаті України серед юнаків та дівчат з біатлону</w:t>
            </w:r>
          </w:p>
          <w:p>
            <w:pPr>
              <w:pStyle w:val="Style15"/>
              <w:spacing w:before="0" w:after="0"/>
              <w:ind w:right="-74" w:hanging="0"/>
              <w:rPr/>
            </w:pPr>
            <w:r>
              <w:rPr>
                <w:lang w:val="uk-UA"/>
              </w:rPr>
              <w:t>с.Яворів (Львівська область)</w:t>
            </w:r>
          </w:p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Ка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гожокриницький старт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3</w:t>
            </w:r>
          </w:p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Участь в чемпіонаті Сумської області з баскетболу серед юнаків 2007 р.н.</w:t>
            </w:r>
          </w:p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м.Суми</w:t>
            </w:r>
          </w:p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Благодійний звітний концерт народного аматорського чоловічого вокального ансамблю «Посульські козаки»</w:t>
            </w:r>
          </w:p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Пустовійтівський СБК</w:t>
              <w:br/>
            </w:r>
            <w:r>
              <w:rPr>
                <w:b/>
                <w:bCs/>
                <w:lang w:val="uk-UA"/>
              </w:rPr>
              <w:t>Стогній О., Марюха В., Москаленко Н.,</w:t>
            </w:r>
            <w:r>
              <w:rPr>
                <w:lang w:val="uk-UA"/>
              </w:rPr>
              <w:t> Мутлаг 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12.202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ладання квітів до пам’ятного знаку загиблим і померлим у наслідок аварії на Чорнобильській АЕС 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А., Москаленко Н., Марюха В., Суходольський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3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зразкового аматорського ансамблю танцю «Дивограй» РМБК у Всеукраїнському багатожанровому дистанційному конкурсі «Омріяна Україна очима дітей» (онлайн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алг Я.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зразкового аматорського ансамблю танцю «Дивограй» у ІІ Всеукраїнському патріотичному багатожанровому конкурсі «Все буде Україна» (онлайн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ал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ротягом тиж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тавка-інформація «Що треба знати про право та закон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орослих ім. Б.Антоненка-Давидовича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рес-гра «Права та обов'язки у казках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оводська сільська бібліотека – філія, КЗ РМР « Роменська бібліотека ім. Й. Дуд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ва бесіда «Вчимося разом права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бнівська сільська бібліотека – філія, КЗ РМР « Роменська бібліотека ім. Й. Дуд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12.2023 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я-концерт поліфонічної музики «Його величність Бах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а ДМШ ім. Є.Адамцевича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ротягом місяц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тавка-конфетті «Радості й любові у свята зимові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орослих ім. Б.Антоненка-Давидовича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тична година «Андріївські вечорниці» (до Свята Андрія Первозванного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обубнівський СК, КЗ «Центр розвитку культури та туризму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досьє «Розстріляне відродження Миколи Хвильового» (онлайн, до 130 - річчя від дня народження Миколи Хвильового, письменника, поета, громадського дія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Style w:val="168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огляд «Микола Хвильовий: повернення із забутт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 - річчя від дня народження Миколи Хвильового, письменника, поета, громадського дія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Антоненка-Давид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єзнавча година «Пророк рідної землі» (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 - річчя від дня народження Миколи Хвильового, письменника, поета, громадського дія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 сімейного чит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з юристом «Твої права: сторінками Конвенції ООН про права дитини» ЦМБ для дорослих ім. Б.Антоненка-Давид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мові читання «Новорічна казка вгол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«Зима у нашій пісні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одознавча година «Андріївські вечорниці» (до Свята Андрія Первозванного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винищенський СБК, КЗ «Центр розвитку культури та туризму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130 - річчя від дня народження Миколи Хвильового, письменника, поета, громадського діяча (відповідно до плану роботи відділу культури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остинські округ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застере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Чорнобильський слід на землі в долях і душах» (онлайн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Style w:val="Xfm2420215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3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кладення квітів до пам’ятного знаку ліквідаторам аварії на Чорнобильській АЕС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З РМР «Великобубнівський Б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шани «Трагедія Чорнобиля у доля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гинська сільська бібліотека – філі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-спомин «Вони собою людство заступи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Антоненка-Давид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 година «Чорнобильська трагедія очима ді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инський СК. КЗ «Центр розвитку культури та туриз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зразкової аматорської студії образотворчого мистецтва «Чарівна палітра» РМБК в творчому конкурсі для дітей на екотематику (онлайн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9:00Z</dcterms:created>
  <dc:creator>Админ</dc:creator>
  <dc:description/>
  <cp:keywords/>
  <dc:language>en-US</dc:language>
  <cp:lastModifiedBy>Admin</cp:lastModifiedBy>
  <cp:lastPrinted>2023-12-01T12:59:00Z</cp:lastPrinted>
  <dcterms:modified xsi:type="dcterms:W3CDTF">2023-12-08T11:35:00Z</dcterms:modified>
  <cp:revision>64</cp:revision>
  <dc:subject/>
  <dc:title/>
</cp:coreProperties>
</file>