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1 по 17 берез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чаток Масниц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українського добровольц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захисту прав споживач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ЖКГ тa побутового обслуговування населення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інець Масниці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стріч з представниками Благодійного фонду «Карітас Суми» щодо долучення до проекту  проєкту ЕСНО, який передбачає соціальну та гуманітарну допомогу та підтримку вразливих категорій громадян фахівцями Кризового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а комісія з житлов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глядова рада з питань розподілу і утримання житла у гуртожитках та використання гуртожитків і прибудинкових терито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тійна комісія із забезпечення реалізації житлових прав мешканців гуртожит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да  щодо опрацювання матеріалів на чергову сесію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ін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оскаленко Н., Марюха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мінець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0-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зустр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інет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bCs w:val="false"/>
                <w:color w:val="000000"/>
                <w:sz w:val="24"/>
                <w:szCs w:val="24"/>
              </w:rPr>
              <w:t>з питань встановлення факту здійснення догляду (при надходженні заяв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uk-UA"/>
              </w:rPr>
              <w:t xml:space="preserve">Комісія з питань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Марюха В.,</w:t>
            </w:r>
            <w:r>
              <w:rPr>
                <w:color w:val="000000"/>
                <w:sz w:val="24"/>
                <w:szCs w:val="24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Комісія з надання одноразової матеріальної допомоги учасникам бойових дій та членам їх сімей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, 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17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, Зубан Я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09.00-09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алізація проєкту «Завжди поруч» на тему «Чого ми можемо навчитися у природи, щоб впоратися з тривогою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а МАНУМ, каб. №1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-14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зустріч професійної спільноти вихователів дошкільної освіти на тему “Вернісаж педагогічної творчост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інг “Психологічна підтримка учасників освітнього процесу під час війни” (для практичних психологів закладів дошкільної осві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-11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рофесійного спілкування для шкільних бібліотекарів “Актуалізація бібліотечних фондів. Промоція читан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5.30-17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лайн-консультація “Індивідуальна траєкторія розвитку уч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зустріч професійної спільноти вчителів мовно-літературної освітньої галузі (українська мова та література, зарубіжна лі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3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консультація “Теоретична та практична складова інтерактивних методів навчан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інг “Який він, сучасний школяр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“Академія педагогічного становлення”,педагогічні працівники ЗЗСО Роменської громад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Участь в обласному етапі Всеукраїнського фестивалю-конкурсу «Молодь обирає здоров’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ЦПО та РТМ)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2.4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цей №2, каб.№13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4.00-17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Роменська МАНУМ, каб.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0.00-13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Роменська МАНУМ, (дистанційно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-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-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-15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іпчанського старостинського  округу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-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, мікрорайон Процівки, мікрорайон Засулля, Жогло В.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оцівського мікрорайону міста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 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ої сім'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пр. Залізничної,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оваленко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23 з 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бстеження комплексного визначення індивідуальних потреб особи, яка потребує надання соціаль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Лозової, Ках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ржівського старостинського округу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6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оцінки потреб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влаші, с. Бобрик, центр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7.03.2023 з 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цільового використання коштів при народження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район Процівка, Ках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Жогло В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-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ІІ етап змагань Спортивні шкільні ліги Сум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ЗСО РМР (футзал), Івницька І.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Ранкова зустріч «Вічна цінність –людське щастя» в межах проєкту «Завжди пору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(ЦПО ім. І. Кавалерідзе), Івницька  І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і читання «Шевченкове слов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зенківський СК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Мистецький захід до Дня народження   Т.Г. Шевченка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Шляхом Великого Кобзаря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.2024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інгове заняття «Психологічна підтримка учасників освітнього процесу під час війни» для психологів дошкільних навчальних закладів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професійного розвитку педагогічних працівникі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каренко Н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а інформина «Масниця іде, красне сонечко веде»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Житнянська сільська бібліотека – філія КЗ РМР «Роменська бібліотека ім. Й. Дудки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ровий майданчик «Пограй зі мною», за участю користувач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Участь в обласному етапі Всеукраїнського фестивалю-конкурсу «Молодь обирає здоров’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(ЦПО ім. І. Кавалерідзе), Івницька І. 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рофесійного спілкування «Актуалізація бібліотечних фондів. Полпуляризація читання», навчання  шкільних бібліотек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п-Давидовича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заплутанка «Стежками мудрої 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ітання «Гер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і поряд з 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ин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туальне знайомство «Доброволець – герой сьогодення» (до Дня українського добровольця), формат онлайн для розміщення на сторінці у фейсб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п-Давидовича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графічний інтерактив «Все у світі відносно: що дав людству Альберт Енштейн?», формат онлайн для розміщення на сторнці у фейс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п-Давидовича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чнів Великобубнівської ДМШ РМР у Міжнародному конкурсі «Моя мистецька Україна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Жертовність заради ми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літературний набат «Україна понад ус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 - філія КЗ РМР «Роменська бібліотека ім. Й. Дудки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ко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ий набат «Сила нескорен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85- річчя  від дня народження Івана Мазепи, гетьман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портрет «Іван Мазепа - людина й історичний діяч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година «Сила нескоре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 година «Люди з великої лі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о-ознайомча бесіда «Батьківщи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д усе!»  Довгополів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атріотичний екскурс «Нація добровольців непереможна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- філія КЗ РМР «Роменська бібліотека ім. Й. Дудки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атріотична годин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они для нас виборюють житт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 - філія КЗ РМР «Роменська бібліотека ім. Й. Дудки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До 145 – річниці від дня народження Альберта Ейншт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Відеопрезентація «Дивакуватий геній» 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-досьє «Альберт Енштейн - геній усіх часів» (формат 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 – філія КЗ РМР «Роменська бібліотека ім. Й. Дудки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а година «Славні герої твої, Украї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К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нформаційне досьє «Геній наукової думки в галузі фізи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 - філія КЗ РМР «Роменська бібліотека ім. Й. Дудки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орітелінг «Життя і всесвіт генія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 - філія КЗ РМР «Роменська бібліотека ім. Й. Дудки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Вони для нас виборюють життя.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окриниц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00-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устріч Клубу для дівчат «Дівчата завжди разом!» у рамках участі  у Проєкт Дитячого фонду ООН (ЮНІСЕФ) «Розвиток потенціалу молоді в Полтавській та Сумській областях», що реалізується ГО «Нова Полтава» в партнерстві з ГО «Центр Євроініціатив», за підтримки Агенства США з міжнародного розвитку (USAI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оменська МАНУМ, каб. №8, Івницька І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Сила нескоре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іотична година «В єдності наша си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Музична композиція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Парад фортепіанних ансамблів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ь зразкового аматорського ансамблю танцю «Дивограй» </w:t>
            </w:r>
            <w:r>
              <w:rPr>
                <w:rFonts w:cs="Times New Roman" w:ascii="Times New Roman" w:hAnsi="Times New Roman"/>
                <w:lang w:val="uk-UA"/>
              </w:rPr>
              <w:t>РМБК</w:t>
            </w:r>
            <w:r>
              <w:rPr>
                <w:rFonts w:cs="Times New Roman" w:ascii="Times New Roman" w:hAnsi="Times New Roman"/>
              </w:rPr>
              <w:t xml:space="preserve"> у Всеукраїнському дистанційному фестивалі - конкурсі «Давай палай»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</w:t>
            </w:r>
            <w:r>
              <w:rPr>
                <w:rFonts w:cs="Times New Roman" w:ascii="Times New Roman" w:hAnsi="Times New Roman"/>
              </w:rPr>
              <w:t>нлайн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РМБК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іський етап Всеукраїнського фестивалю дитячої та юнацької творчості «Чисті роси», номінація «Художнє виконавство», «Співограй» (дистанційно)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(ЦПО ім. І. Кавалерідзе), Івницька І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щодо виготовлення охоронних договорів на пам’ятки культурної спадщини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ідділ культури РМР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Участь зразкового аматорського ансамблю танцю «Енергія» </w:t>
            </w:r>
            <w:r>
              <w:rPr>
                <w:rFonts w:cs="Times New Roman" w:ascii="Times New Roman" w:hAnsi="Times New Roman"/>
                <w:lang w:val="uk-UA"/>
              </w:rPr>
              <w:t>РМБК</w:t>
            </w:r>
            <w:r>
              <w:rPr>
                <w:rFonts w:cs="Times New Roman" w:ascii="Times New Roman" w:hAnsi="Times New Roman"/>
              </w:rPr>
              <w:t xml:space="preserve"> у Міжнародному фестивалі – конкурсі «Нескорена країна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Київ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РМБК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ознавча толока «Масниця іде, мед і млинці несе» (формат онлайн)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Рогинська сільська бібліотека - філія КЗ РМР «Роменська бібліотека ім. Й. Дудки»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3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ий звітний концерт народного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Є. Адамцевича, Мутлаг Я.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.20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ролик «Веселись народ, масниця ід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bookmarkStart w:id="0" w:name="_Hlk160785864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bookmarkStart w:id="1" w:name="_Hlk160785864"/>
      <w:bookmarkStart w:id="2" w:name="_Hlk160785864"/>
      <w:bookmarkEnd w:id="2"/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Назар КУРІНЕНКО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Ірина ДЖОС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Admin</cp:lastModifiedBy>
  <cp:lastPrinted>2024-03-18T11:51:00Z</cp:lastPrinted>
  <dcterms:modified xsi:type="dcterms:W3CDTF">2024-03-18T09:54:00Z</dcterms:modified>
  <cp:revision>30</cp:revision>
  <dc:subject/>
  <dc:title/>
</cp:coreProperties>
</file>