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0 лютого по 16 лютого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ень працівників органів РАЦ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іжнародний день жінок і дівчат у науц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ень безпечного інтерне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сесвітній день раді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ень Святого Валентина (Валентинів день, День закохани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іжнародний день онкохворої дити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ень вшанування учасників бойових дій на території інших держа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eastAsia="ru-RU"/>
              </w:rPr>
              <w:t>День військового журналіста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eastAsia="ru-RU"/>
              </w:rPr>
              <w:t xml:space="preserve">День єднання 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Оперативні наради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рутуха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BFBFB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BFBFB" w:val="clear"/>
              </w:rPr>
              <w:t>щодо підготовки показників до проєкту рішення про внесення змін до бюджету 2025 року на чергову сесію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ідготовки пілотного проєкту з розробки Плану дій з адаптації до наслідків зміни клімату у Роменській територіальній грома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нчар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сідання оргкомітету з підготовки і проведення заходів у зв’язку з відзначенням таких д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15.02.2025 – День вшанування учасників бойових дій на території інших держав; 16.02.2025 – День Єднання в Україні; 20.02.2025 – День Небесної Сотні; 24.02.2025 – початок повномасштабного вторгнення росії на територію України; 26.02.2025 – День спротиву окупації Автономної республіки Крим та міста Севаст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омадська комісія з житлов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ова рада з питань розподілу і утримання житла у гуртожитках та використання гуртожитків і прибудинкових територі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із забезпечення реалізації житлових прав мешканців гуртожит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ова рада у сфері розподілу соціального жит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ісія по нарахуванню компенсаційних виплат за перевезення пільгових категорій населення в міському та при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луш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ісія з 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Гончаренко В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2.2025 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Хоптинець.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Зубан Я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ди психо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а психологічна допомога. Ступор, панічна ата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тія: що робити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алізації проєк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жи пору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-16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8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, що реалізується Благодійною організацією «Світло надії»  за підтримки швейцарського фонду Swiss Solidar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АНУМ, каб. №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друщ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а майстерня. Заняття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, Івницька І, 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ін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нг-стратегії поведінки людини у стресовій ситу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практичних психологів, соціальних педагогів ЗЗС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,Івницька І., О.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професійної спільноти історичної галузі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ісаж педагогічної творч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,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«Партнерство та зацікавлені сторони» та засідання робочої групи в рамках проєкту М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професійної спільноти вчителів мовно-літературної освітньої галузі (українська мова та літерату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,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ія педагогічного стан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слення учнів за допомогою інтерактивного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няття для молодих педагогів ЗЗСО Роменського район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,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2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2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ончаренко Л.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2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2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2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2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Гончар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обубн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2-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Каховк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 старостинський округ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територіальний етап змагань «Пліч-о-пліч шкільні ліги Сумщини»  (волейбол, юнаки, 9-11 клас)  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ов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іловодський ЗЗС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с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анкова зустріч  «Особисті кордони, як їх відстоювати», в межах проєкту  «Завжди поруч» (онлайн) 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ПО ім. І. Кавалерідзе, Івницька І., Васюта О.</w:t>
              <w:tab/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огля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асні жінки в нау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,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вітнього дня жінок і дівчат в нау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онлайн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-16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»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/>
              <w:t>Роменська МАНУМ,</w:t>
            </w:r>
            <w:r>
              <w:rPr>
                <w:lang w:val="uk-UA"/>
              </w:rPr>
              <w:t xml:space="preserve">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-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-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ача грантової заявки на програму Українського культурного фонду  «Культура під час війни» ЛОТ 1 «Створення культурного продукту/контент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З «Центр розвитку культури та туризму» РМР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-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грантової заявки на програму Українського культурного фонду  «Стійкість суспільства через культуру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Т 2 «Безбар’єрне суспільство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З «Центр розвитку культури та туризму» РМР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-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грантової заявки на програму Українського культурного фонду  «Культурна спадщина» ЛОТ 1 «Диджиталізаці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З «Центр розвитку культури та туризму» РМР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2.2025-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отижнева онлайн-рубрика «Стежками Роменщини» (Інформація про пам'ятку архітектури та містобудування - Духовне училище) директор КЗ «Центр розвитку культури та туризму» РМР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00–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 територіальний етап змагань «Пліч-о-пліч шкільні ліги Сумщини»  (волейбол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</w:rPr>
              <w:t xml:space="preserve">юнаки, 5- 9 клас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 Біловод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 xml:space="preserve"> Біловодський ЗЗСО</w:t>
            </w:r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Івницька</w:t>
            </w:r>
            <w:r>
              <w:rPr>
                <w:sz w:val="24"/>
                <w:szCs w:val="24"/>
                <w:lang w:val="uk-UA"/>
              </w:rPr>
              <w:t xml:space="preserve"> І.</w:t>
            </w:r>
            <w:r>
              <w:rPr>
                <w:sz w:val="24"/>
                <w:szCs w:val="24"/>
              </w:rPr>
              <w:t>, Лисенко</w:t>
            </w:r>
            <w:r>
              <w:rPr>
                <w:sz w:val="24"/>
                <w:szCs w:val="24"/>
                <w:lang w:val="uk-UA"/>
              </w:rPr>
              <w:t xml:space="preserve"> 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мікс «Наука з жіночим обличчам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го дня жінок і дівчат у науці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логубівська сільська бібліотека-філія, Мутлаг Я., Ром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ографічний нарис «Український літописець, державний діяч Гетьманщини» до 355-річчя від дня народження Самійла Вел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«Слово живе»- культура спілкув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аван історій «Самійло Величко найвідоміший козацький літописець» до 355-річчя від дня народження Самійла Вел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ійний мікс «Наука з жіночим обличчям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го дня жінок і дівчат у науці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пеки інтернету «Комп’ютерний мегаполі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інформації «Видатні жінки української історії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ь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/>
              <w:t>Антифейкова інтелектуальна гра</w:t>
            </w:r>
            <w:r>
              <w:rPr>
                <w:lang w:val="uk-UA"/>
              </w:rPr>
              <w:t xml:space="preserve"> «</w:t>
            </w:r>
            <w:r>
              <w:rPr/>
              <w:t>Нота Єнота</w:t>
            </w:r>
            <w:r>
              <w:rPr>
                <w:lang w:val="uk-UA"/>
              </w:rPr>
              <w:t xml:space="preserve"> </w:t>
            </w:r>
            <w:r>
              <w:rPr/>
              <w:t>з безпеки</w:t>
            </w:r>
            <w:r>
              <w:rPr>
                <w:lang w:val="uk-UA"/>
              </w:rPr>
              <w:t>»</w:t>
            </w:r>
            <w:r>
              <w:rPr/>
              <w:t xml:space="preserve"> в інформаційному просторі до Дня безпечного інтернету 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bCs/>
                <w:lang w:val="uk-UA"/>
              </w:rPr>
            </w:pPr>
            <w:r>
              <w:rPr/>
              <w:t>Роменська МАНУМ, каб</w:t>
            </w:r>
            <w:r>
              <w:rPr>
                <w:lang w:val="uk-UA"/>
              </w:rPr>
              <w:t>інет</w:t>
            </w:r>
            <w:r>
              <w:rPr/>
              <w:t xml:space="preserve"> №8, 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спогадів «Моє весільне фото» на засіданні клубу «Надвечір’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всіх закох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Далечіє в часі Афганіс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чака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«На побачення з книго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/>
              <w:t>ІІ територіальний етап змагань «Пліч-о-пліч шкільні ліги Сумщини»  (волейбол</w:t>
            </w:r>
            <w:r>
              <w:rPr>
                <w:lang w:val="uk-UA"/>
              </w:rPr>
              <w:t>:</w:t>
            </w:r>
            <w:r>
              <w:rPr/>
              <w:t xml:space="preserve"> дівчата, 9-11 клас) 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/>
              <w:t>с. Біловоди</w:t>
            </w:r>
            <w:r>
              <w:rPr>
                <w:lang w:val="uk-UA"/>
              </w:rPr>
              <w:t xml:space="preserve">, </w:t>
            </w:r>
            <w:r>
              <w:rPr>
                <w:shd w:fill="FFFFFF" w:val="clear"/>
              </w:rPr>
              <w:t>Біловодський ЗЗСО</w:t>
            </w:r>
            <w:r>
              <w:rPr>
                <w:shd w:fill="FFFFFF" w:val="clear"/>
                <w:lang w:val="uk-UA"/>
              </w:rPr>
              <w:t>,</w:t>
            </w:r>
            <w:r>
              <w:rPr/>
              <w:t xml:space="preserve"> Івницька</w:t>
            </w:r>
            <w:r>
              <w:rPr>
                <w:lang w:val="uk-UA"/>
              </w:rPr>
              <w:t xml:space="preserve"> І.</w:t>
            </w:r>
            <w:r>
              <w:rPr/>
              <w:t>, Лисенко</w:t>
            </w:r>
            <w:r>
              <w:rPr>
                <w:lang w:val="uk-UA"/>
              </w:rPr>
              <w:t xml:space="preserve"> Н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вий подарунок для біблі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жнародного дня дарування 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илина знайомст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- ювіляри 2025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відомлень «Навчись не вірити всь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ий захід «Чарівна подорож до світу му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вято для дітей дошкільного віку «Дружба - це с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Людські стосунки» з нагоди Дня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етап змагань «Пліч-о-пліч шкільні ліги Сумщини»  (волейб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вчат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ов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іловодський ЗЗС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с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лешмоб до Дня єднання «Єдність у серці» 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а акція «Місце зустрічі – бібліотека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дарування 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е відео «В єдності сила та правда народ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єд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лайн-привітання до Дня Святого Вален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вітання «Завжди у любов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ш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нлайн вітання «Від серця до серц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хварь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нлайн вітання «Краса душа, окрилена коханням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цман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ор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лайн-привітання до Дня Святого Вален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Мутлаг Я., Коліче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малюнків від учасників зразкової аматорської студії образотворчого мистецтва «Чарівна палітра» « Я тебе обіймаю…» з нагоди Дня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зентація відео номерів від колективів МБК з нагоди Дня Святого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-слем «Мелодія коха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вятого 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бліоо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уй бібліотеці кни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жнародного дня дарування кни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шинська сільська бібліотеа-філія,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елич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ріотичний ланцюг єдності «Ми- разом! Ми- єдині! І в цьому наша сила!» до Дня єднання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ені Йосипа Дудк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е дефіле «Прийшла любов непроха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да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вятого Валентина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ховна година «Ми - єдиний народ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жокрин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античне ассорті «Де любов у хаті, там люди бага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вятого Вален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инівська сільська бібліотека-філія, Мутлаг Я., Куча О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авальна ві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 – історія, сучасність, традиці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вятого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а сільська бібліотека-філія,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такці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и єдин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єднання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4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чір відпочинку «Кохати – це просто ш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ейдоскоп привітань «Через віки з любов’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ір відпочинку «На крилах любов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шпур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ховний захід «Час і досі не загоїв ра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ина спомин «Чорна тінь Афганіста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 у серці жила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Дня єднання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зустр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жечка шукає друз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жнародного дня дарування 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Мутлаг Я., Біл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а година «Афганістан 1979 – 1989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бліо-веч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рилах кох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о Дня Святого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ітературна мозаїк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ари коханн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вятого 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ний круї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м керує кох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вятого 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авальний  майданчик «Дитяча книгозбірня – простір для ід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вечір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бачення в бібліоте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Дня Святого 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Мутлаг Я., Деш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тичний калейд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ві чарівна 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вятого 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тературні акор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чна загадка люб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Дня Святого 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ілкування «Завжди єди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онд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ьом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ий калейдоскоп до Дня закох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чір відпочинку «Кохання перемагає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губ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в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ір відпочинку «Мелодія кох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івща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ши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m61"/>
              </w:rPr>
              <w:t>Музичне в</w:t>
            </w:r>
            <w:r>
              <w:rPr>
                <w:rStyle w:val="Tm61"/>
                <w:lang w:val="uk-UA"/>
              </w:rPr>
              <w:t>і</w:t>
            </w:r>
            <w:r>
              <w:rPr>
                <w:rStyle w:val="Tm61"/>
              </w:rPr>
              <w:t>де</w:t>
            </w:r>
            <w:r>
              <w:rPr>
                <w:rStyle w:val="Tm61"/>
                <w:lang w:val="uk-UA"/>
              </w:rPr>
              <w:t>привітання до Дня закоханих «Світ любові</w:t>
            </w:r>
            <w:r>
              <w:rPr>
                <w:rStyle w:val="Tm61"/>
              </w:rPr>
              <w:t xml:space="preserve">: </w:t>
            </w:r>
            <w:r>
              <w:rPr>
                <w:rStyle w:val="Tm61"/>
                <w:lang w:val="uk-UA"/>
              </w:rPr>
              <w:t>романтични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m61"/>
                <w:lang w:val="uk-UA"/>
              </w:rPr>
              <w:t>КЗ РМР «Великобубнівський будинок культури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2-1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имовий Чемпіонат ДЮФЛ СО з футболу серед команд  юнаків 2012-2013 р.н. (тренер Луценко 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мт. Тер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Єдина Украї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инк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тофест «Свято Муркотливих Друзів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овій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ір-зустріч «Честь. Відвага. Обов’я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окіїв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леч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Книга єднає країну», до Дня єдна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а сільська бібліотека-філія,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о – пізнавальний захід «Уклін живим - полеглим слава!»  Довгопол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омар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шанування учасників бойових дій «Гірка пам’ять вій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ш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 єдності «Де єдність - там перемо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Дня єдна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2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m61"/>
                <w:lang w:val="uk-UA"/>
              </w:rPr>
            </w:pPr>
            <w:r>
              <w:rPr>
                <w:rStyle w:val="Tm61"/>
                <w:lang w:val="uk-UA"/>
              </w:rPr>
              <w:t>Мітинг-реквієм до Дня вшанування учасників бойових на території інших держав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Афганістан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слід у серцях</w:t>
            </w:r>
            <w:r>
              <w:rPr>
                <w:rStyle w:val="Tm61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m61"/>
                <w:lang w:val="uk-UA"/>
              </w:rPr>
              <w:t>КЗ РМР «Великобубнівський будинок культури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ріотична го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 і досі не загоїв ра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учасників бойових дій на території інших держ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шанування пам’яті «Честь. Відвага. Обов’яз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ловод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щ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а година «Ми разом! Ми єдині! І в цьому наша сила»  Плавинище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2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ілкування «Честь. Відвага. Обов’я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дю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щан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2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ина спілкування «Чужі поля хай бережуть ваш спокі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ал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офіт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«Пісня єднає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іотична гра-ві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Україною в сер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» до Дня єдн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Мутлаг Я., Ром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чір вшанування пам’яті «Час і досі не загоїв ра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чен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химчук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ір-спомин «Уклін живим - полеглим сл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іпча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привітання до Дня є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тавка малюнків «В єдності ми сил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ш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привітання до Дня є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Мутлаг Я., Коліче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заходів з нагоди відзначення Дня єдн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територіальна грома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тогній О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Наша сила в єд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лах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овален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В єдності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Сила народу в єдності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бубн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В єдності наша сил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мол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муж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України - в єдності її нар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Дня єд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шмоб «Єднаймося!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в єднос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єдн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 «Єднаймося заради України» до Дня єдн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m61"/>
                <w:lang w:val="uk-UA"/>
              </w:rPr>
              <w:t>КЗ РМР «Великобубнівський будинок культури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Національна єдні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ужник О.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лешмоб «В єдності наша с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а година «В єдності сила і міц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с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бедя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нформаційна година «У єдності – ми с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ійний калейдоскоп «Де буде єдність і братання - там буде сила непобор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єд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, Циганенко Т 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ховна година «Україна єдин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цман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ор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«Єднаймося заради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па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ий інформер «Ми єдині і в цьому наша сил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єднання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 єдності наша Перемога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єдн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Мутлаг Я., Біл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-перегляд «Скарби нації. Україн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нення своєї іс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Дня єдн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Мутлаг Я., Деш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ріотична година «Єднаймося заради Перемоги та Незалежності» до Дня єднання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іколає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єзнавчий спог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ганістан далекий і чужий, але у пам'яті жи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учасників бойових дій на території інших держ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Доки єдині – ми не зламні!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амар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Сила України - в єдності її народу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зен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рьомі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ілкування для дітей «В єдності сил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чен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Юхимчук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ілкування «Єднаймося заради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хварь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а година «В єдності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ховна година «В єдності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Єднаймося раз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ш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Україна єдин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губ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ев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ілкування «Наш символ волі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онд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сьом Л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liniyka-rekviem-cina-chuzho-viyni-do-dnya-vshanuvannya-uchasnikiv-boyovih-diy-na-teritori-inshih-derzhav-4534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Админ</dc:creator>
  <dc:description/>
  <cp:keywords/>
  <dc:language>en-US</dc:language>
  <cp:lastModifiedBy>Админ</cp:lastModifiedBy>
  <cp:lastPrinted>2025-02-07T14:50:00Z</cp:lastPrinted>
  <dcterms:modified xsi:type="dcterms:W3CDTF">2025-02-14T11:34:00Z</dcterms:modified>
  <cp:revision>182</cp:revision>
  <dc:subject/>
  <dc:title/>
</cp:coreProperties>
</file>