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ЕРЕЛІ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основних заходів, які будуть проводитися з 9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по 15 жовтня 2023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в Роменській міській територіальній громаді</w:t>
      </w:r>
    </w:p>
    <w:p>
      <w:pPr>
        <w:pStyle w:val="Heading2"/>
        <w:spacing w:before="0" w:after="0"/>
        <w:jc w:val="center"/>
        <w:rPr/>
      </w:pPr>
      <w:r>
        <w:rPr/>
        <w:t>Свята в Україні та світі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10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сесвітній день пош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10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ень ріелтор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10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ень працівників стандартизації та метрології в Україні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10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сесвітній день психічного здоров'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10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Європейський день боротьби проти смертної кар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2.10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ень кадрового працівни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2.10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іжнародний день пo зменшенню небезпеки стихійних 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2.10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сесвітній день боротьби з артрито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2.10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сесвітній день зор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10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ень Українського козац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5.10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ень працівників харчової промисловості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5.10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іжнародний день сільських жінок</w:t>
            </w:r>
          </w:p>
        </w:tc>
      </w:tr>
    </w:tbl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en-US" w:eastAsia="en-US"/>
        </w:rPr>
        <w:t xml:space="preserve">Сесія міської </w:t>
      </w:r>
      <w:r>
        <w:rPr/>
        <w:t>ради</w:t>
      </w:r>
    </w:p>
    <w:tbl>
      <w:tblPr>
        <w:tblW w:w="26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  <w:gridCol w:w="8505"/>
        <w:gridCol w:w="8505"/>
      </w:tblGrid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3"/>
        <w:rPr/>
      </w:pPr>
      <w:r>
        <w:rPr>
          <w:szCs w:val="24"/>
          <w:u w:val="single"/>
          <w:lang w:val="en-US" w:eastAsia="en-US"/>
        </w:rPr>
        <w:t>Засідання ви</w:t>
      </w:r>
      <w:r>
        <w:rPr/>
        <w:t>конкому</w:t>
      </w:r>
    </w:p>
    <w:tbl>
      <w:tblPr>
        <w:tblW w:w="26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8517"/>
        <w:gridCol w:w="8517"/>
        <w:gridCol w:w="8505"/>
      </w:tblGrid>
      <w:tr>
        <w:trPr>
          <w:trHeight w:val="2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3"/>
        <w:rPr/>
      </w:pPr>
      <w:r>
        <w:rPr>
          <w:szCs w:val="24"/>
          <w:u w:val="single"/>
          <w:lang w:val="en-US" w:eastAsia="en-US"/>
        </w:rPr>
        <w:t>Наради, семінари, засідання координаційних ко</w:t>
      </w:r>
      <w:r>
        <w:rPr/>
        <w:t>мітеті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</w:tblGrid>
      <w:tr>
        <w:trPr>
          <w:trHeight w:val="2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перативна на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Стогній О., Москаленко Н., Марюха В., Суходольський В., Губарь В.</w:t>
            </w:r>
          </w:p>
        </w:tc>
      </w:tr>
    </w:tbl>
    <w:p>
      <w:pPr>
        <w:pStyle w:val="Style13"/>
        <w:rPr/>
      </w:pPr>
      <w:r>
        <w:rPr>
          <w:szCs w:val="24"/>
          <w:u w:val="single"/>
          <w:lang w:val="en-US" w:eastAsia="en-US"/>
        </w:rPr>
        <w:t>Наради, засідання комітетів, комісій, рад, штаб</w:t>
      </w:r>
      <w:r>
        <w:rPr/>
        <w:t>ів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10.2023,11.10.2023-13.10.20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Нарада з підпорядкованими підрозділ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оскаленко 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., Джос І., Стоян Л., Шахова Т., Бобровська Л., Ковтун І., Сичова Л., Кашенко І., Задорожна Н., Янчук Ю., Ярошенко Т., Оганесян П., Демиденко Г.</w:t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нлайн-засідання щодо проблемних питань життєдіяльності територіальних громад Сумської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Стогнй О.</w:t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по проведенню поточних ремонтів сільських закладів культури та по підготовці закладів культури до опалювального сезону 2023-2024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№ 18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арюха В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</w:t>
            </w:r>
          </w:p>
        </w:tc>
      </w:tr>
      <w:tr>
        <w:trPr>
          <w:trHeight w:val="5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0.0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робочої групи щодо підготовки до Форуму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№ 21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оскаленко Н., Марюха В., Суходольський В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Бобровська Л.</w:t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10.2023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сія по нарахуванню компенсаційних виплат за перевезення пільгових категорій населення в міському автомобільному транспор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ЗН, кабінет № 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нченко Я.</w:t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10.2023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сія по нарахуванню компенсаційних виплат за перевезення пільгових категорій населення в приміському автомобільному транспор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ЗН, кабінет № 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нченко 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10.2023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з теплопостачальними організаціями з питань інформування ОДА щодо встановлення тарифів на теплову енергі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№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кіль Р.</w:t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1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щодо наповнення офіційного сай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 xml:space="preserve">Москаленко Н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Бобровська Л.</w:t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6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нлайн нарада щодо меж міста Ром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ідеоконференц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Москаленко Н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Литвиненко Ю.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з питань діяльності відділу юридичного забезпе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оскаленко Н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Ковтун І.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оргкомітету з нагоди відзначення Дня звільнення України від фашистських загарбників (28.10.194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Марюха В., Москаленко Н., Суходольський В., </w:t>
            </w:r>
            <w:r>
              <w:rPr>
                <w:rFonts w:cs="Times New Roman" w:ascii="Times New Roman" w:hAnsi="Times New Roman"/>
                <w:bCs/>
                <w:lang w:val="uk-UA"/>
              </w:rPr>
              <w:t>Бобровська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0"/>
                <w:szCs w:val="1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  <w:shd w:fill="FFFFFF" w:val="clear"/>
                <w:lang w:val="uk-UA"/>
              </w:rPr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місія з житлових пита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Суходольський В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Глушко В.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.2023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рада з питань діяльності управління економічного розвит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кіль Р.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ug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ug-CN"/>
              </w:rPr>
              <w:t>10.10.2023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ug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ug-CN"/>
              </w:rPr>
              <w:t>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Нарада щодо виконання ЗУ «Про засудження та заборону пропаганди російської імперської політики в Україні і деколонізацію топонімії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Зала засідань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Марюха В., Москаленко Н., Суходольський В.,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Мутлаг Я.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ug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ug-CN"/>
              </w:rPr>
              <w:t>11.10.2023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ug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ug-CN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Нарада щодо опрацювання та узагальнення інформації на запити ДАСУ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Кабінет № 21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Москаленко Н., Ярошенко Т.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ug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ug-CN"/>
              </w:rPr>
              <w:t>11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ug-CN"/>
              </w:rPr>
              <w:t>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Зустріч з колективом Біловодської ДМШ РМР</w:t>
            </w:r>
          </w:p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Біловодська ДМШ РМР</w:t>
            </w:r>
          </w:p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Марюха В.,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Мутлаг Я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2.10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щодо благоустрою громади і усунення недоліків згідно з програмою поводження з ТП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Ж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09.0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робочої групи щодо підготовки до Форуму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№ 21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оскаленко Н., Марюха В., Суходольський В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Бобровська 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2.10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з питань виконання робіт по будівництву та капітальному ремонту об’єктів комунального майна, що будуть проводитись у 2023 роц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ЖК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2.10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місія з питань встановлення факту здійснення догляду (при надходженні зая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ий зал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арюха В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Панченко 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2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місія з питання надання одноразової матеріальної допомоги малозахищеним громадянам і внутрішньо переміщеним особам, які потребують лікування або опинилися у скрутній життєвій ситу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ий зал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арюха В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Панченко Я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10.2023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щодо реалізації проєктів в рамках Програми з відновлення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скаленко Н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арюха В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Шкіль Р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10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робочої групи «Незламний 202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Москаленко Н., Марюха В., Суходольський В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Бобровська 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/>
              </w:rPr>
              <w:t>12.10.202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/>
              </w:rPr>
              <w:t>13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67"/>
              <w:spacing w:before="0" w:after="0"/>
              <w:rPr>
                <w:bCs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Н</w:t>
            </w:r>
            <w:r>
              <w:rPr>
                <w:bCs/>
                <w:shd w:fill="FFFFFF" w:val="clear"/>
              </w:rPr>
              <w:t xml:space="preserve">арада по </w:t>
            </w:r>
            <w:r>
              <w:rPr>
                <w:bCs/>
                <w:shd w:fill="FFFFFF" w:val="clear"/>
                <w:lang w:val="uk-UA"/>
              </w:rPr>
              <w:t>залученню ВПО до життя громади засобами арттерапії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Кабінет № 1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Марюха В.,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Мутлаг Я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2.10.2023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5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щодо проблемних питань житлового фон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Ж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ug-CN"/>
              </w:rPr>
              <w:t>13.10.2023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ug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ug-CN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67"/>
              <w:spacing w:before="0" w:after="0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Засідання міжвідомчої комісії</w:t>
            </w:r>
          </w:p>
          <w:p>
            <w:pPr>
              <w:pStyle w:val="2867"/>
              <w:spacing w:before="0" w:after="0"/>
              <w:jc w:val="both"/>
              <w:rPr/>
            </w:pPr>
            <w:r>
              <w:rPr>
                <w:bCs/>
                <w:shd w:fill="FFFFFF" w:val="clear"/>
                <w:lang w:val="uk-UA"/>
              </w:rPr>
              <w:t>Кабіент № 17</w:t>
            </w:r>
          </w:p>
          <w:p>
            <w:pPr>
              <w:pStyle w:val="2867"/>
              <w:spacing w:before="0" w:after="0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>Суходольський В.,</w:t>
            </w:r>
            <w:r>
              <w:rPr>
                <w:bCs/>
                <w:shd w:fill="FFFFFF" w:val="clear"/>
                <w:lang w:val="uk-UA"/>
              </w:rPr>
              <w:t xml:space="preserve"> Глушк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10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з питань, які належать до компетенції відділу з питань внутрішньої полі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Москаленко Н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Бобровська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3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1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щодо комфортного проживання громадян і поводження з ТП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Ж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3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5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щодо проблемних питань житлового фонду в період опалювального сез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Ж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 xml:space="preserve">Прийом громадян керівництвом міста, депутатами обласної, міської </w:t>
      </w:r>
      <w:r>
        <w:rPr/>
        <w:t>рад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10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оскаленко Н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10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арюха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Стогній О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3.00-16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Хоптинець С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10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Губарь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1.10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Суходольський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2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6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Зубан Я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00-12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Менько Д.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Навчання, семі</w:t>
      </w:r>
      <w:r>
        <w:rPr/>
        <w:t>нари, консультації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260"/>
      </w:tblGrid>
      <w:tr>
        <w:trPr>
          <w:trHeight w:val="2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2.40-16.10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и СумДУ з підготовки до ЗНО з української мови та літерату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цей № 2, кабінет №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.</w:t>
            </w:r>
          </w:p>
        </w:tc>
      </w:tr>
      <w:tr>
        <w:trPr>
          <w:trHeight w:val="2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5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30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и СумДУ з підготовки до ЗНО з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історії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менська МАН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.</w:t>
            </w:r>
          </w:p>
        </w:tc>
      </w:tr>
      <w:tr>
        <w:trPr>
          <w:trHeight w:val="2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5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00-13.30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и СумДУ з підготовки до ЗНО з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ки (онлай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менська МАН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.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Ви</w:t>
      </w:r>
      <w:r>
        <w:rPr/>
        <w:t>їзні форми роботи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10.2023-15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en-US"/>
              </w:rPr>
              <w:t>протягом д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ходи по боротьбі із захаращуванням вулиць ТПВ та незаконними сміттєзвалищ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иці мі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0.2023з 08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ідвідування сімей та осіб, згідно подань суб’єктів соціальної робо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. Овлаш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гл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10.2023-15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en-US"/>
              </w:rPr>
              <w:t>протягом д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ходи щодо виявлення та встановлення осіб, які влаштовують стихійні сміттєзвалища на вулицях гром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иці мі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10.2023-13.10.2023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en-US"/>
              </w:rPr>
              <w:t xml:space="preserve"> (протягом дня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боча група з питань ліквідації стихійної торгівл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 мі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Шкіль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часть в судовому засіданн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менський міськрайонний с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ласенко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10.2023-13.10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-12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еревірка спеціалістами УЖКГ санітарного стану гром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иці мі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10.2023-13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30-16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рганізація та контроль виконання робіт з поточного ремонту вуличного освітлен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иці мі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-12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бстеження умов проживання сімей СЖ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аврилівський старостинський о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ласенко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10.2023 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оціальне супроводження прийомної сім'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. Дудіна, 3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Жогл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1.1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3.00-15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бстеження умов проживання сімей  СЖ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ікрорайон Новолоз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ласенко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10.2023 08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оціальний супровід сімей та осіб, які опинились у складних життєвих обстави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. Герасимівка, мікрорайон Каховка, центр міста, мікрорайон Засул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Жогл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2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00, 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часть в судовому засідан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менський міськрайонний с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ласенко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2.10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en-US"/>
              </w:rPr>
              <w:t>протягом д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Робота робочої групи з питання контролю за ціна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 мі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Шкіль Р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3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еревірка цільового використання коштів при народження дити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ікрорайон Процівка, мікрорайон Ках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гло В.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Культурно-масові та громадсько-політичні заход</w:t>
      </w:r>
      <w:r>
        <w:rPr/>
        <w:t>и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ug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ug-CN"/>
              </w:rPr>
              <w:t>09.10.2023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ug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/>
              </w:rPr>
              <w:t>(протягом дня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ть у Всеукраїнському двотуровому конкурсі мистецтв «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имвол»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иїв (онлайн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икобубнівська ДМШ РМР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09.10.2023-15.10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Заходи з нагоди Днів сіл Плавинище, Левченки, Довгополівка, Овлаші, Заруддя (відповідно до плану роботи відділу культури)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Старостинські округи, КЗ РМР «Роменська бібліотека ім. Й. Дудки»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0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Бесіда з нагоди Всесвітнього дня космонавтики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Гришинський СБК, КЗ «Центр розвитку культури та туризму» РМР</w:t>
            </w:r>
          </w:p>
          <w:p>
            <w:pPr>
              <w:pStyle w:val="Style14"/>
              <w:rPr>
                <w:rStyle w:val="1445"/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/>
              </w:rPr>
              <w:t>10.10.202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 xml:space="preserve">Година спілкування «Психічне здоров’я в умовах пандемій та воєнних конфліктів»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ЦМБ для дорослих ім. Б. Антонека-Давидович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/>
              </w:rPr>
              <w:t>10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/>
              </w:rPr>
              <w:t>(протягом дня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часть у Міжнародному двотуровому фестивалі-конкурсі учнівської та студентської молоді «Соняшник» зразкового аматорського ансамблю танцю «Перлина» (онлайн)</w:t>
            </w:r>
          </w:p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 будинок культури</w:t>
            </w:r>
          </w:p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10.2023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uk-UA"/>
              </w:rPr>
              <w:t xml:space="preserve"> (протягом дня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ідео-привітання до Міжнародного дня дівчаток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еликобубнівська ДМШ РМР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/>
              </w:rPr>
              <w:t>11.10.202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/>
              <w:t xml:space="preserve">узичний калейдоскоп </w:t>
            </w:r>
            <w:r>
              <w:rPr>
                <w:lang w:val="uk-UA"/>
              </w:rPr>
              <w:t>«</w:t>
            </w:r>
            <w:r>
              <w:rPr/>
              <w:t>Пісня, що в серці з дитинства</w:t>
            </w:r>
            <w:r>
              <w:rPr>
                <w:lang w:val="uk-UA"/>
              </w:rPr>
              <w:t>» (до 80 - річчя від дня народження  Раїси Кириченко, народної артистки   України, Героя України)</w:t>
            </w:r>
          </w:p>
          <w:p>
            <w:pPr>
              <w:pStyle w:val="Style15"/>
              <w:spacing w:before="0" w:after="0"/>
              <w:rPr>
                <w:rStyle w:val="Docdata"/>
                <w:lang w:val="uk-UA"/>
              </w:rPr>
            </w:pPr>
            <w:r>
              <w:rPr>
                <w:lang w:val="uk-UA"/>
              </w:rPr>
              <w:t xml:space="preserve">Ведмежівська сільська бібліотека-філія, </w:t>
            </w:r>
            <w:r>
              <w:rPr>
                <w:rStyle w:val="Docdata"/>
                <w:lang w:val="uk-UA"/>
              </w:rPr>
              <w:t>КЗ РМР «Роменська бібліотека ім. Й. Дудки»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rStyle w:val="Docdata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/>
              </w:rPr>
              <w:t>11.10.202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Інформаційна година «Опануйте нову професію на платформі «Дія. Освіта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Філіал №1 ЦМБ для діте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/>
              </w:rPr>
              <w:t>12.10.202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/>
              </w:rPr>
              <w:t>(протягом дня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Книжкова аромодегустація (виставка) «Улюблений аромат – улюблена книга» ЦМБ для діте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Мутлаг 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/>
              </w:rPr>
              <w:t>13.10.202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Зустріч із спеціалістом центру зайнятості «Служба зайнятості на допомогу молоді у виборі професії» на засіданні клубу «Молоді серця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ЦМБ для дорослих ім. Б. Антонека-Давидович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10.2023-15.10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з нагоди до Міжнародного дня сільської жінки (відповідно до плану роботи відділу культур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ростинські округи, КЗ «Центр розвитку культури та туризму» Р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3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239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2239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Онлайн вітання «Берегиня роду» 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Міжнародного дня сільської жінки</w:t>
            </w:r>
            <w:r>
              <w:rPr>
                <w:rStyle w:val="2239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239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Калинівський СК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«Центр розвитку культури та туризму» Р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4.10.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0.00-12.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   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ідкрита першість  Роменської ДЮСШ ім. П.Калнишевського з літнього біатлону серед юнаків та дівчат  2011-2012, 2013-2014 р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трілковий тир коледжу СН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Івницька І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4.10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ходи з нагоди Міжнародного дня сільської жінки (відповідно до плану роботи відділу культури)</w:t>
            </w:r>
          </w:p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аростинські округи, КЗ «Центр розвитку культури та туризму» РМР</w:t>
            </w:r>
          </w:p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5.10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Участь в ІІ етапі Чемпіонату Сумської області з баскетболу серед команд  2009 р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.Суми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вницька І.</w:t>
            </w:r>
          </w:p>
        </w:tc>
      </w:tr>
    </w:tbl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Міський голова </w:t>
        <w:tab/>
        <w:tab/>
        <w:tab/>
        <w:tab/>
        <w:tab/>
        <w:tab/>
        <w:tab/>
        <w:tab/>
        <w:tab/>
        <w:tab/>
        <w:t>Олег СТОГНІЙ</w:t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>Юрій Корнюшкін 5 32 5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інтервалів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wn">
    <w:name w:val="fwn"/>
    <w:basedOn w:val="Style10"/>
    <w:qFormat/>
    <w:rPr/>
  </w:style>
  <w:style w:type="character" w:styleId="Docdata">
    <w:name w:val="docdata"/>
    <w:qFormat/>
    <w:rPr/>
  </w:style>
  <w:style w:type="character" w:styleId="Lcgdw">
    <w:name w:val="lcgdw"/>
    <w:basedOn w:val="Style10"/>
    <w:qFormat/>
    <w:rPr/>
  </w:style>
  <w:style w:type="character" w:styleId="Tm61">
    <w:name w:val="tm61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1422">
    <w:name w:val="1422"/>
    <w:basedOn w:val="Style10"/>
    <w:qFormat/>
    <w:rPr/>
  </w:style>
  <w:style w:type="character" w:styleId="1504">
    <w:name w:val="1504"/>
    <w:basedOn w:val="Style10"/>
    <w:qFormat/>
    <w:rPr/>
  </w:style>
  <w:style w:type="character" w:styleId="1608">
    <w:name w:val="1608"/>
    <w:basedOn w:val="Style10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Normaltextrun">
    <w:name w:val="normaltextrun"/>
    <w:qFormat/>
    <w:rPr/>
  </w:style>
  <w:style w:type="character" w:styleId="2336">
    <w:name w:val="2336"/>
    <w:basedOn w:val="Style10"/>
    <w:qFormat/>
    <w:rPr/>
  </w:style>
  <w:style w:type="character" w:styleId="Xfm79827326">
    <w:name w:val="xfm_79827326"/>
    <w:basedOn w:val="Style10"/>
    <w:qFormat/>
    <w:rPr/>
  </w:style>
  <w:style w:type="character" w:styleId="1445">
    <w:name w:val="1445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1634">
    <w:name w:val="1634"/>
    <w:qFormat/>
    <w:rPr/>
  </w:style>
  <w:style w:type="character" w:styleId="1339">
    <w:name w:val="1339"/>
    <w:qFormat/>
    <w:rPr/>
  </w:style>
  <w:style w:type="character" w:styleId="Eop">
    <w:name w:val="eop"/>
    <w:qFormat/>
    <w:rPr/>
  </w:style>
  <w:style w:type="character" w:styleId="Xfm10583519">
    <w:name w:val="xfm_10583519"/>
    <w:qFormat/>
    <w:rPr/>
  </w:style>
  <w:style w:type="character" w:styleId="2239">
    <w:name w:val="223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635">
    <w:name w:val="46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73">
    <w:name w:val="19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53">
    <w:name w:val="21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45">
    <w:name w:val="17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867">
    <w:name w:val="28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38">
    <w:name w:val="25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5989">
    <w:name w:val="59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48">
    <w:name w:val="244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930">
    <w:name w:val="19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11:00Z</dcterms:created>
  <dc:creator>Админ</dc:creator>
  <dc:description/>
  <cp:keywords/>
  <dc:language>en-US</dc:language>
  <cp:lastModifiedBy>Admin</cp:lastModifiedBy>
  <cp:lastPrinted>2023-10-06T13:01:00Z</cp:lastPrinted>
  <dcterms:modified xsi:type="dcterms:W3CDTF">2023-10-06T10:04:00Z</dcterms:modified>
  <cp:revision>81</cp:revision>
  <dc:subject/>
  <dc:title/>
</cp:coreProperties>
</file>