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9 по 15 груд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жнародний день боротьби пpоти коруп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іжнародний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нь прав люди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жнародний день гі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ухопутних військ Збройниx сил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вшaнування учасників ліквідації наслідків аварії нa Чорнобильській АЕС (День ліквідатора)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рацівників суд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ом</w:t>
      </w:r>
      <w:r>
        <w:rPr/>
        <w:t>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уч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ів громадської організ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іга сучасних жі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створення Безпечного простору для жінок та дівчат у місті Ромни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інет №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скаленко Н., 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ецька Л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надання соціальної матеріальної допомоги на вирішення соціально-побутових питань членам добровольчого формування територіальної громади - мешканцям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12.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демонтажу незаконно встановлених тимчасових споруд, малих архітектурних форм та різних видів рекламоносіїв на території міста Ромн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лова Н., Литвиненко Ю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безпечення реалізації житлових прав мешканців гуртожитк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ова рада у сфері розподілу соціального житл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питань прав захисту дитини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пра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ець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ісія по нарахуванню компенсаційних виплат за 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, 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ісія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ісія з надання одноразової матеріальної допомоги учасникам бойових дій та членам їх сім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ісія із встановлення факту здійснення особою постійного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Координаційна група з визначення потреб населення Роменської міської територіальної громади у соціальних послугах  під час дії на території України або в окремій її місцевості надзвичайного або воєнного ст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родецька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лану основних заходів економічної і контрольної роботи Управління фінансів Роменської міської ради на 2025 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ar-SA"/>
              </w:rPr>
              <w:t>Міжвідомча коміс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Менько Д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Виснаження організму. Як запобігти?» в рамках реалізації проєкту «Завж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ої спільноти вихователів-методистів закладів дошкільної осві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 для педаго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няття 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профес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рівнова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на майстерня для педагог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тя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я педагогічного становле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 « Центр профілактичного розвитку педагогічних працівник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30-16.1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2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и СумДУ з підготовки до ЗНО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кабінет №3, 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30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 (дистанційно)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1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Процівка, Каховка, Центр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я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захаращування вулиць ТПВ та незаконних влаштувань сміттєзва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контроль по виконанню робіт з поточного ремонту вуличного освітлення (згідно з заявами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ці міста, Гребенюк О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стовійт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-15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е супроводження прийомної сім'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брик, Жогло В.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оайон Лозов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.2024   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соціального супроводу сімей та осіб, які опинились у складних життєвих обстави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хрестівка, с.Пустовійт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 та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івці із соціальної роботи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рубрика «Стежками Роменщ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Центр розвитку культури та туризму» РМР, Мутлаг Я.,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ревю «Вступ України до НАТО: досягнення, проблем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    15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7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XR</w:t>
            </w:r>
            <w:r>
              <w:rPr/>
              <w:t xml:space="preserve"> виставка «За лаштунками реальності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оменська МАНУМ, </w:t>
            </w:r>
            <w:r>
              <w:rPr>
                <w:lang w:val="uk-UA"/>
              </w:rPr>
              <w:t>І</w:t>
            </w:r>
            <w:r>
              <w:rPr/>
              <w:t>вницька</w:t>
            </w:r>
            <w:r>
              <w:rPr>
                <w:lang w:val="uk-UA"/>
              </w:rPr>
              <w:t xml:space="preserve"> І.</w:t>
            </w:r>
            <w:r>
              <w:rPr/>
              <w:t>, Андрущ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нлайн- презентація «Найвідоміші борці за права людини» до Всеукраїнського тижня права» (формат-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мандрівка «Що ми знаємо про свої пра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прав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ий компас «Право і закон у твоєму жит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до Міжнародного дня прав лю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Як педагогу впоратися з травматичними розладами» в межах проєкту «Завжди поруч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перегляд «Абетка твоїх прав у країні казок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прав люд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очок правових знань «Права громадян – турбота держави » до Міжнародного дня прав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Пустовійтівська сільська бібліотека-фі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   15.12.2024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00-18.35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Цифрового освітнього центру в рамках участі в проєкті «Інноваційні освітні та соціальні ініціативи для підтримки вразливих груп населення Сумської області»(реалізується Благодійною організацією «Світло надії»  за підтримки швейцарського фонду </w:t>
            </w:r>
            <w:r>
              <w:rPr>
                <w:lang w:val="en-US"/>
              </w:rPr>
              <w:t>Swis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arity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</w:t>
            </w:r>
            <w:r>
              <w:rPr/>
              <w:t> </w:t>
            </w:r>
            <w:r>
              <w:rPr>
                <w:lang w:val="uk-UA"/>
              </w:rPr>
              <w:t>кабінет №3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літератури «В об’єктиві – прав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равових знань «Права людини в інформаційному суспільстві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го дня прав люди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 xml:space="preserve">Година права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Мої права в моїй держав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прав люд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а година « Де права там і відповідальність» до Міжнародного дня прав люд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Житнянська сільська бібліотека-філія,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й лікнеп «Права людини понад усе» до Міжнародного дня прав люди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- діалог «За рядками закону» до Міжнародного дня прав лю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Житнян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а гра «Великі права маленької дити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 бесіда «Субсидія – право громадя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порадник «Насильство в родині: що робити, куди звертатись?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-привітання до Всесвітнього Дня тан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єзнавча година «Геній культурної спадщини: Павло Гнідич» до 140-річчя від дня народж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shd w:fill="FFFFFF" w:val="clear"/>
              </w:rPr>
              <w:t>Правова інформація «Твоє життя-твій вибі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прав люд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ий діалог «Закон гарантує – держава забезпечує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нкурс на краще виконання етюду «Юний віртуоз» (струнно-щипковий відді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ДМШ ім. Є. Адамцевич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туальна бібліоінформація «Права та обовязки дітей і бітьків: відповідальність за порушення прав дитини» ( формат 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кція-концерт поліфонічної музики (фортепіанний відді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оменська ДМШ ім. Є. Адамцевич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концерт учнів класу сольного спі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довідка «Слідами Чорнобильської трагедії»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е відкриття турніру з дзюдо до Дня святого Микол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комплекс ім. В. Окіп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огній О., Городецька 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 Мельник В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., Лисенко Н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вілейна сторінка «Художній світ Миколи Хвильового»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народження Ми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ильового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Пустовійтівська сільська бібліотека-філі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а година « Незабута трагедія люд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шанування ліквідації наслідків аварії на Чорнобильській А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Docdata"/>
                <w:color w:val="000000"/>
                <w:lang w:val="uk-UA"/>
              </w:rPr>
            </w:pPr>
            <w:r>
              <w:rPr>
                <w:lang w:val="uk-UA"/>
              </w:rPr>
              <w:t>Робота клубу для дівчат «Дівчата завжди разом»</w:t>
            </w:r>
            <w:r>
              <w:rPr>
                <w:rStyle w:val="Docdata"/>
                <w:color w:val="000000"/>
                <w:lang w:val="uk-UA"/>
              </w:rPr>
              <w:t xml:space="preserve"> у рамках реалізації проєкту Дитячого фонду ООН (ЮНІСЕФ)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менська МАНУМ </w:t>
            </w:r>
            <w:r>
              <w:rPr>
                <w:lang w:val="uk-UA"/>
              </w:rPr>
              <w:t>кабінет №6, Івницька І., Андру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Коли традиції оживаю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вшанування «Чорнобиль – наша пам'ять, наша біль»  Миколаї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Незабута трагедія людст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Гіркий полин Чорноб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ення квітів до пам’ятного знаку ліквідаторам аварії на Чорнобильській АЕС, до  Дня вшанування учасників ліквідації наслідків аварії на Чорнобильській А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удинок культури»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Пекельний вогонь Чорн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портрет, «Корифей українського театру» до 183річниці від дня народження Михайла Старицького (формат-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вшанування «Чорнобиль у серці України, а тінь його по всій земл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Дня вшанування учасників ліквідації аварії на ЧА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1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кторина «Шлях ліквідатора» до Дня вшанування учасників ліквідації наслідків аварії на Чорнобильській АЕС</w:t>
            </w:r>
          </w:p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ЦПО та РТМ, Івницька І., Васюта О. 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  <w:tab/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Гамула Людмила 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Lyuda</cp:lastModifiedBy>
  <cp:lastPrinted>2024-11-29T09:11:00Z</cp:lastPrinted>
  <dcterms:modified xsi:type="dcterms:W3CDTF">2024-12-04T12:55:00Z</dcterms:modified>
  <cp:revision>139</cp:revision>
  <dc:subject/>
  <dc:title/>
</cp:coreProperties>
</file>