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8 по 14 берез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 Роменській міській територіальній громад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ромів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ідводного човна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жнародний день визволення в’язнів нацистських концтаборів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скаута в Україні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нь працівників ракетно-космічної галузі України</w:t>
            </w:r>
          </w:p>
        </w:tc>
      </w:tr>
      <w:tr>
        <w:trPr>
          <w:trHeight w:val="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4.20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cесвітній день авіації і космонавтик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семінари, засідання координаційних комітет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тогній О., Москаленко Н., Марюха В., Суходольський В., Губарь В.</w:t>
            </w:r>
          </w:p>
        </w:tc>
      </w:tr>
    </w:tbl>
    <w:p>
      <w:pPr>
        <w:pStyle w:val="Style13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Наради, засідання комітетів, комісій, рад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облаштування лаундж-зони за адресою вулиця Аптекарська, 19 (Терцен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Москаленко Н., Марюха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Шкромида О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Литвиненко Ю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діяльності відділу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 надання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Наглядова рада з питань розподілу і утримання житла у гуртожитках та використання гуртожитків і прибудинкових терито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остійна комісія із забезпечення реалізації житлових прав мешканців гуртожит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глядова рада у сфері розподілу соціального жи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адміністративної коміс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уходольський В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Бонд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Глуш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bCs w:val="false"/>
                <w:color w:val="000000"/>
                <w:sz w:val="24"/>
                <w:szCs w:val="24"/>
              </w:rPr>
              <w:t>з питань встановлення факту здійснення догляду (при надходженні заяв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left"/>
              <w:rPr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Cs w:val="false"/>
                <w:color w:val="000000"/>
                <w:sz w:val="24"/>
                <w:szCs w:val="24"/>
                <w:lang w:eastAsia="uk-UA"/>
              </w:rPr>
              <w:t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ла зала засідань</w:t>
            </w:r>
          </w:p>
          <w:p>
            <w:pPr>
              <w:pStyle w:val="Normal"/>
              <w:spacing w:lineRule="auto" w:line="240" w:before="0" w:after="0"/>
              <w:rPr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ончаренк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5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. 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огній О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Бобровська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бінет 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Марюха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Хоптинець С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2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Кабінет № 17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Суходольський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ала зала засідань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 xml:space="preserve"> Зубан Я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Менько Д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Навчання, семінари, консультації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Участь в обласному етапі Всеукраїнської виставки-конкурсу науково-технічної творчості учнівської молоді «Наш пошук і творчість – тобі, Україно!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за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Відділ освіти, Івницька І. 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лайн-консультація  для вчителів історичної освітньої галузі «Створ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огляд способів і серед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2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ійне здоров’я педагога. Профілактика емоційного вигор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вчителів хімії, біолог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16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устріч з Галиною Сищук (психологиня, педагогиня, координаторка проєкту «Хібукі терапія» у напрямку освіти, засновниця Центру діяльнісної освіти для учнів початкової школи «Стеж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-13.00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стріч-консультуван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емоційного вигорання, подолання тривоги, страху та панічних ата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рактичних психологів, соціальних педагогів, у рамках співпраці з Благодійним фонд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сульт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ий урок в онлайні та офлай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-16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іна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: від теорії до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н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по боротьбі із захаращуванням вулиць ТПВ та незаконними сміттєзвали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ходи щодо виявлення та встановлення осіб, які влаштовують стихійні сміттєзвалища на вулицях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-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, Баляба 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Ранкова зустріч «Співчуття до інших починається з співчуття до себе» в межах проєкту «Завжди поруч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 І., Івницька ,О. Васют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ція  «Чиста планета»  в межах обласного марафону екологічних активностей «Екожиття – наше майбутт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ЦПО ім. І. Кавалерідзе І., Івницька , О.Васют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робочої групи з контролю за ці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сту, Баляба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-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дійснення оцінки потреб сімей/осіб, які звернулися за отриманням висновку 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місцем проживання сімей/осі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4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еревірка спеціалістами УЖКГ санітарного стану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, 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8.3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рганізація та контроль виконання робіт з поточного ремонту вуличного освіт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улиці мі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ребенюк О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ришинський старостинськи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ховський мікрорайон мі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ідвідування сімей та осіб згідно з поданнями суб’єктів соціаль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с. Овлаші, с. Бобрик, центр мі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 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цільового використання коштів при народження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район Процівка, Ках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Жогло В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3.00-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Обстеження умов проживання сімей С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брицький старостинський окру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ласенко Л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>Культурно-масові та громадсько-політичні заход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гра «Назви професію», формат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Участь учнів Великобубнівської ДМШ РМР у Відкритому обласному фестивалі-конкурсі виконавців на народних інструментах «Конотопська розсип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всесвітнього дня здоров'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а мандрі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доров`я бережу - сам собі допомо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за межами бібліотеки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 «Стався відповідально до свого здоров’я!» за участі лікаря Олександра Пілюгіна, для народного аматорського хорового колективу «Мелодії життя», з нагоди Всесвітнього дня здоров’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ь «Намалюй пташку». Арт-вітальня «Няшки для пта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хід в бібліоте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бесіда «Потурбуйся про ментальне здоров’я!», за участю 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Ч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дитячого малюнку «Ілюструємо музичні тв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іжнародного дня визволення в’язнів нацистських концтаб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Набат літературний «Колючі дроти між життям і смертю»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.04.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сте відкриття ІІІ районного етапу змагань «Пліч-о-пліч» Всеукраїнських шкільних ліг з баскетболу (юнаки)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енська З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кур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т пам’ят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а програма для зміцнення ментального здоров’я працівників клубних закладів Роменської громади в рамках Проєкту «Ігровий кейс волонтера», з нагоди Всесвітнього Дня музичної терап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краєзнавства 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етні земля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(захі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бліот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учнів Великобубнівської ДМШ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сеукраїнському багатожанровому двотуровому конкурсі мистецтв «Талановиті та успішні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м. Київ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еликобубнів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сте нагородження переможців ІІІ районного етапу змагань «Пліч-о-пліч» з баскетболу (юна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ька З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відпочинку «Настільні ігри – цікаво та корисно», за участю 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Дні, що закарбувались у пам’яті назавж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з Всесвітнім днем рок-н-ролу (формат 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Слава Україні!» до Дня працівників ракетної галузі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ю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ювілейної збірки літературного об’єднання «Обрії» на засіданні літературної вітальні, за участю корист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чисте відкриття ІІІ районного етапу змагань «Пліч-о-пліч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Всеукраїн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шкільн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ліг з черлідингу та баскетболу (дівчата)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енська З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дня довкілля. День толоки. Акція «Посади деревце…Посадить кожен деревце і буде сад шум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оза межами біблі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вгополівська сіль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ібліотека – філ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4.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городження переможців ІІІ районного етапу змагань «Пліч-о-пліч» з черлідингу та баскетболу (дівчата)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менська ЗОШ № 7</w:t>
            </w:r>
            <w:r>
              <w:rPr>
                <w:color w:val="000000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тогній 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юха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конкурс народного танцю «Але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-концерт «Його Величність Б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лубу для батьків «Доб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Івницька І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творчості для дітей «Умілі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нищ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вна година «Мистецтво народів сві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04.2024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ійний звітний концерт струнно-щипкового  відділу Роменської ДМШ ім. Є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мце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енська ДМШ ім. Є. Адамцевича, Я. Мутлаг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анцювальний флешмоб до Всесвітнього дня рок-н-р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4.2024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вітнього дня водних рес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іда-застере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и водних ресурс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Ярмолинська сільська бібліотека-філія КЗ РМР «Роменська бібліотека ім. Й. Дудки»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авальна година «Україна –історична держава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обубнівський СК, Мутлаг Я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керівника зразкового аматорського ансамблю танцю «Енергія» Людмили Яременко та учасниці колективу Анастасії Бартош у денному танцювальному інтенсиві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м. Су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en-US"/>
        </w:rPr>
      </w:pPr>
      <w:bookmarkStart w:id="0" w:name="_Hlk160785864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Олег СТОГНІЙ</w:t>
      </w:r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Назар КУРІНЕНКО 5 32 54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  <w:t>Ірина ДЖОС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Xfm02949086">
    <w:name w:val="xfm_0294908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Web1">
    <w:name w:val="Normal (Web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Normal2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56">
    <w:name w:val="39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3:00Z</dcterms:created>
  <dc:creator>Админ</dc:creator>
  <dc:description/>
  <cp:keywords/>
  <dc:language>en-US</dc:language>
  <cp:lastModifiedBy>Admin</cp:lastModifiedBy>
  <cp:lastPrinted>2024-04-05T12:34:00Z</cp:lastPrinted>
  <dcterms:modified xsi:type="dcterms:W3CDTF">2024-04-05T09:50:00Z</dcterms:modified>
  <cp:revision>126</cp:revision>
  <dc:subject/>
  <dc:title/>
</cp:coreProperties>
</file>