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spacing w:before="0" w:after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ПЕРЕЛІ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основних заходів, які будуть проводитися з 08 по 14 січня 2024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в Роменській міській територіальній громаді</w:t>
      </w:r>
    </w:p>
    <w:p>
      <w:pPr>
        <w:pStyle w:val="Heading2"/>
        <w:spacing w:before="0" w:after="0"/>
        <w:jc w:val="center"/>
        <w:rPr/>
      </w:pPr>
      <w:r>
        <w:rPr/>
        <w:t>Свята в Україні та світі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8.01.20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День метр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1.01.20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25252C"/>
                <w:sz w:val="24"/>
                <w:szCs w:val="24"/>
                <w:shd w:fill="FFFFFF" w:val="clear"/>
              </w:rPr>
              <w:t xml:space="preserve">Всесвітній день </w:t>
            </w:r>
            <w:r>
              <w:rPr>
                <w:rFonts w:cs="Times New Roman" w:ascii="Times New Roman" w:hAnsi="Times New Roman"/>
                <w:color w:val="25252C"/>
                <w:sz w:val="24"/>
                <w:szCs w:val="24"/>
                <w:shd w:fill="FFFFFF" w:val="clear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25252C"/>
                <w:sz w:val="24"/>
                <w:szCs w:val="24"/>
                <w:shd w:fill="FFFFFF" w:val="clear"/>
              </w:rPr>
              <w:t>Дякую</w:t>
            </w:r>
            <w:r>
              <w:rPr>
                <w:rFonts w:cs="Times New Roman" w:ascii="Times New Roman" w:hAnsi="Times New Roman"/>
                <w:color w:val="25252C"/>
                <w:sz w:val="24"/>
                <w:szCs w:val="24"/>
                <w:shd w:fill="FFFFFF" w:val="clear"/>
                <w:lang w:val="uk-UA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2.01.20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25252C"/>
                <w:sz w:val="24"/>
                <w:szCs w:val="24"/>
                <w:shd w:fill="FFFFFF" w:val="clear"/>
              </w:rPr>
              <w:t>День українського політв'язня</w:t>
            </w:r>
          </w:p>
        </w:tc>
      </w:tr>
    </w:tbl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val="en-US" w:eastAsia="en-US"/>
        </w:rPr>
        <w:t xml:space="preserve">Сесія міської </w:t>
      </w:r>
      <w:r>
        <w:rPr/>
        <w:t>ради</w:t>
      </w:r>
    </w:p>
    <w:tbl>
      <w:tblPr>
        <w:tblW w:w="26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  <w:gridCol w:w="8788"/>
        <w:gridCol w:w="8505"/>
      </w:tblGrid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0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68 сесія Роменс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Стогній О., Москаленко Н., Марюха В., Суходольський В., Губарь В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Style13"/>
        <w:rPr/>
      </w:pPr>
      <w:r>
        <w:rPr>
          <w:szCs w:val="24"/>
          <w:u w:val="single"/>
          <w:lang w:val="en-US" w:eastAsia="en-US"/>
        </w:rPr>
        <w:t>Засідання виконк</w:t>
      </w:r>
      <w:r>
        <w:rPr/>
        <w:t>ому</w:t>
      </w:r>
    </w:p>
    <w:tbl>
      <w:tblPr>
        <w:tblW w:w="26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8234"/>
        <w:gridCol w:w="8800"/>
        <w:gridCol w:w="8505"/>
      </w:tblGrid>
      <w:tr>
        <w:trPr>
          <w:trHeight w:val="22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Style13"/>
        <w:rPr/>
      </w:pPr>
      <w:r>
        <w:rPr>
          <w:szCs w:val="24"/>
          <w:u w:val="single"/>
          <w:lang w:val="en-US" w:eastAsia="en-US"/>
        </w:rPr>
        <w:t>Наради, семінари, засідання координаційних комітеті</w:t>
      </w:r>
      <w:r>
        <w:rPr/>
        <w:t>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>
          <w:trHeight w:val="2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перативна нара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Стогній О., Москаленко Н., Марюха В., Суходольський В., Губарь В.</w:t>
            </w:r>
          </w:p>
        </w:tc>
      </w:tr>
    </w:tbl>
    <w:p>
      <w:pPr>
        <w:pStyle w:val="Style13"/>
        <w:rPr>
          <w:szCs w:val="24"/>
          <w:u w:val="single"/>
          <w:lang w:val="en-US" w:eastAsia="en-US"/>
        </w:rPr>
      </w:pPr>
      <w:r>
        <w:rPr>
          <w:szCs w:val="24"/>
          <w:u w:val="single"/>
          <w:lang w:val="en-US" w:eastAsia="en-US"/>
        </w:rPr>
        <w:t>Наради, засідання комітетів, комісій, рад, штабів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>
          <w:trHeight w:val="8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8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стійна коміся з питань бюджету, економічного розвитку, комунальної власності та регуляторної політ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Москаленко Н., Марюха В., Суходольський В.</w:t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8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стійна комісія з питань розвитку інфраструктури, містобудування та архітек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ала 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Москаленко Н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Суходольський В.</w:t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8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5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стійна комісія з питань регламенту, законності, інформаційного прост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ала 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Москаленко Н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Марюха В., Суходольський В.</w:t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8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з питань діяльності відділу юридичного забезпеч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Москаленко Н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Ковтун І.</w:t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Засідання оргкомітету з нагоди відзначення Дня Соборност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Москаленко Н., Марюха В., Суходольський В., Бобровська Л.</w:t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стійна комісія з питань земельних відносин та еколо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Москаленко Н., Марюха В., Суходольський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Громадська комісія з житлових питан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Мала 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Суходольський В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Глушко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глядова рада з питань розподілу і утримання житла у гуртожитках та використання гуртожитків і прибудинкових територій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Мала 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Суходольський В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Глушко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5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тійна комісі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з забезпечення реалізації житлових прав мешканців гуртожиткі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Мала 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Суходольський В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Глушко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5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Наглядова рада у сфері розподілу соціального жит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Мала 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Суходольський В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Глушко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1.01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8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щодо благоустрою громади і усунення недоліків згідно з програмою поводження з ТП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ЖКГ, 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омісі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 питань встановлення факту здійснення догляд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при надходженні заяв)</w:t>
            </w:r>
            <w:r>
              <w:rPr>
                <w:b/>
                <w:bCs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Мала 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арюха В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Гончаренко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ісія з пита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дання одноразової матеріальної допомоги малозахищеним громадянам і внутрішньо переміщеним особам, які потребують лікування або опинилися у скрутній життєвій ситуац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а 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арюха В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Гончаренко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1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1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щодо наповнення офіційного сай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Стогній О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Бобровська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1.01.202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ісія з розгляду питань забезпечення осіб, які підписали контракт з ДФТГ (членам ДФТГ) – мешканцям Роменської міської територіальної громади, які братимуть участь в охороні правопорядку громади, чергуванню на блокпостах, виплати матеріальної допомо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Мала 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арюха В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Гончаренко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1.01.202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адміністративної коміс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уходольський В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Бондаренко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1.01.2024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5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щодо проблемних питань житлового фон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ЖКГ, 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з питань, які належать до компетенції відділу з питань внутрішньої полі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Стогній О.А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Бобровська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2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ідання міжвідомчої коміс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уходольський В., Глушко В.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2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5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щодо проблемних питань житлового фонду в період опалювального сез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ЖКГ, Гребенюк О.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  <w:t>Прийом громадян керівництвом міста, депутатами обласної, міської рад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8.01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Москаленко Н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8.01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Марюха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з 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Стогній О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3.00-16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а 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Хоптинець С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01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Губарь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0.01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Суходольський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1.01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6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а 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убан Я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3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0.00-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а 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енько Д.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  <w:t>Навчання, семінари, консультації</w:t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7968"/>
      </w:tblGrid>
      <w:tr>
        <w:trPr>
          <w:trHeight w:val="25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.01.2024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Онлайн-зустріч професійної спільноти вчителів технологічної освітньої галузі, Івницька І.</w:t>
            </w:r>
          </w:p>
        </w:tc>
      </w:tr>
      <w:tr>
        <w:trPr>
          <w:trHeight w:val="25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– 12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08.0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ії громадян щод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zakon.rada.gov.ua/laws/show/268-2017-п" \l "Text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Порядку надання статусу дитини, яка постраждала внаслідок воєнних дій та збройних конфліктів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ий міський центр соціальних служб, Жогло В.</w:t>
            </w:r>
          </w:p>
        </w:tc>
      </w:tr>
      <w:tr>
        <w:trPr>
          <w:trHeight w:val="25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1.2024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Онлайн-зустріч професійної спільноти вчителів основ здоров’я, предмета </w:t>
            </w:r>
            <w:r>
              <w:rPr>
                <w:lang w:val="uk-UA"/>
              </w:rPr>
              <w:t>«</w:t>
            </w:r>
            <w:r>
              <w:rPr/>
              <w:t>Здоров’я, безпека та добробут</w:t>
            </w:r>
            <w:r>
              <w:rPr>
                <w:lang w:val="uk-UA"/>
              </w:rPr>
              <w:t>»</w:t>
            </w:r>
            <w:r>
              <w:rPr>
                <w:color w:val="000000"/>
              </w:rPr>
              <w:t xml:space="preserve">, </w:t>
            </w:r>
            <w:r>
              <w:rPr>
                <w:lang w:val="uk-UA"/>
              </w:rPr>
              <w:t>Івницька І.</w:t>
            </w:r>
          </w:p>
        </w:tc>
      </w:tr>
      <w:tr>
        <w:trPr>
          <w:trHeight w:val="25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1.2024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Онлайн-зустріч професійної спільноти асистентів вчителів, асистентів вихователів  на тему «Вернісаж педагогічної творчості»</w:t>
            </w:r>
            <w:r>
              <w:rPr>
                <w:color w:val="000000"/>
                <w:lang w:val="uk-UA"/>
              </w:rPr>
              <w:t xml:space="preserve">, </w:t>
            </w:r>
            <w:r>
              <w:rPr>
                <w:lang w:val="uk-UA"/>
              </w:rPr>
              <w:t>Івницька І.</w:t>
            </w:r>
          </w:p>
        </w:tc>
      </w:tr>
      <w:tr>
        <w:trPr>
          <w:trHeight w:val="25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1.2024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Онлайн-зустріч професійної спільноти практичних психологів, соціальних педагогів  на тему «Вернісаж педагогічної творчості»</w:t>
            </w:r>
            <w:r>
              <w:rPr>
                <w:color w:val="000000"/>
                <w:lang w:val="uk-UA"/>
              </w:rPr>
              <w:t xml:space="preserve">, </w:t>
            </w:r>
            <w:r>
              <w:rPr>
                <w:lang w:val="uk-UA"/>
              </w:rPr>
              <w:t>Івницька І.</w:t>
            </w:r>
          </w:p>
        </w:tc>
      </w:tr>
      <w:tr>
        <w:trPr>
          <w:trHeight w:val="25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01.2024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Зустріч педагогів в Академії педагогічного становлення (ЗЗСО громади), </w:t>
            </w:r>
            <w:r>
              <w:rPr>
                <w:lang w:val="uk-UA"/>
              </w:rPr>
              <w:t>Івницька І.</w:t>
            </w:r>
          </w:p>
        </w:tc>
      </w:tr>
      <w:tr>
        <w:trPr>
          <w:trHeight w:val="25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01.2024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Онлайн-зустріч професійної спільноти суспільних дисциплін на тему «Вернісаж педагогічної творчості», Івницька І.</w:t>
            </w:r>
          </w:p>
        </w:tc>
      </w:tr>
      <w:tr>
        <w:trPr>
          <w:trHeight w:val="25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01.2024</w:t>
            </w:r>
          </w:p>
          <w:p>
            <w:pPr>
              <w:pStyle w:val="Normal"/>
              <w:spacing w:lineRule="auto" w:line="240" w:before="0" w:after="0"/>
              <w:ind w:left="-106" w:right="-1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2.40-16.10  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си СумДУ з підготовки до ЗНО з української мови та літерату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цей №2, каб.№13, Івницька І.</w:t>
            </w:r>
          </w:p>
        </w:tc>
      </w:tr>
      <w:tr>
        <w:trPr>
          <w:trHeight w:val="25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1.2024</w:t>
            </w:r>
          </w:p>
          <w:p>
            <w:pPr>
              <w:pStyle w:val="Normal"/>
              <w:spacing w:lineRule="auto" w:line="240" w:before="0" w:after="0"/>
              <w:ind w:left="-106" w:right="-1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4.00-17.30  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и СумДУ з підготовки до ЗНО з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історії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Роменська МАНУМ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ницька І.</w:t>
            </w:r>
          </w:p>
        </w:tc>
      </w:tr>
      <w:tr>
        <w:trPr>
          <w:trHeight w:val="25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1.2024</w:t>
            </w:r>
          </w:p>
          <w:p>
            <w:pPr>
              <w:pStyle w:val="Normal"/>
              <w:spacing w:lineRule="auto" w:line="240" w:before="0" w:after="0"/>
              <w:ind w:left="-106" w:right="-1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0.00-13.20  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и СумДУ з підготовки до ЗНО з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тема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Роменська МАНУМ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ницька І.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  <w:t>Виїзні форми робот</w:t>
      </w:r>
      <w:r>
        <w:rPr/>
        <w:t>и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8-12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en-US"/>
              </w:rPr>
              <w:t>протягом д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ходи по боротьбі із захаращуванням вулиць ТПВ та незаконними сміттєзвалищ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улиці мі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8-12.01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00-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еревірка спеціалістами УЖКГ санітарного стану гром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улиці мі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8-12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en-US"/>
              </w:rPr>
              <w:t>протягом д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ходи щодо виявлення та встановлення осіб, які влаштовують стихійні сміттєзвалища на вулицях гром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улиці мі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00-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бстеження умов проживання сімей СЖ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рицький 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ости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ру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ласенко Л., Жогло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-12.01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8.30-16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рганізація та контроль виконання робіт з поточного ремонту вуличного освітл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улиці мі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0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6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бстеження умов проживання сімей  СЖ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оцівський мікрорайон міста, Власенко Л., Жогло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8-12.01.2024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обоча група з питань ліквідації стихійної торгівл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.Ромни, Янчук Ю., Христій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2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3.30-16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бстеження умов проживання сімей  СЖ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іпчанський стартостинський округ, Власенко Л., Жогло В.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  <w:t>Культурно-масові та громадсько-політичні заход</w:t>
      </w:r>
      <w:r>
        <w:rPr/>
        <w:t>и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80"/>
      </w:tblGrid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.01.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щодо здачі річного статистичного звіту про роботу закладів культури Роменської міської територіальної громади за 2023 р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Кабінет № 1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28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Марюха В., </w:t>
            </w:r>
            <w:r>
              <w:rPr>
                <w:rFonts w:cs="Times New Roman" w:ascii="Times New Roman" w:hAnsi="Times New Roman"/>
                <w:bCs/>
                <w:lang w:val="uk-UA"/>
              </w:rPr>
              <w:t>Мутлаг Я.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.01.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5-річчя від дня народження Степана Васильч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датного українського прозаїка і педагог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тературне досьє «Талант, відданий народу» (формат онлайн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 РМР «Роменська бібліотека ім. Й. Дудки», Рибачок Н.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08.01.2024</w:t>
            </w:r>
          </w:p>
          <w:p>
            <w:pPr>
              <w:pStyle w:val="Normal"/>
              <w:spacing w:lineRule="auto" w:line="240" w:before="0" w:after="0"/>
              <w:ind w:left="-10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10.00-10.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Ранкова зустріч  «Долаємо стресову напругу»  в межах проєкту «Завжди поруч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ЦПО Івницька І., Васюта О. 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09.01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курс малюнків «Зимові розваги»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обрицький СБК  КЗ «Центр розвитку культури і туризму» РМ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прун С.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09.01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4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матичний урок  «Розвиток творчих здібностей учнів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брицька ДМШ РМР, Драган Ф.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1.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отягом дня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еоальбом «Моя Сумщино неозора, чарує всіх твоя краса», формат онлайн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ліал №1 ЦМБ для дітей МЦБС, Пасєвіла Л.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1.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ягом дн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тавка-подія «Сумщина від давнини до сьогодення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СЧ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ЦБС, Пасєвіла Л.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1.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ягом дн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ико-документальна презентація «Сумщино моя, тебе прославили літа ти прославляєш Україну», формат онлай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МБ для дорослих ім. Б. Антонека-Давидовича МЦБС, Пасєвіна Л.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1.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85 - річчя заснування Сумської області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єзнавчий буктрейлер</w:t>
            </w:r>
          </w:p>
          <w:p>
            <w:pPr>
              <w:pStyle w:val="Style17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умщина  край благословенн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т онлайн).</w:t>
            </w:r>
          </w:p>
          <w:p>
            <w:pPr>
              <w:pStyle w:val="Style17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З РМР «Роменська бібліотека ім. Й. Дудки», Рибачок Н.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1.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єзнавча година «О, Сумщино, мій рідний краю» (захід у бібліотеці ). Біловодська сільська бібліотека – філія КЗ РМР «Роменська бібліотека ім. Й. Дудки», Рибачок Н.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1.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атралізація «Від Різдва до Водохреща» для учасників аматорських колективів  РМБК за участю театрального колективу «Світ емоцій»</w:t>
            </w:r>
          </w:p>
          <w:p>
            <w:pPr>
              <w:pStyle w:val="Normal"/>
              <w:tabs>
                <w:tab w:val="clear" w:pos="708"/>
                <w:tab w:val="center" w:pos="399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ла зала РМБК, Литвиненко Т.</w:t>
            </w:r>
          </w:p>
        </w:tc>
      </w:tr>
      <w:tr>
        <w:trPr>
          <w:trHeight w:val="8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тавка робіт майстрині Олександри Кострової «Рукоділля – поклик душі.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удожня галерея Роменського міського Будинку культури, Литвиненко Т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01.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тягом дн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еовернісаж «Творчість, втілена в життя» (до 115-річчя від дня народження Марії Примаченко), форм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МБ для дорослих ім. Б. Антоненка-Давидовича МЦБС, Пасєвіла Л.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1.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Дня українського політв’язн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нформаційне досьє «В’язні совісті (формат онлайн)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 РМР «Роменська бібліотека ім. Й. Дудки», Рибачок Н.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1.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15-річчя від дня народження Марії Примаченк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української майстр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народного декоративного розпису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ультимедійна презентація творчості «У світі реального та уявн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формат онлайн). КЗ РМР «Роменська бібліотека ім. Й. Дудки», Рибачок Н.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1.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-знайомство «Дивосвіт Марії Примаченко»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форм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.</w:t>
            </w:r>
            <w:r>
              <w:rPr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Біловодська сільська бібліотека – філі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 РМР «Роменська бібліотека ім. Й. Дудки», Рибачок Н.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1.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ий портрет «Багатобарвний світ Марії Примаченк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 (захід у бібліотеці). Перехрестівська  сільська бібліотека – філія КЗ РМР «Роменська бібліотека ім. Й. Дудки», Рибачок Н.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1.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стецький вернісаж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нтастичний світ Марії Примаченк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орм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Житнянська сільська бібілотека-філія КЗ РМР «Роменська бібліотека ім. Й. Дудки», Рибачок Н.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01.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стетична хвилинка «Казковий, фантастичний і чарівний світ Марії», за участю користувачі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МБ для дітей МЦБС, Пасєвіла Л.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08.00  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Товариська зустріч з футзалу  ДЮСШ Ромни- ДЮСШ Недригайлів  серед юнаків 2008-2009 р.н., 2012 р.н. 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порткомплекс,</w:t>
            </w:r>
            <w:r>
              <w:rPr>
                <w:color w:val="000000"/>
                <w:lang w:val="uk-UA"/>
              </w:rPr>
              <w:t xml:space="preserve"> Івницька І., Лисенко Н.   </w:t>
            </w:r>
          </w:p>
        </w:tc>
      </w:tr>
    </w:tbl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 xml:space="preserve">Міський голова </w:t>
        <w:tab/>
        <w:tab/>
        <w:tab/>
        <w:tab/>
        <w:tab/>
        <w:tab/>
        <w:tab/>
        <w:tab/>
        <w:tab/>
        <w:t>Олег СТОГНІЙ</w:t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 w:eastAsia="en-US"/>
        </w:rPr>
        <w:t>Людмила Гамула 5 32 5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Без інтервалів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wn">
    <w:name w:val="fwn"/>
    <w:basedOn w:val="Style10"/>
    <w:qFormat/>
    <w:rPr/>
  </w:style>
  <w:style w:type="character" w:styleId="Docdata">
    <w:name w:val="docdata"/>
    <w:qFormat/>
    <w:rPr/>
  </w:style>
  <w:style w:type="character" w:styleId="Lcgdw">
    <w:name w:val="lcgdw"/>
    <w:basedOn w:val="Style10"/>
    <w:qFormat/>
    <w:rPr/>
  </w:style>
  <w:style w:type="character" w:styleId="Tm61">
    <w:name w:val="tm61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1422">
    <w:name w:val="1422"/>
    <w:basedOn w:val="Style10"/>
    <w:qFormat/>
    <w:rPr/>
  </w:style>
  <w:style w:type="character" w:styleId="1504">
    <w:name w:val="1504"/>
    <w:basedOn w:val="Style10"/>
    <w:qFormat/>
    <w:rPr/>
  </w:style>
  <w:style w:type="character" w:styleId="1608">
    <w:name w:val="1608"/>
    <w:basedOn w:val="Style10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character" w:styleId="Normaltextrun">
    <w:name w:val="normaltextrun"/>
    <w:qFormat/>
    <w:rPr/>
  </w:style>
  <w:style w:type="character" w:styleId="2336">
    <w:name w:val="2336"/>
    <w:basedOn w:val="Style10"/>
    <w:qFormat/>
    <w:rPr/>
  </w:style>
  <w:style w:type="character" w:styleId="Xfm79827326">
    <w:name w:val="xfm_79827326"/>
    <w:basedOn w:val="Style10"/>
    <w:qFormat/>
    <w:rPr/>
  </w:style>
  <w:style w:type="character" w:styleId="1445">
    <w:name w:val="1445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1634">
    <w:name w:val="1634"/>
    <w:qFormat/>
    <w:rPr/>
  </w:style>
  <w:style w:type="character" w:styleId="1339">
    <w:name w:val="1339"/>
    <w:qFormat/>
    <w:rPr/>
  </w:style>
  <w:style w:type="character" w:styleId="Eop">
    <w:name w:val="eop"/>
    <w:qFormat/>
    <w:rPr/>
  </w:style>
  <w:style w:type="character" w:styleId="Xfm10583519">
    <w:name w:val="xfm_10583519"/>
    <w:qFormat/>
    <w:rPr/>
  </w:style>
  <w:style w:type="character" w:styleId="2239">
    <w:name w:val="2239"/>
    <w:qFormat/>
    <w:rPr/>
  </w:style>
  <w:style w:type="character" w:styleId="1689">
    <w:name w:val="1689"/>
    <w:qFormat/>
    <w:rPr/>
  </w:style>
  <w:style w:type="character" w:styleId="Xfm24202151">
    <w:name w:val="xfm_2420215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uk-UA"/>
    </w:rPr>
  </w:style>
  <w:style w:type="paragraph" w:styleId="Style14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635">
    <w:name w:val="46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73">
    <w:name w:val="19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53">
    <w:name w:val="21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45">
    <w:name w:val="17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867">
    <w:name w:val="28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38">
    <w:name w:val="25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5989">
    <w:name w:val="59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48">
    <w:name w:val="244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930">
    <w:name w:val="19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84">
    <w:name w:val="158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у"/>
    <w:basedOn w:val="Normal"/>
    <w:qFormat/>
    <w:pPr>
      <w:spacing w:lineRule="auto" w:line="252" w:before="0" w:after="160"/>
      <w:ind w:left="720" w:hanging="0"/>
      <w:contextualSpacing/>
    </w:pPr>
    <w:rPr>
      <w:rFonts w:eastAsia="Calibri" w:cs="Calibri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6:54:00Z</dcterms:created>
  <dc:creator>Админ</dc:creator>
  <dc:description/>
  <cp:keywords/>
  <dc:language>en-US</dc:language>
  <cp:lastModifiedBy>Lyuda</cp:lastModifiedBy>
  <cp:lastPrinted>2024-01-05T10:04:00Z</cp:lastPrinted>
  <dcterms:modified xsi:type="dcterms:W3CDTF">2024-01-05T12:45:00Z</dcterms:modified>
  <cp:revision>323</cp:revision>
  <dc:subject/>
  <dc:title/>
</cp:coreProperties>
</file>