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6 по 12 листопада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запобігання експлуатації довкілля під час війни і збройих конфлікт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містобудування (урбанізм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боротьби проти фашизму, расизму та антисемітиз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український день працівників культури тa майстрів народного мистец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бухгалтер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вишивальниц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науки за мир і розвит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ам’яті загиблих у Першій світовій війні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енергозбереж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иноградарів, виноробів та садівників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боротьби з пневмоніє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фахівця з безпек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засідання комітетів, комісій, рад, штаб</w:t>
      </w:r>
      <w:r>
        <w:rPr/>
        <w:t>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0.2023,08.11.20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1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Косенко Г., Кашенко І., Задорожна Н., Янчук Ю., Ярошенко Т., Оганесян П., Демиденко Г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06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Нарада по проведенню поточних ремонтів сільських закладів культу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питання прийняття розробниками регуляторних актів на 2024 рі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розгляду питань забезпечення осіб, які підписали контракт з ДФТГ (членам ДФТГ) – мешканцям Роменської міської територіальної громади, які братимуть участь в охороні правопорядку громади, чергуванню на блокпостах, виплати матеріальної допомог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(10.11.2023 – вшанування пам’яті розстріляних євреїв на схилах Зеленого Яру, 21.11.2023 – День Гідності та Свободи, 25.11.2023 – День пам’яті жертв голодомор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юха В., Москаленко Н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опрацювання матеріалів на чергову сесію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07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ргкомітет щодо проведення відкритого літературного конкурсу для дітей та молоді імені Йосипа Дудки «Собори ду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07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омісія з житлових пита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Глушко В.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07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арада щодо розробки Програми розвитку культури та туризму на 2024-2026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стану укриттів закладів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йна рада з вирішення питань осіб з інвалідніст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організації виїзної торгівлі новорічними ялинками на територі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1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убан Я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енько Д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1.2023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1.2023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математики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1.2023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1.2023-1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1.2023-10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1.2023-1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23   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е супроводження прийомної сім'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. Котляревського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1.2023-10.11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23-10.11.2023</w:t>
            </w:r>
          </w:p>
          <w:p>
            <w:pPr>
              <w:pStyle w:val="Normal"/>
              <w:spacing w:lineRule="auto" w:line="240" w:before="0" w:after="0"/>
              <w:ind w:left="34" w:right="-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Участь у Всеукраїнському семінарі-практикумі для педагогічних працівників наукових відділень обласних МАН учнівської молоді (за напрямами) «Особливості організації науково-дослідницької діяльності учнів в сучасних умовах» (онлайн)</w:t>
            </w:r>
          </w:p>
          <w:p>
            <w:pPr>
              <w:pStyle w:val="Style15"/>
              <w:spacing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  <w:p>
            <w:pPr>
              <w:pStyle w:val="Style15"/>
              <w:spacing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11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супровід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Засулля, центр міста, мікрорайон Процівка, мікрорайон Ках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0.2023-10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колаї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хрест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потреб сімей/осіб, які звернулися за отриманням висновку 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 сімей/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, 09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 Засу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Фінал чемпіонату ДЮФЛ Сумської області серед команд 2012 р.н.</w:t>
            </w:r>
          </w:p>
          <w:p>
            <w:pPr>
              <w:pStyle w:val="Style15"/>
              <w:spacing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  <w:p>
            <w:pPr>
              <w:pStyle w:val="Style15"/>
              <w:spacing w:before="0" w:after="0"/>
              <w:ind w:left="34" w:right="-74" w:hanging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ремонія покладання квітів з нагоди вшанування пам’яті розстріляних євреїв на схилах Зеленого Я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ам’ятний знак розстріляним євреям (с. Пі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 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ості з нагоди Всеукраїнського дня працівників культури та майстрів народного мистецтва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тогній О., Москаленко Н., Марюха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й Міжнародний Форум співдружності та співпраці громад Львівщини та Сумщини з громадами Європейського Союзу «За зміцнення та відновлення громад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 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08.11.2023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луб за інтересами промоції читання «На дозвіллі у читання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а сільська бібліотека-філія, КЗ РМР «Роменська бібліотека ім. Й. Дудки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я збірки «І буде мир» місцевої поетеси Наталії Петренко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тя виставки робіт майстрині Лідії Пеккер «Розпис посуду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зразкової аматорської студії образотворчого мистецтва «Чарівна палітра» РМБК у Всеукраїнському двотуровому дистанційному конкурсі образотворчого мистецтва «Патріотична палітра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11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Всеукраїнського дня працівників культури та майстрів народного мистецтва (відповідно до плану роботи відділу культу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инські округи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а година «Нам душу гріє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Ярмолинс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Плекатимем мову, цвістимуть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ришенський СБ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Єдиний скарб у тебе – українська мов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вченківський ОД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сінні читання «Осінь під книжковою парасольк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КЗ РМР «Роменська бібліотека ім.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ворчий марафон  «Історія вишивки мого сел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3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-лекція до 355-річного ювілею від Дня Народження видатного французького композитора, органіста і клависиніста Франсуа Купе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/>
              <w:t>Форум до Всесвітнього дня науки в ім’я миру та розвитку «Цікава наука для кожного»</w:t>
            </w:r>
          </w:p>
          <w:p>
            <w:pPr>
              <w:pStyle w:val="Style15"/>
              <w:spacing w:before="0" w:after="0"/>
              <w:ind w:right="-74" w:hanging="0"/>
              <w:rPr/>
            </w:pPr>
            <w:r>
              <w:rPr/>
              <w:t>Роменська МАНУМ, каб</w:t>
            </w:r>
            <w:r>
              <w:rPr>
                <w:lang w:val="uk-UA"/>
              </w:rPr>
              <w:t xml:space="preserve">інет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</w:p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єзнавчий вечір творчого спілкування «Перед красою свого краю я низько голову схиля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 – філія, 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а гра «Подорож країною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програма народного аматорського вокального чоловічого ансамблю «Посульські коз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7:00Z</dcterms:created>
  <dc:creator>Админ</dc:creator>
  <dc:description/>
  <cp:keywords/>
  <dc:language>en-US</dc:language>
  <cp:lastModifiedBy>Admin</cp:lastModifiedBy>
  <cp:lastPrinted>2023-10-27T14:42:00Z</cp:lastPrinted>
  <dcterms:modified xsi:type="dcterms:W3CDTF">2023-11-03T12:34:00Z</dcterms:modified>
  <cp:revision>101</cp:revision>
  <dc:subject/>
  <dc:title/>
</cp:coreProperties>
</file>