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6 по 10 січня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рещення Господнє (Богоявленн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ень метр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1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uk-UA"/>
              </w:rPr>
              <w:t>Міжнародний день «Дякую»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ом</w:t>
      </w:r>
      <w:r>
        <w:rPr/>
        <w:t>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да щодо підготовки розпису бюджету 2025 року за капітальними видат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1.202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Нара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щодо розгляду заяв членів сімей осіб, які загинули (пропали безвісти), померли,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Єфімова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у Фокус-групі (зум-нараді) для представників ОМС від Г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2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прав захисту ди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лужба у справах діт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ісія по нарахуванню компенсаційних виплат за перевезення пільгових категорій населення в міському та приміському автомобільному транспор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Єфімова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пит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тановлення, обліку пам’ятних знаків, меморіальних та інформаційних дощок на території Роменської міської територіальної громад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ісія із встановлення факту здійснення особою постійного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надання соціальної матеріальної допомоги на вирішення соціально-побутових питань членам добровольчого формування територіальної громади - мешканцям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пис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моранду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 співробітниц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до надання міжнародн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ічної допомо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рияння доброчесності у публічному секторі»</w:t>
            </w:r>
          </w:p>
          <w:p>
            <w:pPr>
              <w:pStyle w:val="Normal"/>
              <w:pBdr/>
              <w:spacing w:lineRule="auto" w:line="240" w:before="0" w:after="0"/>
              <w:ind w:right="1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5, Стогній О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Городецька Л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ординаційна група з визначення потреб населення Роменської міської територіальної громади у соціальних послугах під час дії на території України або в окремій її місцевості надзвичайного або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1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Глушко В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Зубан Я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енько Д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професійної спільноти вчителів початкових клас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ісаж педагогічної творч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Ритуали в умовах війни для заземлення» в рамках реалізації проєкту «Завжи 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початкових класі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ісаж педагогічної творч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2-і клас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мовно-літературної освітньої галузі (українська мова та літерату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початкових класі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ісаж педагогічної творч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3-і клас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природничої освітньої  галузі (учителі географії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фізичної культу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інформатичної освітньої галуз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мовно-літературної освітньої галузі (зарубіжна  літерату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мистецької освітньої галуз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початкових класі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ісаж педагогічної творч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4-і клас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ізія для практичних психологів, соціальних педагогів ЗЗСО (четверта зустр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годійний фон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х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мовно-літературної освітньої галузі (іноземні мов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природничої освітньої  галузі (учителі хімії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технологічної освітньої галуз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ої спільноти вчителів фіз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30-16.1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 СумДУ з підготовки до ЗНО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кабінет №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(дистанційно)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6.01.2025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1.202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а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6.01.2025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1.202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6.01.2025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1.20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-1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-07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Проц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ої сім’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обр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гло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ойон Каховк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1.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ерехрестівка, с.Пустовійт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5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00 – 17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вариська зустріч з футболу між вихованцями відділення футболу ДЮСШ, присвячена Новорічним свя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орткомплекс ім.В.Окіпного, Івницька І., Лисенко Н.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 «Маленькі кроки до радості. 10 способів зробити будні яскравішими» в межах  проєкту «Завжди поруч» (онлайн)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 Івницька І., Васюта О.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1.2025-1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1.2025-1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рубрика «Стежками Ромен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Мутлаг Я., 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Водохреща. Освячення во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ксимець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-12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3.00-18.3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, реалізується Благодійною організацією «Світло надії»  за підтримки швейцарського фонду </w:t>
            </w:r>
            <w:r>
              <w:rPr>
                <w:bCs/>
                <w:lang w:val="en-US"/>
              </w:rPr>
              <w:t>Swis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olidarity</w:t>
            </w:r>
          </w:p>
          <w:p>
            <w:pPr>
              <w:pStyle w:val="Style15"/>
              <w:spacing w:before="0" w:after="0"/>
              <w:ind w:right="-7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енська МАНУМ,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кабінет №3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спогад «Хмельницький-видатний державец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4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ччя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 народження Б.Хмельницького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ільська бібліотека-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анцювальний флешмоб «Новорічний ритм: запали святковий настрій» (дистанційно)</w:t>
              <w:tab/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тературна година «Український корифей комедії» до 190-річчя з часу написання Г.Ф. Квіткою-Основ’яненком п’єси «Сватання на Гончарівц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і активності в АРТПРОСТОРІ «Чарівність зимових свя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1.2025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портивні змагання «Зимові старти в приміщенні» 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 ЦПО ім. І. Кавалерідзе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йстерка з виготовлення прикрас із бісеру «Створюємо прикраси з національним серцем»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вшанування «Василь Симоненко: святий дар поезії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90-річчя від дня народж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, Пасєвіна Л.П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робіт майстрині з декоративно-ужиткового мистецтва Світлани Бондарь «Майстерня добро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ичний альбом «Поет,якого не скорити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90 -річчя від дня народження Василя Симон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оллюся крапелькою крові на твоє священне зна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ччя від дня народження Василя Симон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, Стебко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езентація «Лицар на білому коні» до 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ччя від дня народження Василя Симон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, 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мандрівка «Життя як спалах блискавк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90-річчя від дня народження Василя Симон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чне дось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, мов спалах блиск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ччя від дня народження Василя Симон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01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Театралізоване дійство «Снігова королева» 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година «Я воскрес, щоб знову з вами жи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90-річчя від дня народження Василя Симон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Йосипа Дудки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тературна година «На цвинтарі розстріляних ілюзій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ччя від дня народження Василя Симон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ий портрет «Життя мов спалах блискавки» до 90-річчя від дня народження Василя Симон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Літературна година: «Бо ти на землі-людина…» до 90-річч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дня народження Василя Симон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, Ткач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2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година «Любіть Україн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скалівський ОДР, Мутлаг Я.,  Неофітна В.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вистав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т, якого не скори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 90-річчя від дня народження Василя Симон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формат 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Мутлаг Я.,  Щербань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йстерка з виготовлення патріотичних листівок та малюнків «Мирне небо над Україною»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єзнавчо-мистецька палітра «Художник Никанор Онацький – митець української глибинк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–річчя 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 народ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єзнавча година  «Наш славетний живописець, поет, літературознавец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150–річчя 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 народження Никанор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ац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т-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  сільська бібліотека-філія, Мутлаг Я., 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Відеопрезентація «Розстріляний за українську самоідентефікаці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–річчя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народження Никанор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аць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-онлайн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,  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Необхідне та важливе слово дяку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ал №1 ЦМБ для дітей, Мутлаг Я., Богомаз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1.2025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становні збори учасників обласного етапу конкурсу-захисту МАН. Лекція з основ академічної доброчесності </w:t>
            </w:r>
            <w:r>
              <w:rPr>
                <w:bCs/>
                <w:color w:val="000000"/>
                <w:lang w:val="uk-UA"/>
              </w:rPr>
              <w:t>«</w:t>
            </w:r>
            <w:r>
              <w:rPr>
                <w:bCs/>
                <w:color w:val="000000"/>
              </w:rPr>
              <w:t>Академічна доброчесність - ключ до успіху»</w:t>
            </w:r>
          </w:p>
          <w:p>
            <w:pPr>
              <w:pStyle w:val="Style15"/>
              <w:spacing w:before="0" w:after="0"/>
              <w:ind w:right="-74" w:hanging="0"/>
              <w:rPr>
                <w:bCs/>
              </w:rPr>
            </w:pPr>
            <w:r>
              <w:rPr>
                <w:bCs/>
                <w:color w:val="000000"/>
              </w:rPr>
              <w:t>Роменська МАНУМ</w:t>
            </w:r>
            <w:r>
              <w:rPr>
                <w:bCs/>
                <w:color w:val="000000"/>
                <w:lang w:val="uk-UA"/>
              </w:rPr>
              <w:t>,</w:t>
            </w:r>
            <w:r>
              <w:rPr>
                <w:bCs/>
                <w:lang w:val="uk-UA"/>
              </w:rPr>
              <w:t xml:space="preserve">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ина доброти «Необхідне і важливе слово «Дякую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сесвітнього дня «Дяку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– 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авка однієї книги «Радіо ніч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65-річчя з дня народження Юрія Андрухович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ховна година «Найввічливіший день. Гарні манери, їх необхідність у повсякденному жит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ги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а І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  <w:tab/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Гамула Людмила 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Lyuda</cp:lastModifiedBy>
  <cp:lastPrinted>2025-01-03T09:52:00Z</cp:lastPrinted>
  <dcterms:modified xsi:type="dcterms:W3CDTF">2025-01-03T07:58:00Z</dcterms:modified>
  <cp:revision>571</cp:revision>
  <dc:subject/>
  <dc:title/>
</cp:coreProperties>
</file>