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700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5.01.2012 № 2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річну перевірку наявності   таємних  та з грифом «Для службового  користування» документів і справ 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режимно-секретному орган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ab/>
      </w:r>
      <w:r>
        <w:rPr>
          <w:bCs/>
          <w:sz w:val="24"/>
          <w:lang w:val="uk-UA"/>
        </w:rPr>
        <w:t>Відповідно пункту 395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02.10.2003 № 1561-12, пункту 61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, затвердженої постановою Кабінету Міністрів України від 27.11.1998  № 1893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lang w:val="uk-UA"/>
        </w:rPr>
        <w:t>Провести з 10.01.2012 по 13.01.2012 перевірку наявності таємних та з грифом «Для службового користування» документів і справ, які знаходяться на обліку у режимно-секретному органі Виконавчого комітету Роменської міської ради.</w:t>
      </w:r>
    </w:p>
    <w:p>
      <w:pPr>
        <w:pStyle w:val="Style15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lang w:val="uk-UA"/>
        </w:rPr>
        <w:t>Створити комісію з питань перевірки наявності таємних та з грифом «Для службового користування» документів і справ, які знаходяться на обліку у режимно-секретному орган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ецюр Микола Сергійович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rFonts w:eastAsia="Courier New"/>
                <w:b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9:00Z</dcterms:created>
  <dc:creator>НС та ЦЗН</dc:creator>
  <dc:description/>
  <cp:keywords/>
  <dc:language>en-US</dc:language>
  <cp:lastModifiedBy>org4</cp:lastModifiedBy>
  <dcterms:modified xsi:type="dcterms:W3CDTF">2012-01-16T09:49:00Z</dcterms:modified>
  <cp:revision>2</cp:revision>
  <dc:subject/>
  <dc:title/>
</cp:coreProperties>
</file>