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4290</wp:posOffset>
            </wp:positionV>
            <wp:extent cx="405130" cy="5441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5.01.2012 № 1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ев’ятнадця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“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4 січня 2012 року о 10  годині в залі засідань міської ради  дев’ятнадцяту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міську програму розвитку освіти  на 2012-2015 рок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міської програми «Молодь» на 2011-2015 роки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 внесення змін до рішення шостої сесії Роменської міської ради шостого скликання від 25.03.2011 «Про встановлення місцевих податків і зборів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итання земельних віднос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ші питання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М.К. Калашник</w:t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1:00Z</dcterms:created>
  <dc:creator>rada</dc:creator>
  <dc:description/>
  <cp:keywords/>
  <dc:language>en-US</dc:language>
  <cp:lastModifiedBy>org4</cp:lastModifiedBy>
  <dcterms:modified xsi:type="dcterms:W3CDTF">2012-01-16T06:24:00Z</dcterms:modified>
  <cp:revision>6</cp:revision>
  <dc:subject/>
  <dc:title/>
</cp:coreProperties>
</file>