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5 лютого по 11 лютого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безпечного Інтерне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бар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стомат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итайський Новий р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іжнародний день жінок і дівчаток в науц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світній день хворого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Северин Л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(15.02.2024 - Д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шанування учасників бойових дій на території інших держ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02.2024 – День Єднання в Украї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02.2024 – День Героїв Небесної Сот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02.2024 – День спротиву окупації Автономної республіки Крим та міста Севастоп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ерин Л.</w:t>
            </w:r>
          </w:p>
        </w:tc>
      </w:tr>
      <w:tr>
        <w:trPr>
          <w:trHeight w:val="1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анченко Я., Єфімова Н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анченко Я., Гончаренко В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ісія з питань прав захисту дити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ю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питань встановлення факту здійснення догля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при надходженні заяв)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анченко Я., Гончаренко В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ісія з розгляду земельних сп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Москаленко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Школяренко Е.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ісія з розгляду питань забезпечення осіб, які підписали контракт з ДФТГ (членам ДФТГ) – мешканцям Роменської міської територіальної громади, які братимуть участь в охороні правопорядку громади, чергуванню на блокпостах, виплати матеріаль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анченко Я.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02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Северин С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ідання міжвідомчої комісії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інет 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Глушко В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убан Я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еценко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енько Д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0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ії громадян що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268-2017-п" \l "Tex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рядку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оціальних служ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проєкту «Завжди поруч» на тему «Пасивна агресія. Спосіб подолання негативних почутт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МАНУМ, каб. №1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ння для фахівців за програмою «Робота з дітьми з ООП» Проект Зупинка :Я.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, Івницька І., Шимко Ю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5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лайн-зустріч професійної спільноти вчителів початкових клас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на тему «Вернісаж педагогічної творчості»(1-2 класи)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7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лайн-зустріч професійної спільноти вчителів мовно-літературної освітньої галузі (українська мова т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література)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1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лайн-зустріч професійної спільноти практичних психологів, соціальних педагог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на тему «Вернісаж педагогічної творчості»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4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лайн-зустріч професійної спільноти вихователів дітей 4-5-го року житт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лайн-зустріч професійної спільноти вчителів початкових клас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на тему «Вернісаж педагогічної творчості»(3-4 класи)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бінар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омпетентнісний підхід у викладанні предметів (курсів) у закладі освіти та розвиток наскрізних умінь учнів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нлайн консультація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Нормативно-правове забезпечення освітнього процесу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оменська МАНУМ, (онлайн)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оменська МАНУМ (каб №8), 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5-0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5-12.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5.02-0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5.02-0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6.02-0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й 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сти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ерасимівка, район Каховка, центр міста, район Засул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Лозівський мікрорайон міста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відування сімей та осіб, згідно подань суб’єктів соціа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влаші, Мікрорайон Процівка, Ках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е супроводження прийомної сім’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бр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вал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.Ромни, Янчук Ю., Христі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алківський стартостинський округ, 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- 11.02.2024</w:t>
            </w:r>
          </w:p>
          <w:p>
            <w:pPr>
              <w:pStyle w:val="Normal"/>
              <w:spacing w:lineRule="auto" w:line="240" w:before="0" w:after="0"/>
              <w:ind w:right="-112" w:hanging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     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етап Всеукраїнського конкурсу молодіжних проєктів з енергозбереження «Енергія і середовище»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енська МАНУМ, 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безпечного Інтерн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ий плакат  «Безп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нлайн»(формат онлайн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-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0 – 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етап змагань у рамках «Пліч-о-пліч всеукраїнські шкільні ліги» з баскетболу серед дівчат РМТГ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7, 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е засідання «Обріям – 10», за участю користувач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Б для дорослих ім. Б. Антоненка-Давидовича, Пасєвіна Л.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/>
              <w:t xml:space="preserve">Виставка робіт художниці Єлизавети Хоменко </w:t>
            </w:r>
            <w:r>
              <w:rPr>
                <w:lang w:val="uk-UA"/>
              </w:rPr>
              <w:t>«</w:t>
            </w:r>
            <w:r>
              <w:rPr/>
              <w:t>Серцем красу відчуваю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Литви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кова відеохвилинка «Добра казкарка й оповідачка» (до 110-ї річниці від д.н. письменниці Лариси Письменної), формат онлайн </w:t>
            </w:r>
          </w:p>
          <w:p>
            <w:pPr>
              <w:pStyle w:val="12"/>
              <w:rPr/>
            </w:pPr>
            <w:r>
              <w:rPr/>
              <w:t>ЦМБ для дорослих</w:t>
            </w:r>
            <w:r>
              <w:rPr>
                <w:lang w:val="uk-UA"/>
              </w:rPr>
              <w:t xml:space="preserve"> ім. Б. Антоненка-Давидовича</w:t>
            </w:r>
            <w:r>
              <w:rPr/>
              <w:t>, Пасєвіна Л.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uk-UA"/>
              </w:rPr>
              <w:t>14.00-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-концерт до Дня Оп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Великобубнівська ДМШ РМР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00-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устріч Клубу для дівчат «Дівчата завжди разом!»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. №8, 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іжнародного дня жінок і дівчат в нау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цікавих фактів «Жінки, що творять 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хід у бібліотеці)</w:t>
            </w:r>
          </w:p>
          <w:p>
            <w:pPr>
              <w:pStyle w:val="Style16"/>
              <w:spacing w:before="0" w:after="0"/>
              <w:rPr>
                <w:color w:val="FF0000"/>
                <w:lang w:val="uk-UA"/>
              </w:rPr>
            </w:pPr>
            <w:r>
              <w:rPr>
                <w:rStyle w:val="Docdata"/>
              </w:rPr>
              <w:t>Рогинська сільська бібліотека - філія</w:t>
            </w:r>
            <w:r>
              <w:rPr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ий мі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інка в науці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</w:rPr>
              <w:t xml:space="preserve">Миколаївська сільська бібліотека-філ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Бібліомікс «На дозвіллі у читання» (формат онлайн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ина «Жінки у науці» (формат онлай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Святого Валент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ецький кола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 до почут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m61"/>
                <w:b/>
                <w:i/>
              </w:rPr>
              <w:t>Розважальна програма до Дня закоханих «Нехай у серці та душі горить вогонь кохання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К»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іжнародного дня жінок і дівчат в нау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ий мі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інки, що творять наук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Назар Куріненко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Людмила Гамула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3">
    <w:name w:val="Основни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Admin</cp:lastModifiedBy>
  <cp:lastPrinted>2024-02-02T13:50:00Z</cp:lastPrinted>
  <dcterms:modified xsi:type="dcterms:W3CDTF">2024-02-02T11:55:00Z</dcterms:modified>
  <cp:revision>759</cp:revision>
  <dc:subject/>
  <dc:title/>
</cp:coreProperties>
</file>