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4 по 10 груд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інфор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ів статистики в Україн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добровольців в ім’я економічного і соціального розвитку (Всесвітній день волонтері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Збройних Сил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Святого Микол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місцевого самоврядування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цивільної авіац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пам’яті жертв злочинів геноциду, вшанування їхньої людської гідності і попередження цих злочин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боротьби пpоти корупц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в люди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футбол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благодійності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</w:t>
      </w:r>
      <w:r>
        <w:rPr/>
        <w:t>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2.2023,07.12.2023,08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Джос І., Стоян Л., Шахова Т., Бобровська Л., Ковтун І., Косенко Г., Кашенко І., Задорожна Н., Янчук Ю., Ярошенко Т., Оганесян П., Демиденко Г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щодо оприлюднення на офіційному вебсайті міської ради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публічної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у формі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відкритих даних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Бобровська Л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Ковтун І., Стоян Л., Джос І., Северин Л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боти з документами для службового корис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 xml:space="preserve">Москаленко Н., Суходольський В., Марюха В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Бондаренко В., Ковтун І., Стоян Л., Джос І., Шахова Т.,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Кашенко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0"/>
                <w:szCs w:val="10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04.12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Нарада по проведенню поточних ремонтів сільських закладів культу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оргкомітету (05.12.2023 Міжнародний день волонтера 06.12.2023 День Святого Миколая, 07.12.2023 День місцевого самоврядування, 14.12.2023 День вшанування учасників ліквідації наслідків аварії на Чорнобильській АЕС, 24.12.2023 Святвечір, 25.12.2023 Різдво Христо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Москаленко Н., Марюха В., Суходольський В.,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 xml:space="preserve"> Бобровська 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діяльності управління економічного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питань прав захисту дит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ласенко 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оприлюднення інформації на вебпорталі відкритих да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виконання робіт по будівництву та капітальному ремонту об’єктів комунального майна, що будуть проводитись у 2023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ь встановлення факту здійснення догляду (при надходженні зая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ня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розгляду питань забезпечення осіб, які підписали контракт з ДФТГ (членам ДФТГ) – мешканцям Роменської міської територіальної громади, які братимуть участь в охороні правопорядку громади, чергуванню на блокпостах, виплати матеріаль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2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Глуш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подальшого використання нежитлового приміщення за адресою: б-р Шевченка,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комфортного проживання громадян і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Прийом громадян керівництвом міста, депутатами обласної, міської </w:t>
      </w:r>
      <w:r>
        <w:rPr/>
        <w:t>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езручко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Лопат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асараб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енько Д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4.12.2023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9.00-09.2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єкту «Завжди поруч» на тем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струменти, оволодіння якими допоможе впоратися зі стресом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9.12.2023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.40-16.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tabs>
                <w:tab w:val="clear" w:pos="708"/>
                <w:tab w:val="right" w:pos="8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2, кабінет № 13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12.2023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0-13.3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 (онлай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12.2023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00-17.3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2.2023-10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2.2023-08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1.2023-0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23    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е супроводження прийомної сім'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місцем прожи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4.12.2023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0-13.00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чна звітність за формою 5-Ф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2.2023,07.12.2023,08.12.202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2.2023-08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хрестівс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3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ціальний супровід сімей та осіб, які опинились у складних життєвих обставин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Засулля, центр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ентр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потреб сімей/осіб, які звернулися за отриманням висновку 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місцем проживання сімей/осі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бота робочої групи з питання контролю за цін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індивідуальних потреб особи, яка потребує надання соціальних по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влаші, с.  Боб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устовійтівький старт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9.12.2023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09.00-17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у ІІ етапі Всеукраїнського конкурсу молодіжних науково-технічних проєктів “InventorUA”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Киї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12.2023</w:t>
            </w:r>
          </w:p>
          <w:p>
            <w:pPr>
              <w:pStyle w:val="Normal"/>
              <w:spacing w:lineRule="auto" w:line="240" w:before="0" w:after="0"/>
              <w:ind w:left="34" w:right="-2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ind w:right="-74" w:hanging="0"/>
              <w:rPr/>
            </w:pPr>
            <w:r>
              <w:rPr/>
              <w:t>Участь в ІІ турі ІІ кола чемпіонату Сумської області з баскетболу серед юнаків 2009 р.н.</w:t>
            </w:r>
          </w:p>
          <w:p>
            <w:pPr>
              <w:pStyle w:val="Style15"/>
              <w:spacing w:lineRule="auto" w:line="254" w:before="0" w:after="0"/>
              <w:ind w:right="-74" w:hanging="0"/>
              <w:rPr/>
            </w:pPr>
            <w:r>
              <w:rPr/>
              <w:t>м.Суми</w:t>
            </w:r>
          </w:p>
          <w:p>
            <w:pPr>
              <w:pStyle w:val="Style15"/>
              <w:spacing w:lineRule="auto" w:line="254" w:before="0" w:after="0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2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ажальна програма для дітей з обмеженими можливостями з нагоди Міжнародного дня людей з інвалідністю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будинок культури, Роменський центр комплексної реабілітації для дітей та осіб з інвалідністю ім. Наталії Осауленко 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12.202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дійна концертна програма з нагоди Міжнародного дня волонтерів та Дня Збройних Сил Україн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2.202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е нагородження переможців та призерів Конкурс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для дітей та молоді імені Йосипа Дудки «Собори душ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огній О., Москаленко Н., 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4.12.2023-09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з нагоди Дня Святого Миколая (відповідно до плану роботи відділу культур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стинські округ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4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тавка дитячої творчості «На свято Миколая творча іскорка палає (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ня Святого Микола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ий СК, КЗ «Центр розвитку культури та туризму» РМР</w:t>
            </w:r>
          </w:p>
          <w:p>
            <w:pPr>
              <w:pStyle w:val="Normal"/>
              <w:spacing w:lineRule="atLeast" w:line="0" w:before="0" w:after="0"/>
              <w:rPr>
                <w:rStyle w:val="168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5.12.2023-07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з нагоди Дня Збройних сил України (відповідно до плану роботи відділу культури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стинські округ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тягом тиж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презентація «Волонтерство як стиль життя» (онлайн, до Міжнародного дня волонтері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5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ина добрих справ «Це не обов’язково робити за гроші» (до Міжнародного дня волонтері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МБ для ді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5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ріотична година «Україна – країна героїв» (до Дня Збройних Сил України) ЦМБ для дорослих ім. Б. Антоненка-Давидови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6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отягом тиж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жкова локація (виставка) «Бібліоекспрес із подарунків та чудес» (до Дня Святого Микол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ал № 1 ЦМБ для ді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07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(протягом тиж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тавка дитячих робіт «Зимовий калейдоскоп» (до Дня Збройних сил Украї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ий будинок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утлаг Я.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7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/>
              </w:rPr>
              <w:t>Заходи з нагоди Всесвітнього дня української хустки (відповідно до плану роботи відділу культури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/>
              </w:rPr>
              <w:t>Старостинські округ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7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ознавчий вернісаж «Незбагнене диво – українська хустка» (до Міжнародного дня волонтері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удинок сімейного чит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8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а довідка «10 головних питань про геноцид» (онлайн, Міжнародний день пам’яті жертв злочинів геноциду, вшанування їхньої людської гідності і попередження цих злочин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МБ для дорослих ім. Б. Антоненка-Давид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8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а бесіда «Що таке геноцид?: правовий вимір» (Міжнародний день пам’яті жертв злочинів геноциду, вшанування їхньої людської гідності і попередження цих злочин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МБ дл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08.12.2023-10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36"/>
                <w:rFonts w:ascii="Times New Roman" w:hAnsi="Times New Roman" w:cs="Times New Roman"/>
                <w:lang w:val="uk-UA"/>
              </w:rPr>
            </w:pPr>
            <w:r>
              <w:rPr>
                <w:rStyle w:val="2336"/>
                <w:rFonts w:cs="Times New Roman" w:ascii="Times New Roman" w:hAnsi="Times New Roman"/>
                <w:lang w:val="uk-UA"/>
              </w:rPr>
              <w:t>Заходи з нагоди Міжнародного дня прав людини (відповідно до плану роботи відділу культу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36"/>
                <w:rFonts w:cs="Times New Roman" w:ascii="Times New Roman" w:hAnsi="Times New Roman"/>
                <w:lang w:val="uk-UA"/>
              </w:rPr>
              <w:t>Старостинські округи</w:t>
            </w:r>
          </w:p>
          <w:p>
            <w:pPr>
              <w:pStyle w:val="Normal"/>
              <w:spacing w:lineRule="auto" w:line="240" w:before="0" w:after="0"/>
              <w:rPr>
                <w:rStyle w:val="2336"/>
                <w:rFonts w:ascii="Times New Roman" w:hAnsi="Times New Roman" w:cs="Times New Roman"/>
                <w:lang w:val="uk-UA"/>
              </w:rPr>
            </w:pPr>
            <w:r>
              <w:rPr>
                <w:rStyle w:val="2336"/>
                <w:rFonts w:cs="Times New Roman" w:ascii="Times New Roman" w:hAnsi="Times New Roman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9.12.2023</w:t>
            </w:r>
          </w:p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часть зразкового аматорського ансамблю танцю «Енергія» РМБК у Міжнародному конкурсі-фестивалі «ProFest» (онлайн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9.12.2023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часть зразкового аматорського ансамблю танцю «Перлина» РМБК у Всеукраїнському хореографічному фестивалі-конкурсі DANCE FEST «TERYTORIYA PA» (онлайн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09.1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11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критий турнір  з стрітболу серед команд 2010 р.н. та молодші присвячений Дню збройних сил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Юрій Корнюшкін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53:00Z</dcterms:created>
  <dc:creator>Админ</dc:creator>
  <dc:description/>
  <cp:keywords/>
  <dc:language>en-US</dc:language>
  <cp:lastModifiedBy>Admin</cp:lastModifiedBy>
  <cp:lastPrinted>2023-12-01T12:59:00Z</cp:lastPrinted>
  <dcterms:modified xsi:type="dcterms:W3CDTF">2023-12-01T11:18:00Z</dcterms:modified>
  <cp:revision>68</cp:revision>
  <dc:subject/>
  <dc:title/>
</cp:coreProperties>
</file>