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3 березня по 09 берез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Всесвітній день письмен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Міжнародний жіночий д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День землевпоря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народження Тараса Шевченка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>
          <w:szCs w:val="24"/>
          <w:u w:val="single"/>
          <w:lang w:val="en-US" w:eastAsia="en-US"/>
        </w:rPr>
        <w:t>Оперативні наради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щодо розгляду заяв внутрішньо переміщених осіб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щодо розгляду заяв членів сімей осіб, які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Єфімова Н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й комітет з нагоди відзначення річниці від дня народження Т.Г. Шевченка (09.03.20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економічними службами бюджетних установ громади з питання забезпечення вимог чинного законодавства щодо роботи в інформаційно-аналітичній системі «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ікунська рада з питань забезпечення прав повнолітніх осіб, які потребують опіки і піклу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Л., 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нчарен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езручко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Басараб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Стеценко С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рактичного психолога «Як реагувати на робочі конфлікти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в мовно-літературної освітньої галузі (українська мова та література, зарубіжна літерату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30-16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кейс для педагогів «Готуємося до сертифікації», «Компетентності педагога» (для педагогічних працівників ЗЗС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5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ервізія складних випадків (восьма зустріч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, БФ «Право на захист» (для практичних психологів, соціальних педагогів ЗЗСО)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 професійної спільн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в мовно-літературної освітньої галузі (іноземні мов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-04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ончаренко Л.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03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, Гончар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3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с. Овлаші, фахівці 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3.03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іст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-07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Засулля, Каховка, с. Герасим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Як говорити з дітьми про смерть близької людини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Кавалерідзе, Івницька І., Васют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церква Різдва Христового с. Ріп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отижнева онлайн-рубрика «Стежками Роменщини» (Троїцька церква с. Левче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З 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глот-виставка «Читаємо мовою оригіна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-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єзнавча виставка «Поетичні перлини нашого кр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-мистецький захід «Письменник не той, хто багато пише, а той, кого багато читаю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а світли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ц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«Письменник не той, хто багато пише, а той хто багато читає», до Всесвітнього дня письм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у-день «Книжкове котознав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активна презентація «Пізнавай природу через книгу», до Всесвітнього дня дикої природи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-історичний екскурс «Їх об’єднала доля неп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досьє «Композитор пісні з рукою на серц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Михайла Верб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-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районний етап змагань «Пліч-о-пліч шкільні ліги Сумщини» з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 7, 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рочисте відкритт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районного етапу змагань «Пліч-о-пліч шкільні ліги Сумщини» з баскетб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ОШ № 7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тогній О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с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чна мандрівка «Творець українського гімну», до 2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р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Михайла Вербицьк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меморіальної дошки Захиснику України Артему Мартинов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 1 ім. П.І. Калнишевсь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дьї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Інформаційна мозаїка «Творець українського гімну», до 210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річчя від дня народження Ми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хайла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ербицького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-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Ювілейна година «Творець державного гімну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21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0-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річчя від дня народженн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Михайла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ербицького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ітературна інформина «Символ національного відродженн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ччя від дня нар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хай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ицького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літературний «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іля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D2C37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кова вистав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ітературні вершини: від класики до сучасності»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 Всесвітнього дня письм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 творчості «Подарунки найдорожч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сторінка «Життя і творчість Світлани Талан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65–річчя від дня народження Світлани Та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 - 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диційний турнір з рукопашного бою на честь учасників бойових д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цівський зал ДЮСШ ім. В. Гречаного, Мельник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а виставка «Жінки, що творять історі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а година «Життя дається кожному одне», до 65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від дня народження Світлани Та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ий портрет «Шевченко - наш. Він для усіх століть», до дня народження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к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тальне рандеву «Короноване слово Світлани Тала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65–річчя від дня народження Світлани Та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портрет «Рідний і знайомий образ Коб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рбань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тавка дитячих малюнків «У війни не жіноче обличч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а вітальня «Тобі матус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концертна програма з нагоди Дня української жі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М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Жінка заслуговує пова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, Мочакова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робіт майстринь з декоративно-ужиткового мистецтва Людмили Ющенко та Олександри Кострової «Краса, що зроблена з любов'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 малюнків учасників зразкової аматорської студії образотворчого мистецтва «Чарівна палітра» «Мелодія вес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одного автора «Творчість Світлани Талан: слідами живої пам’я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5-річчя від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-портрет «Світова велич Шевчен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тання «Тільки в нас в Україні жінки милі та вродливі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тавка композиція «Голос жіночої лір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нлайн вітання «Я просто жінка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товійтівського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вко Ж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–елегія «О, жінко! Ти мрія, ти весна!», до Міжнародного дня прав жінок і м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а світлина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«Я пишу в жанрі реальних історій», до 65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-річч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від дня народження Світлани Та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Творча майстерня «Подарунок для мам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Мутлаг Я., 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ий бібліо бенефіс «Короноване слово Світлани Талан», до 65-річчя від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 народження Світлани Та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а година «Великий син українського народу», до дня народження Тараса Шевченка»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Мутлаг Я., Момот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Поетичний альбом «Скарби безсмертного Кобзаря», до дня народження Тараса Шевче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,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Літературна галерея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Золота письменниця сучасності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65-річчя від дня народження Світлани Та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а вітальня. «Світлана Талан –золотий письменник сучасност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65–річч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дня наро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,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сторін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і героїні: книги про сильних жін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Мутлаг Я., Циганено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а присвя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. Жінка.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очі посиденьки «Жінка-Береги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 – філія, Мутлаг Я., Кондрат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ий портрет «Короноване слово Світлани Тал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ічч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дня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вгополівська сіль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ібліотека – філія, Мутлаг Я., Біл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езентація «Творча майстерня: подарунок мамі» (онлайн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Мутлаг Я., Лиман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ий вернісаж «Жінка - джерело ніжності й любові, надії та милосерд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вголос «Шевченкові твори сяють як зор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ал №1 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маз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чна година «Свято краси, ніжності та своб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і читання «Пам’яті Коб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ий вечір «Невмирущий кобз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хвилинка «Жінка-мат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інка-трудівниця,  жінка-борець за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а програма «Жінка Берегиня роду людсь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рам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рич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ЇЇ величність-жі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щан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-музична програма «Не шкодуйте щирих слів любов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ий квест «Тарас Шевченко - майстер слова та пенз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уд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Співучі, рідні, милі єди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вітальна година «Квіти для м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тавка дитячих малюнків «Весна і жінка між собою схожі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иївська сільська бібліотека-філія, Мутлаг Я., Ковбаса Е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чна вітальн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інка 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не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жне 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акварель «Тонке мереживо жіночої душ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мікс «Шевченкове слово у віках не старіє», до дня народження Тараса Шевченк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калейдоскоп «Спішу у світ Шевчен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дня народження Тараса Шевч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огляд «Жінки творять історі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Мутлаг Я., Куч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ітрина «Рука,що гойдає колиску,править світ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очі посиденьки «Жіноча доля в світі - це люб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Мутлаг Я., Деш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читання «Незламні жінки Украї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тературна палітра «У жінці все від Божої любові…»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КЗ РМР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бібліотека ім.Й.Дудки», Мутлаг Я., Мал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Віртуальний екскурс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Видатні жінки України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» 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чна гостина «О, жінко, ти мрія, ти вес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дійна концертна програма «Ім’я якій–жі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спілкування «Жінка берегиня ми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онд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сьом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іда «Я сильна і слабка, Я - жінка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езії «У день народження Тараса розгорну його «Кобзар»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, до дня народженн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Мутлаг Я., Руд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чір відпочинку «Весна, кохання, квіти й жін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3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ковий концерт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жінк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и мрі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 xml:space="preserve">КЗ РМР «Великобубнівський БК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m61"/>
                <w:lang w:val="uk-UA"/>
              </w:rPr>
              <w:t>Василь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вітання «Чарівність і сила жінки змінюють світ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тання «Жінка, весна, коханн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с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ебедя Ю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тання «Я просто жінка…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асинк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тання «Тобі вклонюся до землі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У жінці все від Божої любов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еч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Тобі єдиній, всі зорі з не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Мамо рідна є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Жінка–одвічна загадка прир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Свято весни, ніжності, краси, любов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тіпа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вітання «Весна і жінка між собою схо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пісень від учасниць вокального колективу «Над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>Відеопривітання до Міжнародного жіноч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uk-UA"/>
              </w:rPr>
              <w:t>Великобубнівська ДМШ РМР, Мутлаг Я., Перешивай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е покладання квітів з нагоди відзначення річниці від дня народження Т.Г.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’ятник Т.Г. Шевчен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, 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Геніальний поет, художник, мисл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ола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ксимець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–історична година «Пам’ять лине у віках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овален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Геній українського нар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алобубн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ітературна година «Єднаймося душі словом Кобзар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гожокриниц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оезії «Вогняне слово Коб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рмол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Бондар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Єднаймося душі словом Коб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ужник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Літературна година «Геній українського народу», до дня народженн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Тараса Шевченк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Мутлаг Я., Канівець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Літературна година «Співець українського народу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народження Тараса Шевченка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(виступ на раді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алик О.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на розповідь «Живе слово Кобзаря»,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до дня народження Тараса Шевч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Мутлаг Я., Стебко Г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ературна світлиця «Слово Кобзаря житиме в віках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народження Тараса Шевч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Лі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тературні читанн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арас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Шевченко-голос душі народу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>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народження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Тараса Шевч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Мутлаг Я., Ніколає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о–просвітницький захід «І голос Кобзаря, 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уєм крізь ві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гопо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намарьова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Кобзарев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пур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 музичний вечір «Слався, Тарасе, велики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в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Шевченкова криниця слова не мілі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іпч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ст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–мистецький захід «Шевченков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ня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віршів «Вогненне слово Коб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ш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атросов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кторина «Тарас Шевч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айстер слова та пенз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жокриниц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авороть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тичний нон-стоп «Свою Україну любіть»,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 xml:space="preserve"> до дня народження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Мутлаг Я., Кир’я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ина спілкування «Поетичний голос Кобзар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лово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нищ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ина поезії «Поет родом із на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рчака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а година «Любов і святиня українського народу» Москал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офіт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C3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івські читання «Нас єднає Шевченкове слово», </w:t>
            </w:r>
            <w:r>
              <w:rPr>
                <w:rFonts w:cs="Times New Roman" w:ascii="Times New Roman" w:hAnsi="Times New Roman"/>
                <w:color w:val="2D2C37"/>
                <w:sz w:val="24"/>
                <w:szCs w:val="24"/>
              </w:rPr>
              <w:t>до дня народження Тараса Шевч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Мутлаг Я., Чечоткіна М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ий вечір «Майстер слова та пенз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кії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леч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ховна година «Великий син українського на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а година «Нас єднає Тарасов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алілей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о–мистецький захід «Шевченков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з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Єрьомі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ний вечір «Світло Шевченківської душ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вченк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Юхимчук К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віршів «Читай та прославля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губ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Шев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ний вечір «Тарас Шевченко – любов і святиня українського на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лівщан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ітературна сторінка «Любов і святиня українського народ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межівсь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рошко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резентація відео від учасників народної аматорської вокальної студії «Уніс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РМБК, Мутлаг Я., Мельник Т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5:00Z</dcterms:created>
  <dc:creator>Админ</dc:creator>
  <dc:description/>
  <cp:keywords/>
  <dc:language>en-US</dc:language>
  <cp:lastModifiedBy>Админ</cp:lastModifiedBy>
  <cp:lastPrinted>2025-02-28T11:06:00Z</cp:lastPrinted>
  <dcterms:modified xsi:type="dcterms:W3CDTF">2025-02-28T09:22:00Z</dcterms:modified>
  <cp:revision>609</cp:revision>
  <dc:subject/>
  <dc:title/>
</cp:coreProperties>
</file>