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3 лютого по 09 лютог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сесвітній день боротьби проти ра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Міжнародний день стоматолога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4"/>
        <w:rPr/>
      </w:pPr>
      <w:r>
        <w:rPr/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сії по добору вільних земельних ділянок, які або права на які підлягають прод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Школяренко Е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ня Служби у справах ді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енко Л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ї з громадськістю та засідання робочої групи в рамках проєкту МОМ (Міжнародна організація з мігра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нчук Ю., Шкіль Р., члени робочої групи, представники громадськості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підготовки показників до проєкту рішення про внесення змін до бюджету 2025 року на сесію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з питань, які належать до компетенції відділу з питань внутріш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Городецька Л.,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Гончарен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2.2025 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1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2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теценко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енько Д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/>
      </w:pPr>
      <w:r>
        <w:rPr/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Перша психологічна допомога. Нервове тремтіння, істерика, страх: що робити?» в рамках реалізації проєкту «Завжи поруч» Роменська МАНУМ, кабінет №1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-09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(реалізується Благодійною організацією «Світло надії» за підтримки швейцарського фон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arit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а майстерня. Заняття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«Центр профілактичного розвитку педагогічних працівників», Івницька І., Хрокало Г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«Стабілізація психоемоційного стану за допомогою музикотерапії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 Івницька І., Хрокало Г., фахівці «Центру для жінок та дівчат» (для педагогічних працівників ЗПО, ІРЦ)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педагогів дошкільної світи «Вернісаж педагогічної творчості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Хрокало Г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доброчесність і авторське пра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 Івницька І., Хрокало Г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ервізія складних випадків (шоста зустрі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Івницька І., Хрокало Г., Лісневська А. – супервізор, психолог, психотерапевт  БФ «Право на захист» (для практичних психологів, соціальних педагогів ЗЗСО)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я педагогічного становлення «Формування критичного мислення учнів за допомогою інтерактивного навчання» (заняття для молодих педагогів ЗЗСО м. Ром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, Івницька І., Хрокало Г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2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2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ончаренко Л.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2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2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.02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Гончар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ожокрин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2-0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Ло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улля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202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ерасимівка, мікрорайони міста: Каховка, Засу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вла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ікрорайони міста: 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етап змагань «Спортивні шкільні ліги Сумщини» в ЗЗСО РМР (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 7, Спортза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е відкритт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агань «Спортивні шкільні ліги Сумщини» в ЗЗСО РМР (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№ 7, Спортза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7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нкова зустріч «Писання – безпечний простір для зняття напруги та краще зрозуміти себе» в межах проєкту «Завжди поруч» (онлайн)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-0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2.2025-09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формлення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інформаційних довідок на пам’ятки історії Роменської МТГ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КЗ «Центр розвитку культури та туризму» РМР, Мутлаг Я., Супрун С.</w:t>
            </w:r>
          </w:p>
        </w:tc>
      </w:tr>
      <w:tr>
        <w:trPr>
          <w:trHeight w:val="1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ідкр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відкритого чемпіонату Сумської області з дзюдо серед кадетів до 18 років (2008-2010 р.н.), юнаків (2012–2013 р.н.) і дівчат (2012-2014 р.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Окіпно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Стогній О.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Городецька Л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айд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2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а година «Незнайомий знайомець Климент Квітка» (до 145-річчя від дня народження українського музикознавця і фольклориста)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/>
              <w:t>ЦМБ для дорослих</w:t>
            </w:r>
            <w:r>
              <w:rPr>
                <w:lang w:val="uk-UA"/>
              </w:rPr>
              <w:t xml:space="preserve"> ім. Б. Антоненка-Давидовича</w:t>
            </w:r>
            <w:r>
              <w:rPr/>
              <w:t xml:space="preserve">, </w:t>
            </w:r>
            <w:r>
              <w:rPr>
                <w:lang w:val="uk-UA"/>
              </w:rPr>
              <w:t xml:space="preserve">Мутлаг Я., </w:t>
            </w:r>
            <w:r>
              <w:rPr/>
              <w:t>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-0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тренувальний збір з дзюд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Спорткомплекс ім. В.Окіпного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етап змагань «Спортивні шкільні ліги Сумщини» в ЗЗСО РМР (баскетбол, юнаки 5-9 клас, дівчата 5-9 кл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іловоди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итання вголос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Читати - це круто»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Всесвітнього дня читання вгол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Літературне читання «Читати - це модно! Книги це круто!», до Всесвітнього дня читання вгол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Читацькі посиденьки «Читати – це модно, книги – це круто», до Всесвітнього дня читання вголо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оетична зустріч «</w:t>
            </w:r>
            <w:r>
              <w:rPr>
                <w:rFonts w:cs="Times New Roman" w:ascii="Times New Roman" w:hAnsi="Times New Roman"/>
                <w:shd w:fill="FFFFFF" w:val="clear"/>
              </w:rPr>
              <w:t>Читати,  завжди модно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до Всесвітнього дня читання вгол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етичний віраж «А я читаю», до Всесвітнього дня читання вгол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Бібліотечний пікнік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Читати це круто», до Всесвітнього дня читання вголо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расимівська сільська бібліотека-філія, Мутлаг Я.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Естафета читання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Читаємо разом, читаємо вголос</w:t>
            </w:r>
            <w:r>
              <w:rPr>
                <w:rFonts w:cs="Times New Roman" w:ascii="Times New Roman" w:hAnsi="Times New Roman"/>
                <w:lang w:val="uk-UA"/>
              </w:rPr>
              <w:t>»,</w:t>
            </w:r>
            <w:r>
              <w:rPr>
                <w:rFonts w:cs="Times New Roman" w:ascii="Times New Roman" w:hAnsi="Times New Roman"/>
              </w:rPr>
              <w:t xml:space="preserve"> до Всесвітнього дня читання вголо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дина поезії </w:t>
            </w:r>
            <w:r>
              <w:rPr>
                <w:rFonts w:cs="Times New Roman" w:ascii="Times New Roman" w:hAnsi="Times New Roman"/>
              </w:rPr>
              <w:t>«Книга є вікном у світ!», до Всесвітнього дня читання вгол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ібліозустріч «Читання – це сила, це клас, воно об’єднує нас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</w:rPr>
              <w:t>Богомаз Ю.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</w:t>
            </w:r>
            <w:r>
              <w:rPr>
                <w:rFonts w:cs="Times New Roman" w:ascii="Times New Roman" w:hAnsi="Times New Roman"/>
              </w:rPr>
              <w:t>итання вголос «Читати - книжковий світ пізнавати»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о Всесвітнього дня читання вголо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30-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нувальні збори учасників ІІ туру обласного етапу конкурсу-захисту МАН. Інтерактивна лекція «Емоційний інтелект на захисті: керуй враженнями» Роменська МАНУМ, каб</w:t>
            </w:r>
            <w:r>
              <w:rPr>
                <w:rFonts w:cs="Times New Roman" w:ascii="Times New Roman" w:hAnsi="Times New Roman"/>
                <w:lang w:val="uk-UA"/>
              </w:rPr>
              <w:t xml:space="preserve">інет </w:t>
            </w:r>
            <w:r>
              <w:rPr>
                <w:rFonts w:cs="Times New Roman" w:ascii="Times New Roman" w:hAnsi="Times New Roman"/>
              </w:rPr>
              <w:t>№8, Івни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</w:rPr>
              <w:t>, Андрущ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</w:rPr>
              <w:t>Інформаційний дайджест «Наука в ім’я миру та розвитку»</w:t>
            </w:r>
            <w:r>
              <w:rPr>
                <w:rFonts w:cs="Times New Roman" w:ascii="Times New Roman" w:hAnsi="Times New Roman"/>
                <w:lang w:val="uk-UA"/>
              </w:rPr>
              <w:t xml:space="preserve">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устовійтівськ</w:t>
            </w:r>
            <w:r>
              <w:rPr>
                <w:rFonts w:eastAsia="Calibri" w:cs="Times New Roman" w:ascii="Times New Roman" w:hAnsi="Times New Roman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альна палітра «Світ її поезії», до 50-річчя з дня народження Лариси Вовненко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ені Йосипа 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става </w:t>
            </w:r>
            <w:r>
              <w:rPr>
                <w:rFonts w:cs="Times New Roman" w:ascii="Times New Roman" w:hAnsi="Times New Roman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lang w:val="uk-UA"/>
              </w:rPr>
              <w:t xml:space="preserve"> «Занадто весела ні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МБК, Мутлаг Я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ставка найдавніших весільних світлин жителів села «Кохання перемагає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буб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калейдоскоп «Жінки, що творять нау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жінок і дівчат в нау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1-30T10:03:00Z</cp:lastPrinted>
  <dcterms:modified xsi:type="dcterms:W3CDTF">2025-01-30T08:17:00Z</dcterms:modified>
  <cp:revision>89</cp:revision>
  <dc:subject/>
  <dc:title/>
</cp:coreProperties>
</file>