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 8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ліка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архіт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ненаси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тиждень космо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юр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худож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офесійних спілок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Дeржавної санітарно-епідеміологічної служб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,04.10.2023-05.10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тання військових, які перебувають на реабілітації в закладах охорони здоров’я громад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дотримання тиші в закладах громадського харчування в Дні жалоби у Роменській гром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2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по проведенню поточних ремонтів сільських закладів культури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 підготовці закладів культури до опалювального сезону 2023-202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4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Зала засідань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рюха В.., Москаленко Н., Суходольський В.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аналізу міжнародної діяльності Роменськ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.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4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ен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6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</w:t>
            </w:r>
            <w:r>
              <w:rPr>
                <w:bCs/>
                <w:shd w:fill="FFFFFF" w:val="clear"/>
              </w:rPr>
              <w:t xml:space="preserve">арада по </w:t>
            </w:r>
            <w:r>
              <w:rPr>
                <w:bCs/>
                <w:shd w:fill="FFFFFF" w:val="clear"/>
                <w:lang w:val="uk-UA"/>
              </w:rPr>
              <w:t>залученню ВПО до життя громади засобами арттерапі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ді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арюха В., 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нченко Я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тепенц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0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-0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Герасимівка, мікрорайон Каховка, центр міста, 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-0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-06.10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кіль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-0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-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Новоло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прийомної сім'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пр. Котляревського, 3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,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кіль Р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7.10.2023-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обласних змаганнях з біат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ть в І етапі Чемпіонату Сумської області з баскетболу серед команд  2012 р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вницька І.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ротягом дня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Міжнародного дня музики (онлай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. Є. Адамцевича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ходи з наго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 (відповідно до плану роботи відділу культури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ростинські округи, КЗ РМР «Роменська бібліотека ім.. Й. Дудк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а зустріч вокальних ансамблів «Джерела» та «Надія» Роменського міського Будинку культури з нагоди Дня людей похил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привітання «Золота осінь життя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Патріотична година «Доброго вечора, ми з України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Урок патріотичних цінностей «Вірні присязі України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Майстер-клас «Малюнок-оберіг для захисників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Хендмейд-майстерня «Талісман захиснику України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іліал №1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Книжкова виставка «Військові хроніки» (художні книги про російсько-українську війну,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я захисників і захисниц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Украї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2.10.2023-0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ходи з наго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відповідно до плану роботи відділу культури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ростинські округи, КЗ РМР «Роменська бібліотека ім.. Й. Дудк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вшануванн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лін Вам, мудре поколі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3.10.2023-06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Міжнародного Дня усмішки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, КЗ РМР «Роменська бібліотека ім.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доброти «Іде на зустріч юним мудрість сивочола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доброти «Іде на зустріч юним мудрість сивочола» 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тя виставки фотохудожника Євгенія Соломко «З любов'ю до рідного краю» (до Дня художника Україн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ажальна програма для учасників клубу «Мої роки – моє багатств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Style w:val="144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Година цікавинок «Пам’ятники тваринам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жнародного дня людей похилого віку та Дня Вете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ітей, 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-роздум «Мистецтво в реаліях війни» для учасників зразкової аматорської студії образотворчого мистецтва «Чарівна палітра» (до Дня художника Україн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ечір відпочинку «Дорогі наші освітяни» (онлайн, До Дня в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спілкування «Нехай буде теплою осінь життя» (До Дня в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садський ОД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ечір «В країну знань ви нам відкрили двері» (До Дня в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ришин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7.10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.00-12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а Першість  Роменської ДЮСШ ім.П.Калнишевського з легкоатлетичного кросу серед юнаків та дівчат  2011-2012, 2013-2014 р.н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діон коледжу СНАУ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ставка художніх робіт «Багатство кольору» (до Дня художника України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З РМР «Великобубнівський БК»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ставка робіт «Краса-синонім миру та світла» учасників зразкової аматорської студії образотворчого мистецтва «Чарівна палітра» (до Дня художника України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іський будинок культур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ео вітання до Дня села Гришино (онлайн)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шинський СБК, КЗ «Центр розвитку культури та туризму»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ео вітання до Дня села Салогубівка  (онлайн)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логубівський СК, КЗ «Центр розвитку культури та туризму»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 вітання до Дня села Королівщина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олівщанський ОДР, КЗ «Центр розвитку культури та туризму» РМР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 xml:space="preserve">08.10.2023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fm1058351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10583519"/>
                <w:rFonts w:cs="Times New Roman" w:ascii="Times New Roman" w:hAnsi="Times New Roman"/>
                <w:sz w:val="24"/>
                <w:szCs w:val="24"/>
                <w:lang w:val="uk-UA"/>
              </w:rPr>
              <w:t>Година привітань «Село моє, душі криниця» (онлайн, до Дня села Салогубі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алогубівська сільська бібліотека-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3:00Z</dcterms:created>
  <dc:creator>Админ</dc:creator>
  <dc:description/>
  <cp:keywords/>
  <dc:language>en-US</dc:language>
  <cp:lastModifiedBy>Admin</cp:lastModifiedBy>
  <cp:lastPrinted>2023-08-04T14:51:00Z</cp:lastPrinted>
  <dcterms:modified xsi:type="dcterms:W3CDTF">2023-09-29T13:04:00Z</dcterms:modified>
  <cp:revision>84</cp:revision>
  <dc:subject/>
  <dc:title/>
</cp:coreProperties>
</file>