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2 по 08 груд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іжнародний день боротьби з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кас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іжнародний д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юдей з інвалідніст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банк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рацівників статис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іжнародний день волонтерів 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бройних Сил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6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вятого Микол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7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цивільної авіац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7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місцевого самоврядування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</w:t>
      </w:r>
      <w:r>
        <w:rPr/>
        <w:t>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да щодо перегляду очікуваних показників виконання дохідної частини бюджету у 2024 році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4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 з питань прав захисту дит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в справах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ецька Л.,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міс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питань встановлення факту здійснення догл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Координаційна група з визначення потреб населення Роменської міської територіальної громади у соціальних послугах  під час дії на території України або в окремій її місцевості надзвичайного або воєнного ст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ісія із встановлення факту здійснення особою постійного догл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Безручко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Басараб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Стеценко С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флексивна техніка «П’ять пальців» в рамках реалізації проєкту «Завжи по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едукційна просвітницька зустріч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емоційного вигор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 Центр профілактичного розх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ія професійного становлення ЗЗС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МТ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в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. 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Навчальний кейс «Готуємось до сертифікації»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інг. Методи та прийоми ненасильницької комунік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 Центр профілактичного розх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-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на майстерня для педагогі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 Центр профілактичного розх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1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ий сті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ап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гання та протидії домашньому наси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центр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етьмана Мазепи, 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, 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гло В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 допомогти собі та дитині в стресі?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 Центр профілактичного розх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сульт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нет ресурси, які працюють як онлайн дошка для в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 Центр профілактичного розх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на майстерня для педагогі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 Центр профілактичного розх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30-16.1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2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 СумДУ з підготовки до ЗНО з 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(дистанційно), Івницька І., Андрущенко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контроль по виконанню робіт з поточного ремонту вуличного освітлення (згідно з заявами)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А.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, Гребенюк О.П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а О.А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е супроводження прийомної сім'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 сімей/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02-05.1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лагодійна акція «Рукавичка вдячності для захисника та захисниці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(дистанційно)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ЦПО та РТМ, Івницька І., Васюта О. 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захаращування вулиць ТПВ та незаконних влаштувань сміттєзвалищ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, Гребенюк 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а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Засулля, Центр міста, Мікрорайон Процівка, Ках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24    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соціального супроводу сімей та осіб, які опинились у складних життєвих обстави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Засулля, Центр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оайон Каховка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 та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лаші, с.  Бобрик, вул. А. Лозі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-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-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етодичної допомоги працівникам сільських заклад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2-08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а акція «</w:t>
            </w:r>
            <w:r>
              <w:rPr>
                <w:lang w:val="en-US"/>
              </w:rPr>
              <w:t>STOP</w:t>
            </w:r>
            <w:r>
              <w:rPr>
                <w:lang w:val="uk-UA"/>
              </w:rPr>
              <w:t xml:space="preserve"> булінг»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оменська МАНУМ (дистанційно), </w:t>
            </w:r>
            <w:r>
              <w:rPr>
                <w:color w:val="000000"/>
                <w:lang w:val="uk-UA"/>
              </w:rPr>
              <w:t>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СНІД в житті люд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лайн привітання «Обереги відродження Віктора Клєйніха» до 70-річчя від дня народж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Йосипа Дудки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2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нкова зустріч «Найцінніше під час війни – спілкування» в межах  проєкту «Завжди поруч»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, Івницька І., Васюта О.                 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-0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3.00-18.3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обота Цифрового освітнього центру для підтримки вразливих груп населення Сумської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менська МАНУМ,</w:t>
            </w:r>
            <w:r>
              <w:rPr/>
              <w:t> </w:t>
            </w:r>
            <w:r>
              <w:rPr>
                <w:lang w:val="uk-UA"/>
              </w:rPr>
              <w:t xml:space="preserve">кабінет. №3, </w:t>
            </w:r>
            <w:r>
              <w:rPr/>
              <w:t>Івницька</w:t>
            </w:r>
            <w:r>
              <w:rPr>
                <w:lang w:val="uk-UA"/>
              </w:rPr>
              <w:t xml:space="preserve"> І.</w:t>
            </w:r>
            <w:r>
              <w:rPr/>
              <w:t>, Андрущенко</w:t>
            </w:r>
            <w:r>
              <w:rPr>
                <w:lang w:val="uk-UA"/>
              </w:rPr>
              <w:t xml:space="preserve">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дн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резентація «Не пройти повз зболену душ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резентація «Ми разом – ми однакові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«Допоможемо тим, хто цього потребує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3.12.2024 10.00-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дійна акція «Добром зігріте дитяче серце» (дистанційно)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ЦПО та РТМ, Івницька І., Васюта О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еопрезентація «Почуй себе у всьому світі» до Міжнародного дня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людей з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інвалідніст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Виставка портрет «Духом сильні» до Міжнародного дня людей з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інвалідністю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(формат-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Година милосердя «Вчимося разом творити добро» до Міжнародного дня людей з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інвалідніст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добра  «Раз добром   зігріте серце вік не прохолоне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до Міжнародного дня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людей з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інвалідніст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2.2024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лагодійна акція «Добро починається з тебе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 Міжнародного дня людей з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 інвалід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удинок культури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ий компас «Сила закону –сила держави» в рамках проведення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Всеукраїнського тижн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-репортаж «Видатні постаті» до Міжнародного дня людей з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інвалід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ат- 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спілкування «Як навчити серце добра і любов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хвилина «Необмежені можливості: люди, що підкорили світ в інвалідному ві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ний захід «Душі людської добро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Душі людської доб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к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З вірою у любов та милосер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раменк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День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лівщан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Інформаційна довідка «На терезах Фемід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амках проведення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Всеукраїнського тижня пр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имовий вернісаж «Сніг, сніжок посипай, іде добрий Миколай» 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  <w:shd w:fill="FFFFFF" w:val="clear"/>
              </w:rPr>
              <w:t xml:space="preserve">Година здоров'я: «Світ можливостей» до Міжнародного дня людей з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інвалід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ий орієнтир «Людина. Право. Суспільство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мках проведення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Всеукраїнського тижн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Флешмоб «Зроби фото з хусткою»,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до Дня української ху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Мутлаг Я.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ції  читання  «Читаємо українську книгу» (формат-онлайн 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лайн – вітання «Українські волонтери, відважні і дивовижні»  (формат онлай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уальний колаж «Волонтерство – стань кращим, допомагаючи іншим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подяка «Волонтер – це стан душ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резентація «Краса в хустині нашій споконвічн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української хуст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ий захід «Волонтер – відважний воїн»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робіт вишивальниці Людмили Крупської «Мої думки у вишитих карти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-досьє «Юридичний компас для молоді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мках проведення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Всеукраїнського тижня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ат–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 калейдоскоп «Маємо бути надійним тилом»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Віримо у ЗС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Година мужності «Військова служба поклик долі»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до Дня Збройних Сил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а го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ишу листа святому Микола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ог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я ви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Волонтер – це герой»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н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шований челенд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и - це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к душ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ий захід «Крила, що країну береж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вітання «Пора чудес прийшла в наш ді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лайн-привітання до Дня Збройних Сил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лайн-привітання до Дня Збройних Сил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 - привітання «За Україну, за її вол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лайн - вітання «Мужність та відвага крізь ві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лайн – вітання «Ми роду козацького наща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«Мужність та відвага крізь рок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«За Україну, за її волю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ії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«Мир у тебе в руках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лаш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«Мужність та відвага крізь рок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«За Україну, за її волю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«За Україну, за її волю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тижнева рубрика «Стежками Роменщин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«Світом Миколай мандрує та добро дарує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«Чудотворець Миколай, ти усіх оберігай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ий захід «На захист миру і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лах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риві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Герої наших днів»,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Зброй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 України 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 година «Збройні сили України - захисники і опора країн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нлайн- репортаж «Добро і милосердя святого Миколая»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ормат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на година «Миколай, Миколай подарунки роздава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ня Святого Микол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Гра-квест «Іде світом Миколай, ти добром його стріч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дознавча година «Святий Миколай, в гості завітай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дознавч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ая щедре свято-на даруночки багат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Святого Мико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Хвилинка цікавинка «Я Святому Миколаю напишу листа»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ріотична година «Україно, моя Україно, я для тебе на світі живу» Зарудян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ературна година «Диво приходить грудневої ноч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ий 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іотичний гар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лін всім, хто край свій боро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ня Збройних Сил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бліотечні посиденьки «Взявши миру у торбину, Миколай йде в Україну»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до Дня Святого Микол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кав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оїко –патріотичний екскурс «Сьогодні славить вся країна своїх захисників»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до Дня Збройних Сил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бліотечні посиденьки «Взявши миру у торбину, Миколай йде в Україну»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до Дня Святого Мико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  <w:shd w:fill="FFFFFF" w:val="clear"/>
              </w:rPr>
              <w:t>Година духовності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shd w:fill="FFFFFF" w:val="clear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shd w:fill="FFFFFF" w:val="clear"/>
              </w:rPr>
              <w:t>Подарунки від Миколая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до Дня Святого Микол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- заклик «Все буде  Україна»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до Дня Збройних Сил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тавка- репорта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Служити буду Україні»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до Дня Збройних Сил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діток молодшої ланки «Гість з небес до нас іде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6.1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ізоване дійство «Через поле, через гай йде до діток Миколай»  Зарудян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1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ий захід «Є така професія - Батьківщину захища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На сторожі ми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пур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е  свято «Святий Миколай мандрує – подарунки всім дарує» до Дня Святого Мико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удинок культури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6.1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Мужність та відвага крізь ві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зенк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нлайн- репортаж «Що для мене Україна», до дня Збройних сил України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ознавча мандрів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хто, хто Миколая люби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тавка-свято «В гості я чекаю святого Микол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–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Тетралізоване свято «Через поле, через гай йде до діток Миколай» до Дня Святого Микол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родознавче мереживо «У Миколая в ранній час подарунки є для нас»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 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Йосипа Дудки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Хвилинка цікавинк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Чудотворець Миколай! Ти усіх оберігай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святого Миколая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Пустовійтівська сільська бібліотека-філі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Мужність та відвага крізь ві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дюк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е свято «Дива від Микол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ії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6.1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ейдоскоп вражень «Хустка - долі берегиня», до Дня української хустки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 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6.1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ажальна програма для дітей «Миколай іде, подарунки нам несе»  Бацман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6.1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ний захід «З нетерпінням я чекаю день Святого Микол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6.1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листівки бажань «Святий Миколай, Україну захищай!» Погожокриниц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3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о – пізнавальний захід «На передових рубежах держави – надійні ЗСУ бойової сла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привітання  «Героїв країна – моя Україна» до  Дня Збройних Сил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, Івницька І., Васюта О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6.1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ажально -  пізнавальна гра «Чудотворець Миколай! Ти усіх оберігай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 година «І наше діло праведне й свят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інформації «Я син і воїн своєї н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 «Сніжинки від Микола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 Святому Микола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В цих листах дитячі мрії, сподівання і над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їчна присвя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едових рубежах нашої держави стоять мужні З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»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до Дня Збройних Сил України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е дійство «По країні з краю в край ходить Святий Миколай» для дітей дошкільного та молодшого шкільного вік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 І.Івницька, О.Васюта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00-17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Docdata"/>
                <w:color w:val="000000"/>
                <w:lang w:val="uk-UA"/>
              </w:rPr>
            </w:pPr>
            <w:r>
              <w:rPr>
                <w:lang w:val="uk-UA"/>
              </w:rPr>
              <w:t>Робота клубу для дівчат «Дівчата завжди разом»</w:t>
            </w:r>
            <w:r>
              <w:rPr>
                <w:rStyle w:val="Docdata"/>
                <w:color w:val="000000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оменська МАНУМ, </w:t>
            </w:r>
            <w:r>
              <w:rPr>
                <w:lang w:val="uk-UA"/>
              </w:rPr>
              <w:t xml:space="preserve">кабінет </w:t>
            </w:r>
            <w:r>
              <w:rPr/>
              <w:t>№6, Івницька</w:t>
            </w:r>
            <w:r>
              <w:rPr>
                <w:lang w:val="uk-UA"/>
              </w:rPr>
              <w:t xml:space="preserve"> І.</w:t>
            </w:r>
            <w:r>
              <w:rPr/>
              <w:t>, Андрущенко</w:t>
            </w:r>
            <w:r>
              <w:rPr>
                <w:lang w:val="uk-UA"/>
              </w:rPr>
              <w:t xml:space="preserve">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ест-гра до Дня Святого Мико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ина «Майбутній захи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6.1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 – вистава «Святий Миколай  до нас в гості завіт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6.1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курсно – розважальна програма для дітей «Святий Миколай – миру й радість подару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онд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6.1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о-розважальна година для дітей «Гість з небес до нас іде» Плавинищен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знавальний захід «Чудотворцю Миколай, ти усіх оберіг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4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матична година спілкування «Є така професія – Батьківщину захищат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Збройних сил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удинок культури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привітання до Дня місцевого самоврядування та дня української ху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 челендж «Ой, хустина, хустиночка! Мережана, ши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лешмоб «Дай мені мамо, хустку на згад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ітання  «Українська хустка – наш обері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лаш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шмоб «Українська хус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Хустка наших предк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знавальна година для молоді «Жіноча хустка – оберіг жіночої вроди»  Малобубн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лешмоб «Хустина – обері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 «Оберіг дівочий – хус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лешмоб «Ой хустина, хустиночка. Мережана, ши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шмоб «Хустка завжди в мод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зенк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та пізнавальна година для молоді, «Жіноча хустка - оберіг жіночої врод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української ху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 челен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й, хустина,  хустиночка! Мережана, шит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Української хус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Пустовійтівська сільська бібліотека-філі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лешмоб «Розповідь про хустку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Йосипа Дудки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1.00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чір хустки «Мамина хустка мені до лиц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1.00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ногодина «Українська хустка - наш оберіг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Української хус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ат- онлайн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1.00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тнографічна година «Українська хустка -художнє диво-творіння і атрибут заміжньої жінки» до Дня українсько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хус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1.00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тавка-знайомство «Хустина в звичаях та традиціях українського народу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00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сторичне до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ьє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идатний етнограф і фольклорист» до 140-ї річниці з дня народження Павла Гнідича (формат-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00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-колаж «Українка в хустці» до Дня Української хус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ат-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ий захід «Миколаю, миру нам прине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лиця української хустки «Краса нашої хустки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Української хус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ат-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6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-інсталяці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хустка – наш оберіг» до Дня української ху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6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ий вечір «Хустки одягаємо – перемогу наближає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Права і справедливі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Права знаєш – собі допомагає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ів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ча подорож «Єдиний критерій істини - закон», до Міжнародного дня прав лю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.о. міського голови</w:t>
        <w:tab/>
        <w:tab/>
        <w:t xml:space="preserve">                                                 Лілія ГОРОДЕЦЬКА</w:t>
        <w:tab/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Гамула Людмила 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3:00Z</dcterms:created>
  <dc:creator>Админ</dc:creator>
  <dc:description/>
  <cp:keywords/>
  <dc:language>en-US</dc:language>
  <cp:lastModifiedBy>Lyuda</cp:lastModifiedBy>
  <cp:lastPrinted>2024-11-29T09:11:00Z</cp:lastPrinted>
  <dcterms:modified xsi:type="dcterms:W3CDTF">2024-11-29T07:42:00Z</dcterms:modified>
  <cp:revision>378</cp:revision>
  <dc:subject/>
  <dc:title/>
</cp:coreProperties>
</file>