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Heading1"/>
        <w:rPr/>
      </w:pPr>
      <w:r>
        <w:rPr/>
        <w:t>01.12.2011 № 216</w:t>
      </w:r>
    </w:p>
    <w:p>
      <w:pPr>
        <w:pStyle w:val="Normal"/>
        <w:rPr>
          <w:b/>
          <w:b/>
        </w:rPr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lang w:val="uk-UA"/>
              </w:rPr>
              <w:t>торгівлю новорічними   ялинк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Відповідно до статей 30, 42</w:t>
      </w:r>
      <w:r>
        <w:rPr>
          <w:b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з метою  забезпечення населення міста новорічними ялинк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изначити з 15 по 31 грудня 2011 року такі місця для торгівлі новорічними ялинками:  </w:t>
      </w:r>
    </w:p>
    <w:p>
      <w:pPr>
        <w:pStyle w:val="Normal"/>
        <w:rPr/>
      </w:pPr>
      <w:r>
        <w:rPr>
          <w:lang w:val="uk-UA"/>
        </w:rPr>
        <w:t>перехрестя вулиць Пушкіна і Руденка;</w:t>
      </w:r>
    </w:p>
    <w:p>
      <w:pPr>
        <w:pStyle w:val="Normal"/>
        <w:rPr/>
      </w:pPr>
      <w:r>
        <w:rPr>
          <w:lang w:val="uk-UA"/>
        </w:rPr>
        <w:t>перехрестя вулиць Калнишевського і Пушкіна (напроти військкомату)</w:t>
      </w:r>
    </w:p>
    <w:p>
      <w:pPr>
        <w:pStyle w:val="Normal"/>
        <w:rPr/>
      </w:pPr>
      <w:r>
        <w:rPr>
          <w:lang w:val="uk-UA"/>
        </w:rPr>
        <w:t>перехрестя вулиць Полтавської і Сумської (в районі  круга)</w:t>
      </w:r>
    </w:p>
    <w:p>
      <w:pPr>
        <w:pStyle w:val="Normal"/>
        <w:rPr/>
      </w:pPr>
      <w:r>
        <w:rPr>
          <w:lang w:val="uk-UA"/>
        </w:rPr>
        <w:t>спуск по вул. Маяковського (напроти буд. № 13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Комунальному підприємству «Комбінат комунальних підприємств»  забезпечити у визначених місцях стягнення плати за обслуговування торгових місць та утримання  їх в належному санітарному ст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Суб’єктам господарювання, які реалізуватимуть ялинки, забезпечити дотримання вимог чинного законодавства щодо реалізації даної 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Роменському міському відділу УМВС України в Сумській області проводити роботу по ліквідації стихійної торгівлі ялинками поза межами ринків і визначених місць  контролю за дотриманням торгівцями вимог законодавства щодо продажу яли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М.С. Цецюр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4:00Z</dcterms:created>
  <dc:creator>sisadmin</dc:creator>
  <dc:description/>
  <cp:keywords/>
  <dc:language>en-US</dc:language>
  <cp:lastModifiedBy>org4</cp:lastModifiedBy>
  <dcterms:modified xsi:type="dcterms:W3CDTF">2011-12-08T09:36:00Z</dcterms:modified>
  <cp:revision>5</cp:revision>
  <dc:subject/>
  <dc:title/>
</cp:coreProperties>
</file>