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1 по 07 берез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міху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ій день птахів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5 – річчя  від дня народження Миколи Васильовича Гоголя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дитячої книги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поширення інформації про проблему аутизму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просвіти з питань мінної небезпеки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інтернету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ебмайстра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сесвітній день здоров'я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Нарада з питань використання майна та земельних ділянок комунальної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 xml:space="preserve"> Янчук Ю., Школяренко Е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Нарада з питання опрацювання матеріалів для формування проєкту рішення на сесію міської ради у квітні 202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Кабін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арюха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9.0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D0D0D"/>
                <w:sz w:val="24"/>
                <w:szCs w:val="24"/>
              </w:rPr>
            </w:pPr>
            <w:r>
              <w:rPr>
                <w:bCs w:val="false"/>
                <w:color w:val="0D0D0D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bCs w:val="false"/>
                <w:color w:val="0D0D0D"/>
                <w:sz w:val="24"/>
                <w:szCs w:val="24"/>
              </w:rPr>
              <w:t>з питань встановлення факту здійснення догляду (при надходженні заяв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. 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огній О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D0D0D"/>
                <w:sz w:val="24"/>
                <w:szCs w:val="24"/>
                <w:lang w:eastAsia="uk-UA"/>
              </w:rPr>
            </w:pPr>
            <w:r>
              <w:rPr>
                <w:bCs w:val="false"/>
                <w:color w:val="0D0D0D"/>
                <w:sz w:val="24"/>
                <w:szCs w:val="24"/>
                <w:lang w:eastAsia="uk-UA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Стеценко С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алізація проєкту «Завжди поруч» на тему «Рекомендації для збереження ментального зд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2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нінг для практичних психологів, соціальних педагогі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тримка емоційного стану фахівців методами арт-терапі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у рамках співпраці з 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 Страда-Украї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Івни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5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ина професійного спілкування для шкільних бібліотек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часть  у всеукраїнському конкурсі есе патріотично-громадянської тематики «Єднанням сильні»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ЦПО та РТМ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5.3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нлайн-зустріч професійної спільноти практичних психологів, соціальних педагогі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ливості проведення консультування щодо подолання страхів, тривоги, панічних атак, невизначеност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5.00-16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-правове забезпечення ЗЗС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фективний самоаналіз урок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ьке право та академічна доброчесніс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Участь в обласному фестивалі майстрів «Веселка творчост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ОЦПО та РТ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іцей №2, каб.№13, Івницька І. 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-13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Роменська МАНУМ, (дистанційно)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Роменська МАНУМ, каб. №8, 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1-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1-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За місцем проживання сімей/осіб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1-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улиці мі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1-05.04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Відвідування сімей та осіб згідно з поданнями суб’єктів соціа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 xml:space="preserve">Центр міста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жівський старостинський 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Здійснення соціального супроводу прийомної сім’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с. Бобрик.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озівський мікрорайон мі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>Здійснення соціального супроводу сімей та осіб, які опинились у складних життєвих обстав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 w:eastAsia="en-US"/>
              </w:rPr>
              <w:t xml:space="preserve">Центр, мікрорайон Лозової, мікрорайон Засулля, мікрорайон Проці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иколаївський старостинськи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1-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о-тренувальний збір з футболу серед юнаків 2008-2009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Ром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Цифрового освітнього центру у рамках участі у проєкті Дитячого фонду ООН (ЮНІСЕФ), який реалізується командою благодійної організації «Світло надії» за кошти Глобального партнерства в галузі освіти (G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осві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б. №3, 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анкова зустріч «Самооцінка педагога як шлях до успіху професійного зростання» в межах проєкту «Завжди 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ень «Читання- це весело» Флешмоб «Дружимо з книгою»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Міжнародного 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я птах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огічна мандрі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пташиному царств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ахід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ібліот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иколаї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сіда-вшануванн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ніальний художник сло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Житнян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авка-портр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Історична слава повернулась в Україн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рмолин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етичний квест 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кола Гоголь і Украї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х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лин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на година «Посмішка-сестра щас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молин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на година «Усміхаємось, смієм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215 – річчя  від дня народження Миколи Васильовича Гог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іографічна зупинка «Микола Гоголь: Україна і світ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едмежівська сільська бібліотека – 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ітературне досьє «Апостол живих душ»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ворчий портрет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ик української літератур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ацман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40-річчя Макса Кідру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. Книж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личка «Макс Кідрук – сучасний український письменник та мандрівник»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хід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ібліот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овк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ина ювіляра «Невмирущий талант великого Гоголя» (до 215-ї річниці від дня народження), за участю користу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ртуальна подорож «Екологічні групи птахів»  в межах обласного марафону екологічних активностей «Екожиття – наше майбутт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,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ітературна година «Микола Гоголь: Україна і світ» 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арудянс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ітературне досьє   «Співець української душі»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ржівс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тична година для дітей «Хто здоровий, той сміється, хай йому усе вдаєтьс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жокриниц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С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іда «Посмішки рідного краю без сліз»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меж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іда «Посміхаємось раз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ш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гровий квест «Радію житт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СБ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на година «Усмішка – перший крок до перем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кії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важальний вечір для дітей «Подаруй усмі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ск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ворча лабораторія «Дружній шарж», для вихованців зразкової аматорської студії образотворчого мистецтва «Чарівна палі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ітературна мандрівка  «Подорожуємо казковими шляхами» 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иколаї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ітературний портрет «Співець української душі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гин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линка-цікавинка «Українські письменники дітя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хід в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Житнянська сільська бібліотека - 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Міжнародного дня птахів. Інформаційний захід «Бережемо пернатих друзів» (захід в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ицька 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ітературна мандрів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 знаєте ви казки Андерсена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формат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алк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жков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іу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га просить на гостин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ї свято – імени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ерехрест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Міжнародного дня дитячої книг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укпарад «Моя улюблена книга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іловод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короєкт «Насіннєва скарбниця», за участю користу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ліал №1 ЦМБ для діт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йно-пізнавальна година «Птахи – це таємниці і краса»  Пустовійт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Б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зкова мозаїка «Кожна книга – це країна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ицька 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формаційно-пізнавальна год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Птахи  – це таємниці і краса»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устовійтівська сільська бібліотека-філія завідувач 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ізнавальна подорож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крилах весни прилітають птах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хід  у школ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авинищен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есіда - міркування « Моя улюблена книга» для вихованців зразкової аматорської студії образотворчого мистецтва «Чарівна палітра», з нагоди Міжнародного дня дитячої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екламація уривку з улюбленої книги учасниками театрального колективу «Світ емоцій», з нагоди Міжнародного дня улюбленої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кскурсія дитячого вокального гуртка «Мрія» до Роменської центральної міської бібліотеки для дітей з нагоди Міжнародного дня дитячої книги. Роменська центральна міська бібліотека дл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терактивний плакат «Найуспішніша організація колективної оборони НАТО святкує свій ювілей» (до 75-річчя від дня створення), формат онлай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одина професійного спілкування Актуалізація бібліотечних фондів. «Популяризація читан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ртуальна подорож «Дивовижні факти про книгу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устовійт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Міжнародного дня дитячої книг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жковий анонс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книгою жити –з добром дружит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вгопол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ольний концерт учнів класу Кондратенко Г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ідання клубу для батьків «Добро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брозвідка «Інтернет – друг, інтернет – ворог…», формат онлай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жнародного дня дитячої книги бібліографічний огля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іт дитин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ацманівс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ставка робіт майстрині Вікторії Павленко «Феєрія барв стрічками сплела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-практикум «Зворотний бік інтрернету» за участю користувач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ворча лабораторія «Ілюстрація до улюбленої книги» для вихованців зразкової аматорської студії образотворчого мистецтва «Чарівна палітра». Виставка малюнків з сюжетами улюблени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стріч Клубу для дівч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вчата завжди разом!» у рамках участі  у Проєкт Дитячого фонду ООН (ЮНІСЕФ) «Розвиток потенціалу молоді в Полтавській та Сумській областях», що реалізується ГО «Нова Полтава» в партнерстві з ГО «Центр Євроініціатив», за підтримки Агенства США з міжнародного розвитку (USAI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ька МАНУМ, каб. №8, Івни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Інтерактивні пазли «Бути здоровим – жити здорово» (до Всесвітнього дня здоров’я)  формат онл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а спілкуван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брі поради для вашого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ришинська сільська 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едення турніру з волейболу,  присвяченого Дню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портивний зал ВПУ, Мельник В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мпас здоров’я «Здоров’я – це твоє житт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гин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сесвітнь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ня здоров’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лейдоскоп корисних пор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вим буде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се здобуде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ахід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ібліот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огожокриниц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о Всесвітнього дня здоров’я.  Гра-квест «Стиль життя - здоров’я» 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овківська сільська філія-бібліотека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формаційно-розважальна програма «Здоров'я - найцінніший скарб» для учасників аматорських колективів МБК, з нагоди  Всесвітнього дня здоров'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стер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 Hand-m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«Дива своїми ру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межах обласного марафону   екологічних активностей «Екожиття – наше майбутт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ПО ім. І. Кавалерідзе, Івницька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знавально-розважальний захід для дітей «Вчимося бути ввічливими»  Плавинищен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сторичний калейдоскоп «Знай і люби сві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ад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часть зразкового аматорського ансамблю танцю «Перлина»  у Міжнародному  багатожанровому фестивалі-конкурсі мистецтв «World of talents» м. С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ставк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'я головний життєвий скар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лин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ехрестя веселих забав «Мультфільмів країна чарівна»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гин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ховна година «В здоровому тілі, здоровий ду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цман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Д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йна година «Здоровим бути мод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дійний звітний концерт народного відділу «ВСЕ БУДЕ ДОБ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енська ДМШ ім. Є. Адамце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лейдоскоп здоров’я «Мудрість здорового життя»  (захід у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ицька 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6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Тенісний турнір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«Спорт – це здоров'я» 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до Всесвітнього дня  здоров’я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 та Міжнародного дня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З РМР «Великобубнівський БК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-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о-тренувальний збір з легкої атлетик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. Рахів,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світнього дня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им буд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ахід в бібліотеці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Галк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світнього дня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Корисні поради «Подбай про себе» (захід в бібліотеці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ацман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а здоров'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вибираю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 (захід в бібліотец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рмолин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іда «Здоров’я –мій спосіб житт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шин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Б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грова програма «Здоровий дух дає здорове ті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вк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Ігрова програма «У здоров’ї –си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шівсь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світнього дня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Інформаційна бесіда «Здоровий спосіб житя – заради життя» 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ерасим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Марафон здоров’я «Здоров’я сьогодні і на все життя» (форм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світнього дня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бничка корисних пора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рети здоров'я і довголітт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хід у бібліотец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лавинищен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лейдоскоп здоров’я «Бути здоровим – це здорово!» (захід в бібліот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лин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огічна вистав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Цілющі трави рідного краю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(форм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ржівська сільська бібліотека-філія КЗ РМР «Роменська бібліотека ім. Й. Дудки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світнього дня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. 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лейдоскоп корисних порад «Культура здоров'я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(форма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іловодська сільська бібліотека-філія КЗ РМР «Роменська бібліотека ім. Й. Дудки, 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В.о. міського голови                        </w:t>
        <w:tab/>
        <w:tab/>
        <w:t xml:space="preserve">                             Наталія МОСКАЛЕНКО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Ірина ДЖОС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Xfm02949086">
    <w:name w:val="xfm_0294908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56">
    <w:name w:val="39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Admin</cp:lastModifiedBy>
  <cp:lastPrinted>2024-03-29T14:11:00Z</cp:lastPrinted>
  <dcterms:modified xsi:type="dcterms:W3CDTF">2024-03-29T12:40:00Z</dcterms:modified>
  <cp:revision>93</cp:revision>
  <dc:subject/>
  <dc:title/>
</cp:coreProperties>
</file>