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1 по 07 січ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овий рі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ми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з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Хрещенський Святвечі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Хрещення Господнє, або Богоявленн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питань прав захисту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зустріч «Про міжвідомчу взаємодію та розгляд можливості прийому заяв і видачі рішень про надання статусу дитини, яка постраждала внаслідок воєнних дій та збройних конфліктів у Центрах надання адміністративних послуг»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участю предста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пра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тей,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скаленко Н.В., Марюха В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и надходженні зая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1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А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еценко С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8"/>
      </w:tblGrid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2-0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громадян</w:t>
            </w:r>
          </w:p>
          <w:p>
            <w:pPr>
              <w:pStyle w:val="Style15"/>
              <w:spacing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>Служба у справах дітей, Власенко Л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09.2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Як швидко заспокоїтись» Роменська МАНУМ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ренінг для вчителів </w:t>
            </w:r>
            <w:r>
              <w:rPr>
                <w:lang w:val="uk-UA"/>
              </w:rPr>
              <w:t>у ме</w:t>
            </w:r>
            <w:r>
              <w:rPr/>
              <w:t xml:space="preserve">жах проєкту </w:t>
            </w:r>
            <w:r>
              <w:rPr>
                <w:lang w:val="uk-UA"/>
              </w:rPr>
              <w:t>«</w:t>
            </w:r>
            <w:r>
              <w:rPr/>
              <w:t>Наздоженемо: курс про подолання освітніх втрат з української мови та літератури</w:t>
            </w:r>
            <w:r>
              <w:rPr>
                <w:lang w:val="uk-UA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 - 05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оманітні онлайн-зустріч професійної спільноти вчителів з різних предметів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 xml:space="preserve">Івницька І. 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4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ind w:left="30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 xml:space="preserve">Тренінг для вчителів </w:t>
            </w:r>
            <w:r>
              <w:rPr>
                <w:lang w:val="uk-UA"/>
              </w:rPr>
              <w:t>у межах</w:t>
            </w:r>
            <w:r>
              <w:rPr/>
              <w:t xml:space="preserve"> проєкту </w:t>
            </w:r>
            <w:r>
              <w:rPr>
                <w:lang w:val="uk-UA"/>
              </w:rPr>
              <w:t>«</w:t>
            </w:r>
            <w:r>
              <w:rPr/>
              <w:t>Наздоженемо: курс про подолання освітніх втрат з української мови та літератури</w:t>
            </w:r>
            <w:r>
              <w:rPr>
                <w:lang w:val="uk-UA"/>
              </w:rPr>
              <w:t>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ідділ освіти, </w:t>
            </w:r>
            <w:r>
              <w:rPr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40-16.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.№13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3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а МАНУ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а МАНУ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-0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-05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-0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Соціальний супровід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ї Коваленко </w:t>
            </w:r>
          </w:p>
          <w:p>
            <w:pPr>
              <w:pStyle w:val="Style15"/>
              <w:spacing w:lineRule="auto" w:line="254"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1 пров.Котляревського, 36</w:t>
            </w:r>
          </w:p>
          <w:p>
            <w:pPr>
              <w:pStyle w:val="Style15"/>
              <w:spacing w:lineRule="auto" w:line="254" w:before="0" w:after="0"/>
              <w:ind w:left="34" w:right="-74" w:hanging="0"/>
              <w:rPr>
                <w:lang w:val="uk-UA"/>
              </w:rPr>
            </w:pPr>
            <w:r>
              <w:rPr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вод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-05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-0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ий супровід сімей та осіб, які опинилися в СЖ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менська гром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озівський мікрорайон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, Христі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авинищанський стартостинськ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інсталяція «Чарівний світ зимових свят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Б для дорослих ім. Б. Антонека-Давид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1-05.01.20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ставка-конкурс «Різдвяний ян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ЦПО та РТМ, Івницька І, Васюта О.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оворот (виставка) «Бібліоялинка –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МЦ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ька презентація «Бандуристе, орле сизий» (до 120-ї річниці від дня народження Євгена Адамцевич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ка-Давидовича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рактивна презентація «На порозі історії: віражі долі Степана Бандери» (до 115-річчя від дня народження), формат онлай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ка-Давидовича.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вітання «Щедрий вечі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Новий рік прийшов, щастя у дім завіт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ий ОДР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вітання «Щедрий вечі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Новий рік прийшов, щастя у дім завіт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цманівський ОДР КЗ «Центр розвитку культури та туризму» Р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Степан Бандера – історична пост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стецький портрет «Батько «Запорозького марш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 онлай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, Рибачок Е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Степан Бандера- символ нескореної на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Щедрівка в хату йде, перемогу всім не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стецький нарис «Мить і вічність в срібних струнах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Нам потрібен мир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Що приносить задоволення»  в межах проєкту «Завжд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ПО та РТМ, Івницька І., Васюта О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итячий ранок «Біла зимонька прийшла, саньми свято прине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а година «Що ти знаєш про Степана Бандеру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 учнів викладача Погребняк О.Й. «Новорічні сюрприз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Драган Ф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Оверченко Анастасії у Міжнародному конкурсі мистец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(онлайн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Перешивайло О.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firstLine="1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1.2024</w:t>
            </w:r>
          </w:p>
          <w:p>
            <w:pPr>
              <w:pStyle w:val="Normal"/>
              <w:spacing w:lineRule="auto" w:line="240" w:before="0" w:after="0"/>
              <w:ind w:left="30" w:right="-252" w:hanging="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-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ий турнір  з волейболу   присвячений святкуванню Нового Року</w:t>
            </w:r>
          </w:p>
          <w:p>
            <w:pPr>
              <w:pStyle w:val="Style15"/>
              <w:spacing w:before="0" w:after="0"/>
              <w:ind w:right="-7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оменської ЗОШ № 10,  </w:t>
            </w:r>
            <w:r>
              <w:rPr>
                <w:color w:val="000000"/>
                <w:lang w:val="uk-UA" w:eastAsia="uk-UA"/>
              </w:rPr>
              <w:t>Івницька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5.01.2024</w:t>
            </w:r>
          </w:p>
          <w:p>
            <w:pPr>
              <w:pStyle w:val="Normal"/>
              <w:spacing w:lineRule="auto" w:line="240" w:before="0" w:after="0"/>
              <w:ind w:left="172" w:right="-108" w:hanging="1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Чемпіонат з шахів  «Шаховий десант -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ПО та РТМ, Івницька І., Васюта О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1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тягом тиж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-привітання зі святами новорічно-різдв’яного циклу «Небо ясні зірки вкри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Перешивайло  О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а вітрина – ювілей «Він так любив людей, що сяяв весь зорею» 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Водохрещ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родознавча година «А то третій празник-Святе Водохрещ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чна година «Свято Водохреща: історії, традиції та прикм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ий портрет «Майстер прози поетичної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.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о–пізнавальний захід для дітей «Снігова віхола дорогу всип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 відпочинку «Щедрівка в хату йде, перемогу всім не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івський ОДР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07.01.2024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візит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 любов до маленьких люд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7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Lyuda</cp:lastModifiedBy>
  <cp:lastPrinted>2023-12-29T12:24:00Z</cp:lastPrinted>
  <dcterms:modified xsi:type="dcterms:W3CDTF">2023-12-29T10:25:00Z</dcterms:modified>
  <cp:revision>238</cp:revision>
  <dc:subject/>
  <dc:title/>
</cp:coreProperties>
</file>