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sz w:val="24"/>
        </w:rPr>
      </w:pPr>
      <w:bookmarkStart w:id="0" w:name="bookmark0"/>
      <w:bookmarkEnd w:id="0"/>
      <w:r>
        <w:rPr>
          <w:sz w:val="24"/>
        </w:rPr>
        <w:t>ПРОЕКТ РІШЕННЯ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ВИКОНАВЧОГО КОМІТЕТУ РОМЕ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Дата розгляду: 15.01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237" w:leader="none"/>
        </w:tabs>
        <w:spacing w:lineRule="auto" w:line="276"/>
        <w:ind w:right="45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 затвердження поточних індивідуальних технологічних нормативів використання питної води Комунального підприємства «Міськводоканал» Роменської міської р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статті 40 Закону України «Про місцеве самоврядування в Україні», частини першої статті 9 Закону України «Про житлово-комунальні послуги», частини  шостої статті 29 Закону України «Про питну воду та питне водопостача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, розглянувши лист КП «Міськводоканал» РМР» від 08.01.2025 № 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ити Поточні індивідуальні технологічні нормативи використання питної води К</w:t>
      </w:r>
      <w:r>
        <w:rPr>
          <w:rFonts w:cs="Times New Roman" w:ascii="Times New Roman" w:hAnsi="Times New Roman"/>
          <w:bCs/>
        </w:rPr>
        <w:t>омунального підприємства «Міськводоканал» Роменської міської ради»</w:t>
      </w:r>
      <w:r>
        <w:rPr>
          <w:rFonts w:cs="Times New Roman" w:ascii="Times New Roman" w:hAnsi="Times New Roman"/>
        </w:rPr>
        <w:t>, погоджені 06.01.2025 Департаментом захисту довкілля та природних ресурсів Сумської обласної державної адміністрації та 13.12.2024 Сектором у Сумській області Державного агентства водних ресурсів України (додаються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Вважати таким, що втратило чинність, рішення виконавчого комітету міської ради від 17.11.2021 № 214 «</w:t>
      </w:r>
      <w:r>
        <w:rPr>
          <w:rFonts w:cs="Times New Roman" w:ascii="Times New Roman" w:hAnsi="Times New Roman"/>
          <w:bCs/>
        </w:rPr>
        <w:t>Про затвердження поточних індивідуальних технологічних нормативів використання питної води комунального підприємства «Міськводоканал» Роменської міської рад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озробник проекту: </w:t>
      </w:r>
      <w:r>
        <w:rPr>
          <w:rFonts w:cs="Times New Roman" w:ascii="Times New Roman" w:hAnsi="Times New Roma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Пропозиції та зауваженн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приймаються за телефоном 5-42-86 або на електронну адресу </w:t>
      </w:r>
      <w:r>
        <w:rPr>
          <w:rFonts w:cs="Times New Roman" w:ascii="Times New Roman" w:hAnsi="Times New Roman"/>
          <w:lang w:val="en-US"/>
        </w:rPr>
        <w:t>zhk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omn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32"/>
        <w:spacing w:lineRule="auto" w:line="276" w:before="0" w:after="0"/>
        <w:jc w:val="center"/>
        <w:rPr/>
      </w:pPr>
      <w:r>
        <w:rPr>
          <w:b/>
          <w:color w:val="000000"/>
        </w:rPr>
        <w:t xml:space="preserve">до проекту </w:t>
      </w:r>
      <w:r>
        <w:rPr>
          <w:b/>
          <w:color w:val="000000"/>
          <w:lang w:val="uk-UA"/>
        </w:rPr>
        <w:t>рішення виконавчого комітету міської ради</w:t>
      </w:r>
    </w:p>
    <w:p>
      <w:pPr>
        <w:pStyle w:val="Style32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>«Про затвердження поточних індивідуальних технологічних нормативів використання питної води Комунального підприємства «Міськводоканал» Роменської міської ра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Проект рішення підготовлено і вноситься на розгляд виконкому міської ради відповідно до статті 40 Закону України «Про місцеве самоврядування в Україні», частини першої статті 9 Закону України «Про житлово-комунальні послуги», частини  шостої статті 29 Закону України «Про питну воду та питне водопостачання», Порядку розроблення, погодж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дивідуальні технологічні нормативи використання питної води КП «Місьководоканал» РМР» необхідні для підготовки пакету документів на отримання дозволу на спецводокористування, а також у зв’язку з передачею на баланс мереж водопостачання села В’юнн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безпечення своєчасного отримання дозволу на спецводокористування даний проєкт рішення слід розглянути на черговому засіданні виконкому у січні 2025 ро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ик Управління житлово-комун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подарства Роменської міської ради</w:t>
        <w:tab/>
        <w:tab/>
        <w:tab/>
        <w:tab/>
        <w:tab/>
        <w:t>Олена ГРЕБЕНЮ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иректор КП «Міськводоканал» РМР»                                          </w:t>
        <w:tab/>
        <w:t xml:space="preserve">    Віктор ГОЛУБ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3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Style32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еруючий справами виконкому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Наталія МОСК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34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ascii="Times New Roman" w:hAnsi="Times New Roman" w:eastAsia="Calibri" w:cs="Times New Roman"/>
      <w:b/>
      <w:caps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otnote">
    <w:name w:val="Footnote_"/>
    <w:qFormat/>
    <w:rPr>
      <w:rFonts w:ascii="Times New Roman" w:hAnsi="Times New Roman" w:cs="Times New Roman"/>
      <w:spacing w:val="0"/>
      <w:sz w:val="26"/>
      <w:szCs w:val="26"/>
    </w:rPr>
  </w:style>
  <w:style w:type="character" w:styleId="FootnoteSpacing1pt">
    <w:name w:val="Footnote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Bodytext213">
    <w:name w:val="Body text (2) + 1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Tableofcontents">
    <w:name w:val="Table of contents_"/>
    <w:qFormat/>
    <w:rPr>
      <w:rFonts w:ascii="Times New Roman" w:hAnsi="Times New Roman" w:cs="Times New Roman"/>
      <w:spacing w:val="0"/>
      <w:sz w:val="26"/>
      <w:szCs w:val="26"/>
    </w:rPr>
  </w:style>
  <w:style w:type="character" w:styleId="TableofcontentsSpacing1pt">
    <w:name w:val="Table of contents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pt25">
    <w:name w:val="Body text + 9 pt2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8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9pt24">
    <w:name w:val="Body text + 9 pt24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Spacing1pt21">
    <w:name w:val="Body text + Spacing -1 pt2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81">
    <w:name w:val="Body text (8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ofcontents9pt">
    <w:name w:val="Table of contents + 9 pt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Tableofcontents9pt1">
    <w:name w:val="Table of contents + 9 pt1"/>
    <w:qFormat/>
    <w:rPr>
      <w:rFonts w:ascii="Times New Roman" w:hAnsi="Times New Roman" w:cs="Times New Roman"/>
      <w:b/>
      <w:bCs/>
      <w:strike/>
      <w:spacing w:val="20"/>
      <w:sz w:val="18"/>
      <w:szCs w:val="18"/>
    </w:rPr>
  </w:style>
  <w:style w:type="character" w:styleId="Tableofcontents2">
    <w:name w:val="Table of contents (2)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TableofcontentsSpacing1pt3">
    <w:name w:val="Table of contents + Spacing -1 pt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23">
    <w:name w:val="Body text + 9 pt2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TableofcontentsSpacing1pt2">
    <w:name w:val="Table of contents + Spacing -1 pt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20">
    <w:name w:val="Body text + Spacing -1 pt20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">
    <w:name w:val="Body text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9">
    <w:name w:val="Body text (9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911pt">
    <w:name w:val="Body text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913pt">
    <w:name w:val="Body text (9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11pt">
    <w:name w:val="Body tex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0">
    <w:name w:val="Body text (10)_"/>
    <w:qFormat/>
    <w:rPr>
      <w:rFonts w:ascii="Franklin Gothic Medium" w:hAnsi="Franklin Gothic Medium" w:cs="Franklin Gothic Medium"/>
      <w:b/>
      <w:bCs/>
      <w:spacing w:val="0"/>
      <w:sz w:val="8"/>
      <w:szCs w:val="8"/>
    </w:rPr>
  </w:style>
  <w:style w:type="character" w:styleId="Bodytext10pt1">
    <w:name w:val="Body text + 10 pt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Spacing1pt19">
    <w:name w:val="Body text + Spacing -1 pt19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3pt2">
    <w:name w:val="Body text (2) + 13 pt2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9pt22">
    <w:name w:val="Body text + 9 pt2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Heading21">
    <w:name w:val="Heading #2_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Heading27pt">
    <w:name w:val="Heading #2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Heading213pt">
    <w:name w:val="Heading #2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Spacing1pt18">
    <w:name w:val="Body text + Spacing -1 pt18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3">
    <w:name w:val="Body text13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9pt21">
    <w:name w:val="Body text + 9 pt2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1pt17">
    <w:name w:val="Body text + Spacing -1 pt17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16">
    <w:name w:val="Body text + Spacing -1 pt16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2">
    <w:name w:val="Body text12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9pt20">
    <w:name w:val="Body text + 9 pt20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21">
    <w:name w:val="Body text + 12"/>
    <w:qFormat/>
    <w:rPr>
      <w:rFonts w:ascii="Times New Roman" w:hAnsi="Times New Roman" w:cs="Times New Roman"/>
      <w:i/>
      <w:iCs/>
      <w:smallCaps/>
      <w:spacing w:val="10"/>
      <w:sz w:val="25"/>
      <w:szCs w:val="25"/>
    </w:rPr>
  </w:style>
  <w:style w:type="character" w:styleId="Bodytext1211">
    <w:name w:val="Body text + 121"/>
    <w:qFormat/>
    <w:rPr>
      <w:rFonts w:ascii="Times New Roman" w:hAnsi="Times New Roman" w:cs="Times New Roman"/>
      <w:b/>
      <w:bCs/>
      <w:smallCaps/>
      <w:spacing w:val="-20"/>
      <w:sz w:val="25"/>
      <w:szCs w:val="25"/>
    </w:rPr>
  </w:style>
  <w:style w:type="character" w:styleId="Bodytext9pt19">
    <w:name w:val="Body text + 9 pt1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Bodytext119pt">
    <w:name w:val="Body text (11) + 9 p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29pt2">
    <w:name w:val="Body text (2) + 9 pt2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18">
    <w:name w:val="Body text + 9 pt1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1pt15">
    <w:name w:val="Body text + Spacing -1 pt15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9pt17">
    <w:name w:val="Body text + 9 pt17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11">
    <w:name w:val="Body text + 11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1pt3">
    <w:name w:val="Body text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26"/>
      <w:szCs w:val="26"/>
    </w:rPr>
  </w:style>
  <w:style w:type="character" w:styleId="Heading19pt">
    <w:name w:val="Heading #1 + 9 pt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713pt">
    <w:name w:val="Body text (7)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77">
    <w:name w:val="Body text (7) + 7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/>
    </w:rPr>
  </w:style>
  <w:style w:type="character" w:styleId="BodytextSpacing1pt14">
    <w:name w:val="Body text + Spacing -1 pt14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9pt16">
    <w:name w:val="Body text + 9 pt1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82">
    <w:name w:val="Body text + 82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9pt15">
    <w:name w:val="Body text + 9 pt1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Spacing4pt">
    <w:name w:val="Body text + Spacing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Bodytext2131">
    <w:name w:val="Body text (2) + 131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Bodytext9pt14">
    <w:name w:val="Body text + 9 pt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13">
    <w:name w:val="Body text + Spacing -1 pt1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713pt3">
    <w:name w:val="Body text (7) + 13 pt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22">
    <w:name w:val="Body text (12)_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Bodytext131">
    <w:name w:val="Body text (13)_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Bodytext9pt13">
    <w:name w:val="Body text + 9 pt1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9pt12">
    <w:name w:val="Body text + 9 pt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9pt11">
    <w:name w:val="Body text + 9 pt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Bodytext29pt1">
    <w:name w:val="Body text (2) + 9 pt1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9pt10">
    <w:name w:val="Body text + 9 pt10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12">
    <w:name w:val="Body text + Spacing -1 pt1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49pt">
    <w:name w:val="Body text (14) + 9 p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Bodytext711">
    <w:name w:val="Body text (7) + 11"/>
    <w:qFormat/>
    <w:rPr>
      <w:rFonts w:ascii="Times New Roman" w:hAnsi="Times New Roman" w:cs="Times New Roman"/>
      <w:b/>
      <w:bCs/>
      <w:i/>
      <w:iCs/>
      <w:spacing w:val="20"/>
      <w:sz w:val="23"/>
      <w:szCs w:val="23"/>
      <w:lang w:val="en-US" w:eastAsia="en-US"/>
    </w:rPr>
  </w:style>
  <w:style w:type="character" w:styleId="Bodytext713pt2">
    <w:name w:val="Body text (7) + 13 pt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0"/>
      <w:sz w:val="13"/>
      <w:szCs w:val="13"/>
    </w:rPr>
  </w:style>
  <w:style w:type="character" w:styleId="Bodytext155pt">
    <w:name w:val="Body text (15) + 5 pt"/>
    <w:qFormat/>
    <w:rPr>
      <w:rFonts w:ascii="Times New Roman" w:hAnsi="Times New Roman" w:cs="Times New Roman"/>
      <w:i/>
      <w:iCs/>
      <w:spacing w:val="0"/>
      <w:sz w:val="10"/>
      <w:szCs w:val="10"/>
      <w:lang w:val="en-US" w:eastAsia="en-US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11pt2">
    <w:name w:val="Body text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12">
    <w:name w:val="Body text (11)"/>
    <w:basedOn w:val="Bodytext11"/>
    <w:qFormat/>
    <w:rPr/>
  </w:style>
  <w:style w:type="character" w:styleId="Bodytext1113pt">
    <w:name w:val="Body text (11) + 13 pt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BodytextSpacing1pt11">
    <w:name w:val="Body text + Spacing -1 pt1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2pt7">
    <w:name w:val="Body text + Spacing 2 pt7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113">
    <w:name w:val="Body text11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7pt">
    <w:name w:val="Body text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BodytextSpacing1pt10">
    <w:name w:val="Body text + Spacing -1 pt10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01">
    <w:name w:val="Body text10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9pt9">
    <w:name w:val="Body text + 9 pt9"/>
    <w:qFormat/>
    <w:rPr>
      <w:rFonts w:ascii="Times New Roman" w:hAnsi="Times New Roman" w:cs="Times New Roman"/>
      <w:b/>
      <w:bCs/>
      <w:spacing w:val="20"/>
      <w:sz w:val="18"/>
      <w:szCs w:val="18"/>
      <w:lang w:val="en-US" w:eastAsia="en-US"/>
    </w:rPr>
  </w:style>
  <w:style w:type="character" w:styleId="Bodytext1111">
    <w:name w:val="Body text + 111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11pt1">
    <w:name w:val="Body text + 11 pt1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9pt8">
    <w:name w:val="Body text + 9 pt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811">
    <w:name w:val="Body text + 81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Spacing1pt9">
    <w:name w:val="Body text + Spacing -1 pt9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1pt8">
    <w:name w:val="Body text + Spacing -1 pt8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38pt">
    <w:name w:val="Body text + Spacing 38 pt"/>
    <w:qFormat/>
    <w:rPr>
      <w:rFonts w:ascii="Times New Roman" w:hAnsi="Times New Roman" w:cs="Times New Roman"/>
      <w:spacing w:val="760"/>
      <w:sz w:val="26"/>
      <w:szCs w:val="26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Tableofcontents11pt">
    <w:name w:val="Table of contents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i/>
      <w:iCs/>
      <w:spacing w:val="30"/>
      <w:sz w:val="19"/>
      <w:szCs w:val="19"/>
    </w:rPr>
  </w:style>
  <w:style w:type="character" w:styleId="Bodytext48pt">
    <w:name w:val="Body text (4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8111">
    <w:name w:val="Body text (8) + 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Spacing1pt7">
    <w:name w:val="Body text + Spacing -1 pt7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50"/>
      <w:sz w:val="26"/>
      <w:szCs w:val="26"/>
    </w:rPr>
  </w:style>
  <w:style w:type="character" w:styleId="Bodytext91">
    <w:name w:val="Body text9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8115">
    <w:name w:val="Body text (8) + 115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4">
    <w:name w:val="Body text (8) + 114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3">
    <w:name w:val="Body text (8) + 113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2">
    <w:name w:val="Body text (8) + 11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81111">
    <w:name w:val="Body text (8) + 1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TableofcontentsSpacing1pt1">
    <w:name w:val="Table of contents + Spacing -1 pt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Spacing2pt6">
    <w:name w:val="Body text + Spacing 2 pt6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9pt7">
    <w:name w:val="Body text + 9 pt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1pt6">
    <w:name w:val="Body text + Spacing -1 pt6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Spacing2pt5">
    <w:name w:val="Body text + Spacing 2 pt5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83">
    <w:name w:val="Body text8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Spacing1pt5">
    <w:name w:val="Body text + Spacing -1 pt5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713pt1">
    <w:name w:val="Body text (7) + 13 pt1"/>
    <w:qFormat/>
    <w:rPr>
      <w:rFonts w:ascii="Times New Roman" w:hAnsi="Times New Roman" w:cs="Times New Roman"/>
      <w:b/>
      <w:bCs/>
      <w:spacing w:val="0"/>
      <w:sz w:val="26"/>
      <w:szCs w:val="26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18">
    <w:name w:val="Body text (18)_"/>
    <w:qFormat/>
    <w:rPr>
      <w:rFonts w:ascii="Times New Roman" w:hAnsi="Times New Roman" w:cs="Times New Roman"/>
      <w:spacing w:val="1000"/>
      <w:sz w:val="17"/>
      <w:szCs w:val="17"/>
    </w:rPr>
  </w:style>
  <w:style w:type="character" w:styleId="Bodytext71">
    <w:name w:val="Body text7"/>
    <w:basedOn w:val="Bodytext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BodytextSpacing1pt4">
    <w:name w:val="Body text + Spacing -1 pt4"/>
    <w:qFormat/>
    <w:rPr>
      <w:rFonts w:ascii="Times New Roman" w:hAnsi="Times New Roman" w:cs="Times New Roman"/>
      <w:spacing w:val="-20"/>
      <w:sz w:val="26"/>
      <w:szCs w:val="26"/>
      <w:lang w:val="en-US" w:eastAsia="en-US"/>
    </w:rPr>
  </w:style>
  <w:style w:type="character" w:styleId="Bodytext9pt6">
    <w:name w:val="Body text + 9 pt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9pt5">
    <w:name w:val="Body text + 9 pt5"/>
    <w:qFormat/>
    <w:rPr>
      <w:rFonts w:ascii="Times New Roman" w:hAnsi="Times New Roman" w:cs="Times New Roman"/>
      <w:b/>
      <w:bCs/>
      <w:spacing w:val="20"/>
      <w:sz w:val="18"/>
      <w:szCs w:val="18"/>
      <w:u w:val="single"/>
    </w:rPr>
  </w:style>
  <w:style w:type="character" w:styleId="BodytextSpacing2pt4">
    <w:name w:val="Body text + Spacing 2 pt4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Spacing1pt3">
    <w:name w:val="Body text + Spacing -1 pt3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61">
    <w:name w:val="Body text6"/>
    <w:qFormat/>
    <w:rPr>
      <w:rFonts w:ascii="Times New Roman" w:hAnsi="Times New Roman" w:cs="Times New Roman"/>
      <w:strike/>
      <w:spacing w:val="0"/>
      <w:sz w:val="26"/>
      <w:szCs w:val="26"/>
      <w:lang w:val="en-US" w:eastAsia="en-US"/>
    </w:rPr>
  </w:style>
  <w:style w:type="character" w:styleId="BodytextSpacing1pt2">
    <w:name w:val="Body text + Spacing -1 pt2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51">
    <w:name w:val="Body text5"/>
    <w:basedOn w:val="Bodytext"/>
    <w:qFormat/>
    <w:rPr/>
  </w:style>
  <w:style w:type="character" w:styleId="Bodytext41">
    <w:name w:val="Body text4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BodytextSpacing2pt3">
    <w:name w:val="Body text + Spacing 2 pt3"/>
    <w:qFormat/>
    <w:rPr>
      <w:rFonts w:ascii="Times New Roman" w:hAnsi="Times New Roman" w:cs="Times New Roman"/>
      <w:spacing w:val="40"/>
      <w:sz w:val="26"/>
      <w:szCs w:val="26"/>
      <w:u w:val="single"/>
    </w:rPr>
  </w:style>
  <w:style w:type="character" w:styleId="BodytextSpacing2pt2">
    <w:name w:val="Body text + Spacing 2 pt2"/>
    <w:qFormat/>
    <w:rPr>
      <w:rFonts w:ascii="Times New Roman" w:hAnsi="Times New Roman" w:cs="Times New Roman"/>
      <w:spacing w:val="40"/>
      <w:sz w:val="26"/>
      <w:szCs w:val="26"/>
    </w:rPr>
  </w:style>
  <w:style w:type="character" w:styleId="Bodytext31">
    <w:name w:val="Body text3"/>
    <w:qFormat/>
    <w:rPr>
      <w:rFonts w:ascii="Times New Roman" w:hAnsi="Times New Roman" w:cs="Times New Roman"/>
      <w:strike/>
      <w:spacing w:val="0"/>
      <w:sz w:val="26"/>
      <w:szCs w:val="26"/>
    </w:rPr>
  </w:style>
  <w:style w:type="character" w:styleId="BodytextSpacing1pt1">
    <w:name w:val="Body text + Spacing -1 pt1"/>
    <w:qFormat/>
    <w:rPr>
      <w:rFonts w:ascii="Times New Roman" w:hAnsi="Times New Roman" w:cs="Times New Roman"/>
      <w:spacing w:val="-20"/>
      <w:sz w:val="26"/>
      <w:szCs w:val="26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Bodytext9pt4">
    <w:name w:val="Body text + 9 pt4"/>
    <w:qFormat/>
    <w:rPr>
      <w:rFonts w:ascii="Times New Roman" w:hAnsi="Times New Roman" w:cs="Times New Roman"/>
      <w:b/>
      <w:bCs/>
      <w:spacing w:val="-10"/>
      <w:sz w:val="18"/>
      <w:szCs w:val="18"/>
      <w:u w:val="single"/>
    </w:rPr>
  </w:style>
  <w:style w:type="character" w:styleId="Bodytext9pt3">
    <w:name w:val="Body text + 9 pt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Bodytext9pt2">
    <w:name w:val="Body text + 9 pt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72">
    <w:name w:val="Body text (7)"/>
    <w:basedOn w:val="Bodytext7"/>
    <w:qFormat/>
    <w:rPr/>
  </w:style>
  <w:style w:type="character" w:styleId="Bodytext9pt1">
    <w:name w:val="Body text + 9 pt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BodytextSpacing2pt1">
    <w:name w:val="Body text + Spacing 2 pt1"/>
    <w:qFormat/>
    <w:rPr>
      <w:rFonts w:ascii="Times New Roman" w:hAnsi="Times New Roman" w:cs="Times New Roman"/>
      <w:spacing w:val="40"/>
      <w:sz w:val="26"/>
      <w:szCs w:val="26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eastAsia="zh-CN"/>
    </w:rPr>
  </w:style>
  <w:style w:type="character" w:styleId="Rvts9">
    <w:name w:val="rvts9"/>
    <w:qFormat/>
    <w:rPr/>
  </w:style>
  <w:style w:type="character" w:styleId="Rvts40">
    <w:name w:val="rvts40"/>
    <w:basedOn w:val="Style10"/>
    <w:qFormat/>
    <w:rPr/>
  </w:style>
  <w:style w:type="character" w:styleId="11">
    <w:name w:val="Заголовок 1 Знак"/>
    <w:qFormat/>
    <w:rPr>
      <w:rFonts w:eastAsia="Calibri"/>
      <w:b/>
      <w:caps/>
      <w:kern w:val="2"/>
      <w:sz w:val="28"/>
      <w:szCs w:val="24"/>
    </w:rPr>
  </w:style>
  <w:style w:type="character" w:styleId="21">
    <w:name w:val=" Знак Знак21"/>
    <w:qFormat/>
    <w:rPr>
      <w:rFonts w:eastAsia="Calibri"/>
      <w:b/>
      <w:caps/>
      <w:kern w:val="2"/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22">
    <w:name w:val="Заголовок 2 Знак"/>
    <w:qFormat/>
    <w:rPr>
      <w:i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lang w:val="en-US"/>
    </w:rPr>
  </w:style>
  <w:style w:type="character" w:styleId="Style15">
    <w:name w:val="Формула Знак"/>
    <w:qFormat/>
    <w:rPr>
      <w:b/>
      <w:bCs/>
      <w:sz w:val="24"/>
      <w:szCs w:val="24"/>
      <w:lang w:val="ru-RU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Style21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uk-UA" w:bidi="ar-SA"/>
    </w:rPr>
  </w:style>
  <w:style w:type="character" w:styleId="12pt">
    <w:name w:val="Основной текст + 12 pt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ar-SA"/>
    </w:rPr>
  </w:style>
  <w:style w:type="character" w:styleId="Style23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uk-UA" w:bidi="ar-SA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82">
    <w:name w:val="rvts82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Rvts15">
    <w:name w:val="rvts15"/>
    <w:qFormat/>
    <w:rPr/>
  </w:style>
  <w:style w:type="character" w:styleId="FooterChar">
    <w:name w:val="Footer Char"/>
    <w:qFormat/>
    <w:rPr>
      <w:sz w:val="36"/>
      <w:szCs w:val="36"/>
      <w:lang w:val="uk-UA" w:bidi="ar-SA"/>
    </w:rPr>
  </w:style>
  <w:style w:type="character" w:styleId="Rvts80">
    <w:name w:val="rvts80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Mangal"/>
    </w:rPr>
  </w:style>
  <w:style w:type="paragraph" w:styleId="Heading32">
    <w:name w:val="Heading #3"/>
    <w:basedOn w:val="Normal"/>
    <w:qFormat/>
    <w:pPr>
      <w:shd w:fill="FFFFFF" w:val="clear"/>
      <w:spacing w:lineRule="exact" w:line="451" w:before="0" w:after="4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otnote1">
    <w:name w:val="Footnote Text"/>
    <w:basedOn w:val="Normal"/>
    <w:pPr>
      <w:shd w:fill="FFFFFF" w:val="clear"/>
      <w:spacing w:lineRule="exact" w:line="480" w:before="0" w:after="4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9">
    <w:name w:val="Body text1"/>
    <w:basedOn w:val="Normal"/>
    <w:qFormat/>
    <w:pPr>
      <w:shd w:fill="FFFFFF" w:val="clear"/>
      <w:spacing w:lineRule="exact" w:line="480" w:before="420" w:after="0"/>
      <w:ind w:left="0" w:right="0" w:hanging="7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20"/>
      <w:ind w:left="0" w:right="0" w:firstLine="7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2">
    <w:name w:val="Body text (3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72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52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84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92">
    <w:name w:val="Body text (9)"/>
    <w:basedOn w:val="Normal"/>
    <w:qFormat/>
    <w:pPr>
      <w:shd w:fill="FFFFFF" w:val="clear"/>
      <w:spacing w:lineRule="exact" w:line="216" w:before="0" w:after="24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102">
    <w:name w:val="Body text (10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b/>
      <w:bCs/>
      <w:color w:val="000000"/>
      <w:sz w:val="8"/>
      <w:szCs w:val="8"/>
    </w:rPr>
  </w:style>
  <w:style w:type="paragraph" w:styleId="Heading22">
    <w:name w:val="Heading #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23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Bodytext132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i/>
      <w:iCs/>
      <w:color w:val="000000"/>
      <w:spacing w:val="20"/>
      <w:sz w:val="23"/>
      <w:szCs w:val="23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30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pacing w:val="1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Rvps12">
    <w:name w:val="rvps12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33">
    <w:name w:val="Абзац списку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34">
    <w:name w:val=" Знак Знак Знак Знак"/>
    <w:basedOn w:val="Normal"/>
    <w:qFormat/>
    <w:pPr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eastAsia="Times New Roman" w:cs="Times New Roman"/>
      <w:color w:val="000000"/>
      <w:sz w:val="18"/>
      <w:szCs w:val="18"/>
      <w:lang w:val="ru-RU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color w:val="000000"/>
      <w:kern w:val="2"/>
      <w:sz w:val="20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odyText23">
    <w:name w:val="Body Text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8">
    <w:name w:val="Формула"/>
    <w:basedOn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entury Gothic" w:hAnsi="Antiqua;Century Gothic" w:eastAsia="Times New Roman" w:cs="Times New Roman"/>
      <w:color w:val="000000"/>
      <w:sz w:val="26"/>
      <w:szCs w:val="20"/>
    </w:rPr>
  </w:style>
  <w:style w:type="paragraph" w:styleId="Style3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33">
    <w:name w:val="Основний текст з відступом 33"/>
    <w:basedOn w:val="Normal"/>
    <w:qFormat/>
    <w:pPr>
      <w:suppressAutoHyphens w:val="false"/>
      <w:ind w:right="-766" w:firstLine="567"/>
      <w:jc w:val="both"/>
    </w:pPr>
    <w:rPr>
      <w:rFonts w:ascii="Times New Roman" w:hAnsi="Times New Roman" w:eastAsia="SimSun;宋体" w:cs="Times New Roman"/>
      <w:color w:val="000000"/>
      <w:sz w:val="26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paragraph" w:styleId="Style43">
    <w:name w:val="Схема документа"/>
    <w:basedOn w:val="Normal"/>
    <w:qFormat/>
    <w:pPr>
      <w:suppressAutoHyphens w:val="false"/>
    </w:pPr>
    <w:rPr>
      <w:rFonts w:ascii="Tahoma" w:hAnsi="Tahoma" w:eastAsia="Times New Roman" w:cs="Tahoma"/>
      <w:color w:val="000000"/>
      <w:sz w:val="16"/>
      <w:szCs w:val="16"/>
    </w:rPr>
  </w:style>
  <w:style w:type="paragraph" w:styleId="Rvps11">
    <w:name w:val="rvps1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8">
    <w:name w:val="Абзац списка2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9:00Z</dcterms:created>
  <dc:creator>Admin</dc:creator>
  <dc:description/>
  <cp:keywords/>
  <dc:language>en-US</dc:language>
  <cp:lastModifiedBy>User</cp:lastModifiedBy>
  <cp:lastPrinted>2025-01-08T13:50:00Z</cp:lastPrinted>
  <dcterms:modified xsi:type="dcterms:W3CDTF">2025-01-08T11:57:00Z</dcterms:modified>
  <cp:revision>3</cp:revision>
  <dc:subject/>
  <dc:title>І РОЗРАХУНОК ТЕХНОЛОГІЧНИХ ВИТРАТ ПИТНОЇ ВОДИ В ВОДОПРОВІДНО-КАНАЛІЗАЦІЙНОМУ ГОСПОДАРСТВ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893846</vt:r8>
  </property>
  <property fmtid="{D5CDD505-2E9C-101B-9397-08002B2CF9AE}" pid="3" name="_AuthorEmail">
    <vt:lpwstr>guzar@gti.lviv.ua</vt:lpwstr>
  </property>
  <property fmtid="{D5CDD505-2E9C-101B-9397-08002B2CF9AE}" pid="4" name="_AuthorEmailDisplayName">
    <vt:lpwstr>guzar</vt:lpwstr>
  </property>
  <property fmtid="{D5CDD505-2E9C-101B-9397-08002B2CF9AE}" pid="5" name="_EmailSubject">
    <vt:lpwstr/>
  </property>
  <property fmtid="{D5CDD505-2E9C-101B-9397-08002B2CF9AE}" pid="6" name="_PreviousAdHocReviewCycleID">
    <vt:r8>-604963441</vt:r8>
  </property>
  <property fmtid="{D5CDD505-2E9C-101B-9397-08002B2CF9AE}" pid="7" name="_ReviewingToolsShownOnce">
    <vt:lpwstr/>
  </property>
</Properties>
</file>