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 розгляду 22.01.202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цистерни асенізаційної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з балансу Комунального підприємства «Житло-Експлуатація» Роменської міської ради на баланс та в господарське відання Комунальному підприємству «Міськводоканал» Роменської міської рад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36 Господарського кодексу України, з метою ефективного використання майна комунальної власності 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Зняти з балансу Комунального підприємства «Житло-Експлуатація» Роменської міської ради та передати на баланс та в господарське відання Комунальному підприємству «Міськводоканал» Роменської міської ради» цистерну асенізаційну-С, марка КО, модель 503-Б-1 ГАЗ-53, номер шасі (кузова, рами) ХТН531900К1207545, 1989 року випуску, номерний знак ВМ9561АО, первісною вартістю 1434,07 грн, залишковою – 0 грн.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>
          <w:color w:val="000000"/>
        </w:rPr>
        <w:t xml:space="preserve">2. </w:t>
      </w:r>
      <w:r>
        <w:rPr/>
        <w:t>Доручити управлінню економічного розвитку Роменської міської ради в особі начальника управління Юлії Янчук внести відповідні зміни до договорів на право господарського відання майном, укладених з</w:t>
      </w:r>
      <w:r>
        <w:rPr>
          <w:color w:val="000000"/>
        </w:rPr>
        <w:t xml:space="preserve"> </w:t>
      </w:r>
      <w:r>
        <w:rPr/>
        <w:t>Комунальним підприємством «Житло-Експлуатація» Роменської міської ради» та Комунальним підприємством «Міськводоканал» Роменської міської рад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00"/>
        <w:ind w:firstLine="567"/>
        <w:jc w:val="both"/>
        <w:rPr/>
      </w:pPr>
      <w:r>
        <w:rPr/>
        <w:t>4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rPr>
          <w:rStyle w:val="InternetLink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pStyle w:val="Normal"/>
        <w:spacing w:lineRule="auto" w:line="276"/>
        <w:jc w:val="center"/>
        <w:rPr/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Про передачу цистерни асенізаційної</w:t>
      </w:r>
      <w:r>
        <w:rPr>
          <w:color w:val="000000"/>
        </w:rPr>
        <w:t xml:space="preserve"> </w:t>
      </w:r>
      <w:r>
        <w:rPr>
          <w:b/>
        </w:rPr>
        <w:t>з балансу Комунального підприємства «Житло-Експлуатація» Роменської міської ради на баланс та в господарське відання Комунальному підприємству «Міськводоканал» Роменської міської рад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15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розроблено відповідно </w:t>
      </w:r>
      <w:r>
        <w:rPr>
          <w:rFonts w:cs="Times New Roman" w:ascii="Times New Roman" w:hAnsi="Times New Roman"/>
          <w:sz w:val="24"/>
          <w:szCs w:val="24"/>
          <w:lang w:val="uk-UA"/>
        </w:rPr>
        <w:t>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36 Господарського кодексу України, з метою ефективного використання майна комунальної власності. 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Прийняття даного рішення забезпечить ефективне використання комунального майна, а саме </w:t>
      </w:r>
      <w:r>
        <w:rPr>
          <w:color w:val="000000"/>
        </w:rPr>
        <w:t xml:space="preserve">цистерни асенізаційної-С, номерний знак ВМ9561АО </w:t>
      </w:r>
      <w:r>
        <w:rPr/>
        <w:t>при здійсненні господарської діяльності комунальними підприємствами.</w:t>
      </w:r>
    </w:p>
    <w:p>
      <w:pPr>
        <w:pStyle w:val="Normal"/>
        <w:ind w:firstLine="708"/>
        <w:jc w:val="both"/>
        <w:rPr/>
      </w:pPr>
      <w:r>
        <w:rPr/>
        <w:t>Виходячи з вищевикладеного, рішення необхідно розглянути на черговому засіданні міської ради, що відбудеться у січні 2025 року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ачальник Управління житлово-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Роменської міської ради</w:t>
        <w:tab/>
        <w:tab/>
        <w:tab/>
        <w:tab/>
        <w:tab/>
        <w:tab/>
        <w:t xml:space="preserve">       Олена ГРЕБЕ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 xml:space="preserve">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00:00Z</dcterms:created>
  <dc:creator>Архитектор</dc:creator>
  <dc:description/>
  <cp:keywords/>
  <dc:language>en-US</dc:language>
  <cp:lastModifiedBy>User</cp:lastModifiedBy>
  <cp:lastPrinted>2024-12-10T13:49:00Z</cp:lastPrinted>
  <dcterms:modified xsi:type="dcterms:W3CDTF">2025-01-06T09:04:00Z</dcterms:modified>
  <cp:revision>3</cp:revision>
  <dc:subject/>
  <dc:title/>
</cp:coreProperties>
</file>