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розгляду 22.01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з балансу Роменського центру комплексної реабілітації для дітей та осіб з інвалідністю імені Наталії Осауленко на баланс та в господарське відання Комунального підприємства «Комбінат комунальних підприємств»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впорядкування майна комунальної власності та ефективного його використання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яти з балансу Роменського центру комплексної реабілітації для дітей та осіб з інвалідністю імені Наталії Осауленко та передати на баланс та в господарське відання Комунального підприємства «Комбінат комунальних підприємств» Роменської міської ради»: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 xml:space="preserve">1) автомобіль «ГАЗ-3274», </w:t>
      </w:r>
      <w:r>
        <w:rPr/>
        <w:t>номер шасі (кузова, рами) Х9632213070525304 (32210070300564),</w:t>
      </w:r>
      <w:r>
        <w:rPr>
          <w:color w:val="FF0000"/>
        </w:rPr>
        <w:t xml:space="preserve"> </w:t>
      </w:r>
      <w:r>
        <w:rPr/>
        <w:t>2007 року випуску,</w:t>
      </w:r>
      <w:r>
        <w:rPr>
          <w:color w:val="FF0000"/>
        </w:rPr>
        <w:t xml:space="preserve"> </w:t>
      </w:r>
      <w:r>
        <w:rPr/>
        <w:t>номерний знак ВМ1879АА,</w:t>
      </w:r>
      <w:r>
        <w:rPr>
          <w:color w:val="FF0000"/>
        </w:rPr>
        <w:t xml:space="preserve"> </w:t>
      </w:r>
      <w:r>
        <w:rPr/>
        <w:t>первісною вартістю 94 554,00 грн,</w:t>
      </w:r>
      <w:r>
        <w:rPr>
          <w:color w:val="FF0000"/>
        </w:rPr>
        <w:t xml:space="preserve"> </w:t>
      </w:r>
      <w:r>
        <w:rPr/>
        <w:t>залишковою - 94 554,00 грн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FF0000"/>
        </w:rPr>
      </w:pPr>
      <w:r>
        <w:rPr/>
        <w:t>2) автомобіль «ГАЗ-32213», номер шасі (кузова, рами) Х9632213080623318 (32210080399349), 2008 року випуску, номерний знак ВМ9004АК, первісною вартістю  124 750,00 грн, залишковою - 124 750,00 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/>
        <w:t>3) шина В 16  у кількості 1 штука,  вартістю 640,00 грн.;</w:t>
      </w:r>
      <w:r>
        <w:rPr>
          <w:lang w:val="ru-RU"/>
        </w:rPr>
        <w:t xml:space="preserve"> 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>4) шини В 16  у кількості 4 штук,  вартістю 656,00 грн. за штуку, загальна вартість 2624,00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/>
        <w:t xml:space="preserve">5) Автошина 185/75 </w:t>
      </w:r>
      <w:r>
        <w:rPr>
          <w:lang w:val="en-US"/>
        </w:rPr>
        <w:t>R</w:t>
      </w:r>
      <w:r>
        <w:rPr>
          <w:lang w:val="ru-RU"/>
        </w:rPr>
        <w:t xml:space="preserve"> 16 у кількості 1 штука, вартістю 1300,00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>
          <w:lang w:val="ru-RU"/>
        </w:rPr>
        <w:t xml:space="preserve">6) </w:t>
      </w:r>
      <w:r>
        <w:rPr/>
        <w:t xml:space="preserve">Автошини 185/75 </w:t>
      </w:r>
      <w:r>
        <w:rPr>
          <w:lang w:val="en-US"/>
        </w:rPr>
        <w:t>R</w:t>
      </w:r>
      <w:r>
        <w:rPr>
          <w:lang w:val="ru-RU"/>
        </w:rPr>
        <w:t xml:space="preserve"> 16 у кількості 4 штук, вартістю 2800,00грн. загальною вартістю 11200,00грн.; 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>
          <w:lang w:val="ru-RU"/>
        </w:rPr>
        <w:t>7) Акумулятор у кількості 1 штука,  вартістю 940,00 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lang w:val="ru-RU"/>
        </w:rPr>
        <w:t>8) Акумулятор у кількості 1 штука,  вартістю 1350,00 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>
          <w:lang w:val="ru-RU"/>
        </w:rPr>
        <w:t>9) Акумулятор у кількості 1 штука,  вартістю 1900,00 грн.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господарського відання майном, укладеного з Комунальним підприємством «Комбінат комунальних підприємств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0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Тетяна ЮРЧЕНКО, директор РЦКРДОІ ім. Н. Осауленко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>електронну адресу: tatianayurchenko5@ukr.net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о передачу майна комунальної власності з балансу Роменського центру комплексної реабілітації для дітей та осіб з інвалідністю імені Наталії Осауленко на баланс та в господарське відання Комунального підприємства «Комбінат комунальних підприємств» Роменської міської рад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оект рішення «Про передачу майна комунальної власності з балансу Роменського центру комплексної реабілітації для дітей та осіб з інвалідністю імені Наталії Осауленко на баланс та в господарське відання Комунального підприємства «Комбінат комунальних підприємств» Роменської міської ради» розроблено відповідно до статті 60 Закону України «Про місцеве самоврядування в Україні», статті 136 Господарського кодексу України.</w:t>
      </w:r>
    </w:p>
    <w:p>
      <w:pPr>
        <w:pStyle w:val="Normal"/>
        <w:ind w:firstLine="567"/>
        <w:jc w:val="both"/>
        <w:rPr/>
      </w:pPr>
      <w:r>
        <w:rPr/>
        <w:t xml:space="preserve">Прийняття даного рішення забезпечить ефективне використання комунального майна, переліченого в проєкті рішення, при здійсненні господарської діяльності </w:t>
      </w:r>
      <w:r>
        <w:rPr>
          <w:color w:val="000000"/>
        </w:rPr>
        <w:t>Комунальним підприємством «Комбінат комунальних підприємств» Роменської міської рад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січні 2025 ро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иректор РЦКРДОІ                                                                           Тетяна ЮРЧЕНК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ім. Н.Осауленко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4:00Z</dcterms:created>
  <dc:creator>Архитектор</dc:creator>
  <dc:description/>
  <cp:keywords/>
  <dc:language>en-US</dc:language>
  <cp:lastModifiedBy>Каріна Феделеш</cp:lastModifiedBy>
  <cp:lastPrinted>2024-12-10T13:49:00Z</cp:lastPrinted>
  <dcterms:modified xsi:type="dcterms:W3CDTF">2025-01-07T14:12:00Z</dcterms:modified>
  <cp:revision>61</cp:revision>
  <dc:subject/>
  <dc:title/>
</cp:coreProperties>
</file>