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ЄКТ РІШЕ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Дата роз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ляду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2.01.2025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64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Style17"/>
              <w:spacing w:lineRule="auto" w:line="276"/>
              <w:ind w:right="386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передачу нерухомого майна з балансу КП «Комбінат комунальних підприємств» РМР на баланс та у господарське відання КП «Житло-Експлуатація» РМР</w:t>
            </w:r>
          </w:p>
          <w:p>
            <w:pPr>
              <w:pStyle w:val="Style17"/>
              <w:spacing w:lineRule="auto" w:line="276"/>
              <w:ind w:right="386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64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Style17"/>
        <w:spacing w:lineRule="auto" w:line="276"/>
        <w:ind w:firstLine="425"/>
        <w:jc w:val="both"/>
        <w:rPr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статтей 26 та 60 Закону України «Про місцеве самоврядування в Україні», статті 136 Господарського кодексу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, проведеної інвентаризації та виготовленої нової технічної документації на об’єкти нерухомого майна комунальної власності, з метою упорядкування майна Роменської міської територіальної громади</w:t>
      </w:r>
    </w:p>
    <w:p>
      <w:pPr>
        <w:pStyle w:val="TextBody"/>
        <w:spacing w:lineRule="atLeast" w:line="22" w:before="120" w:after="120"/>
        <w:ind w:left="284" w:hanging="284"/>
        <w:rPr>
          <w:szCs w:val="24"/>
        </w:rPr>
      </w:pPr>
      <w:r>
        <w:rPr>
          <w:bCs/>
          <w:szCs w:val="24"/>
        </w:rPr>
        <w:t>МІСЬКА РАДА</w:t>
      </w:r>
      <w:r>
        <w:rPr>
          <w:szCs w:val="24"/>
        </w:rPr>
        <w:t xml:space="preserve"> ВИРІШИЛА:</w:t>
      </w:r>
    </w:p>
    <w:p>
      <w:pPr>
        <w:pStyle w:val="Style17"/>
        <w:numPr>
          <w:ilvl w:val="0"/>
          <w:numId w:val="2"/>
        </w:numPr>
        <w:spacing w:lineRule="auto" w:line="276"/>
        <w:ind w:left="0" w:right="-1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няти  з баланс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П «Комбінат комунальних підприємств» РМР та вилучити з господарського відання підприємства об’єкти нерухомого майна, що розташовані за адресою: м. Ромни, вул. Вознесенська, 14, та згідно з даними бухгалтерського обліку іменуються як приміщення лазні, спорудження лазні, туалет, машини та обладнання, загальною балансовою вартістю 17 297,38 грн., залишковою – 0,00 грн.</w:t>
      </w:r>
    </w:p>
    <w:p>
      <w:pPr>
        <w:pStyle w:val="Style17"/>
        <w:numPr>
          <w:ilvl w:val="0"/>
          <w:numId w:val="2"/>
        </w:numPr>
        <w:spacing w:lineRule="auto" w:line="276"/>
        <w:ind w:left="0" w:right="-1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дати на баланс та у господарське відання КП «Житло-Експлуатація» РМР об’єкти нерухомого майна комунальної власності – 49/50 часток нежитлових будівель (частини основної будівлі площею 829,3 кв.м, сараю площею 11,3 кв.м, гаражу площею     86,0 кв.м), від їх загальної площі 943,8 кв.м, що розташовані за адресою: м. Ромни,             вул. Вознесенська, 14.</w:t>
      </w:r>
    </w:p>
    <w:p>
      <w:pPr>
        <w:pStyle w:val="Style17"/>
        <w:numPr>
          <w:ilvl w:val="0"/>
          <w:numId w:val="2"/>
        </w:numPr>
        <w:spacing w:lineRule="auto" w:line="276"/>
        <w:ind w:left="0" w:right="-1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ручити начальнику управління економічного розвитку Роменської міської ради Янчук Ю.О. внести відповідні зміни до договорів на право господарського відання майном, укладених з КП «Комбінат комунальних підприємств» РМР та КП «Житло-Експлуатація» РМР.</w:t>
      </w:r>
    </w:p>
    <w:p>
      <w:pPr>
        <w:pStyle w:val="TextBody"/>
        <w:spacing w:lineRule="auto" w:line="276" w:before="0" w:after="120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spacing w:lineRule="auto" w:line="276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284" w:firstLine="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робник проєкту: Субота Т.М. – начальник відділу використання майна комунальної власності  управління економічного розвитку Роменської міської рад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уваження та пропозиції: до пр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ішен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ймаються за тел. 5 32 92 або ел. адресою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con@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о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ny-vk.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о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.ua</w:t>
        </w:r>
      </w:hyperlink>
    </w:p>
    <w:p>
      <w:pPr>
        <w:pStyle w:val="21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>яснювальна запи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проєкту ріш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менської </w:t>
      </w:r>
      <w:r>
        <w:rPr>
          <w:rFonts w:cs="Times New Roman" w:ascii="Times New Roman" w:hAnsi="Times New Roman"/>
          <w:b/>
          <w:sz w:val="24"/>
          <w:szCs w:val="24"/>
        </w:rPr>
        <w:t xml:space="preserve">міської ради ві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2.01.2025</w:t>
      </w:r>
    </w:p>
    <w:p>
      <w:pPr>
        <w:pStyle w:val="Style17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передачу нерухомого майна з балансу КП «Комбінат комунальних підприємств» РМР на баланс та у господарське відання КП «Житло-Експлуатація» РМР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21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Проєкт рішення Роменської міської ради було підготовлено з метою упорядкування майна комунальної власності – нежитлових будівель за адресою: м. Ромни, вул. Вознесенська, 14, зокрема передачі його з балансу КП «Комбінат комунальних підприємств» РМР, яке не використовує будівлі у своїй господарській діяльності, на баланс  КП «Житло-Експлуатація» РМР, враховуючи, що підприємство розташовується за даною адресою та фактично є користувачем зазначеного майна.</w:t>
      </w:r>
    </w:p>
    <w:p>
      <w:pPr>
        <w:pStyle w:val="Style17"/>
        <w:spacing w:lineRule="auto" w:line="276"/>
        <w:ind w:right="-143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оновлення документації на нерухомі об’єкти за адресою: м. Ромни, вул. Вознесенська, 14, було проведено інвентаризацію та виготовлено новий технічний паспорт, дані про який введено до Реєстру будівельної діяльності. </w:t>
      </w:r>
    </w:p>
    <w:p>
      <w:pPr>
        <w:pStyle w:val="21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начальн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правління економічного розвитку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аїса ШКІ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                                                 Наталія МОСКАЛЕНК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етяна Субота 2 32 9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" w:hAnsi="Times" w:cs="Times"/>
      <w:sz w:val="24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" w:hAnsi="Times" w:cs="Times"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4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qFormat/>
    <w:rPr>
      <w:rFonts w:ascii="Times" w:hAnsi="Times" w:eastAsia="Times New Roman" w:cs="Times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&#1086;mny-vk.g&#1086;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57:00Z</dcterms:created>
  <dc:creator>Admin</dc:creator>
  <dc:description/>
  <cp:keywords/>
  <dc:language>en-US</dc:language>
  <cp:lastModifiedBy>Пользователь Windows</cp:lastModifiedBy>
  <cp:lastPrinted>2025-01-06T14:36:00Z</cp:lastPrinted>
  <dcterms:modified xsi:type="dcterms:W3CDTF">2025-01-06T12:42:00Z</dcterms:modified>
  <cp:revision>30</cp:revision>
  <dc:subject/>
  <dc:title/>
</cp:coreProperties>
</file>