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9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5.01.2025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 підприємців Ляшенко Ю.Г., Самченка В.М.,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2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</w:t>
      </w:r>
      <w:r>
        <w:rPr>
          <w:sz w:val="24"/>
          <w:szCs w:val="24"/>
        </w:rPr>
        <w:t>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3.2025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3.2025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6 «вул. Каті Зеленко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3.2025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гов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монавтів (СБК)»,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 «Коледж КНЕУ  – ШБУ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№ 9 «Лучки – пл. Засульська» із заїздом у село Борозенка, № 2 «Вокзал – Внтаждільниця» із заїздом до села Бобрик, № 6 «вул.Каті Зеленко – пл. Засульська»,  № 10 «вул. Берегова – вул. Космонавтів (СБК)», № 14 «Коледж КНЕУ  – ШБУ-13»,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 xml:space="preserve">правами виконкому  </w:t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7:00Z</dcterms:created>
  <dc:creator>Пользователь Windows</dc:creator>
  <dc:description/>
  <dc:language>en-US</dc:language>
  <cp:lastModifiedBy>Людмила</cp:lastModifiedBy>
  <cp:lastPrinted>2024-03-27T14:05:00Z</cp:lastPrinted>
  <dcterms:modified xsi:type="dcterms:W3CDTF">2024-12-27T07:38:00Z</dcterms:modified>
  <cp:revision>3</cp:revision>
  <dc:subject/>
  <dc:title/>
</cp:coreProperties>
</file>