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1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92 874 068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81 786 64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 087 428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842 943 611,97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5 719 753,60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07 223 858,37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6 066 886,40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96 136 430,37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 000 000 гривень, що становить                   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»</w:t>
      </w:r>
      <w:r>
        <w:rPr>
          <w:color w:val="000000"/>
          <w:sz w:val="24"/>
          <w:szCs w:val="24"/>
          <w:highlight w:val="yellow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5. </w:t>
      </w:r>
      <w:r>
        <w:rPr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color w:val="000000"/>
          <w:sz w:val="24"/>
          <w:szCs w:val="24"/>
          <w:lang w:val="uk-UA" w:eastAsia="en-US"/>
        </w:rPr>
        <w:t xml:space="preserve">пункт 5 </w:t>
      </w:r>
      <w:r>
        <w:rPr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310 169 600,97 гривень згідно з додатком 7 до цього рішення»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6. Не вносяться зміни до додатку 4 рішення міської ради від 30.12.2024 </w:t>
      </w:r>
      <w:r>
        <w:rPr>
          <w:bCs/>
          <w:color w:val="000000"/>
          <w:sz w:val="24"/>
          <w:szCs w:val="24"/>
          <w:lang w:val="uk-UA" w:eastAsia="en-US"/>
        </w:rPr>
        <w:t>«Про Бюджет Роменської міської територіальної громади на 2025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заступник начальника управління фінансі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чальник бюджетного від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0.01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.01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2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>Відповідно до постанови Кабінету Міністрів України: від 27 грудня 2024 року № 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постанови Кабінету Міністрів України від 31 грудня 2024 року № 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у 2025 році», Повідомлення Державної казначейської служби  від 06.01.2025 № 1 «Про зміни до річного розпису асигнувань державного бюджету (міжбюджетні трансферти) на 2025 рік», листів-звернень про виділення коштів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хідну та видаткову частини загального фонду бюджету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венції з державного бюджету місцевим бюджетам на здійснення доплат педагогічним працівникам закладів загальної середньої освіти на суму 7 090 800 гривень (головний розпорядник коштів –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 освіти Роменської міської рад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та видаткову частини загального фонду бюджету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299 300 гривень (головний розпорядник коштів – Відділ освіти Роменської міської рад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частину загального фонду та видаткову частину спеціального фонду бюджету (видатки розвитку) за рахунок субвенції з державного бюджету місцевим бюджетам на реалізацію публічного інвестиційного проєкту на забезпечення якісної, сучасної та доступної загальної середньої освіти "Нова українська школа" на суму 2 874 100 гривень (головний розпорядник коштів – Відділ освіти Роменської міської рад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грама "Освіта Роменської міської територіальної громади у 2024-2026 роках"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4) 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сти зміни до видаткової частини бюдж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урахуванням залишків, що склались на початок 2025 року, та перерозподілу видатків на викона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2693"/>
        <w:gridCol w:w="2268"/>
      </w:tblGrid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 866 917</w:t>
            </w:r>
          </w:p>
        </w:tc>
      </w:tr>
      <w:tr>
        <w:trPr>
          <w:trHeight w:val="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 122 4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 703 661,86</w:t>
            </w:r>
          </w:p>
        </w:tc>
      </w:tr>
      <w:tr>
        <w:trPr>
          <w:trHeight w:val="6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700 000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177 765,11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Комбінат комунальних підприємств"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Житло-Експлуатація» Роменської міської ради»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більшення статутного капіталу комунального підприємства «Комбінат комунальних підприємств»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 690 000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 0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8 8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Поліцейський офіцер громади"  Роменської міської територіальної громади  на 2025-202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начальник бюджетного відділу                                                Наталія 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REMINETS</cp:lastModifiedBy>
  <cp:lastPrinted>2025-01-09T16:35:00Z</cp:lastPrinted>
  <dcterms:modified xsi:type="dcterms:W3CDTF">2025-01-09T16:25:00Z</dcterms:modified>
  <cp:revision>10</cp:revision>
  <dc:subject/>
  <dc:title> </dc:title>
</cp:coreProperties>
</file>