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1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/>
      </w:pPr>
      <w:r>
        <w:rPr>
          <w:lang w:val="uk-UA"/>
        </w:rPr>
        <w:t>«Визначити на 2025 рік: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(далі – бюджет громади)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92 874 068 </w:t>
      </w:r>
      <w:r>
        <w:rPr>
          <w:color w:val="000000"/>
          <w:lang w:val="uk-UA"/>
        </w:rPr>
        <w:t>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81 786 640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 087 428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843 550 917,97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32 987 030,28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 </w:t>
      </w:r>
      <w:r>
        <w:rPr>
          <w:bCs/>
          <w:color w:val="000000"/>
          <w:lang w:val="uk-UA"/>
        </w:rPr>
        <w:t xml:space="preserve">110 563 887,69 </w:t>
      </w:r>
      <w:r>
        <w:rPr>
          <w:color w:val="000000"/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48 799 609,72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99 476 459,69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 xml:space="preserve"> у розмірі 1 000 000 гривень, що становить 0,1 відсотка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 000 000 гривень, що становить                    0,1 відсотка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.»</w:t>
      </w:r>
      <w:r>
        <w:rPr>
          <w:color w:val="000000"/>
          <w:sz w:val="24"/>
          <w:szCs w:val="24"/>
          <w:highlight w:val="yellow"/>
          <w:lang w:val="uk-UA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4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color w:val="000000"/>
          <w:lang w:val="uk-UA"/>
        </w:rPr>
        <w:t xml:space="preserve">5.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5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color w:val="000000"/>
          <w:sz w:val="24"/>
          <w:szCs w:val="24"/>
          <w:lang w:val="uk-UA"/>
        </w:rPr>
        <w:t xml:space="preserve"> у сумі 310 776 906,97 гривень згідно з додатком 7 до цього рішення»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Визначити на 2025 рік (з урахуванням підпункту 1 пункту 22 розділу VI «Прикінцеві та перехідні положення» Бюджетного кодексу України) відповідно до статті 55 Бюджетного кодексу України захищеними видатками бюджету громади видатки загального фонду на: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лату праці працівників бюджетних установ;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рахування на заробітну плату;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дбання медикаментів та перев’язувальних матеріалів;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продуктами харчування;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лату комунальних послуг та енергоносіїв;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ціальне забезпечення;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точні трансферти місцевим бюджетам;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осіб з інвалідністю технічними та іншими засобами реабілітації, виробами медичного призначення для індивідуального користування;</w:t>
      </w:r>
    </w:p>
    <w:p>
      <w:pPr>
        <w:pStyle w:val="Style19"/>
        <w:spacing w:lineRule="auto" w:line="276" w:before="0" w:after="24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лату послуг з охорони комунальних закладів культури.</w:t>
      </w:r>
    </w:p>
    <w:p>
      <w:pPr>
        <w:pStyle w:val="TextBody"/>
        <w:spacing w:lineRule="auto" w:line="276" w:before="0" w:after="240"/>
        <w:ind w:firstLine="567"/>
        <w:rPr/>
      </w:pPr>
      <w:r>
        <w:rPr>
          <w:color w:val="000000"/>
          <w:sz w:val="24"/>
          <w:szCs w:val="24"/>
          <w:lang w:val="uk-UA" w:eastAsia="en-US"/>
        </w:rPr>
        <w:t xml:space="preserve">7. Не вносяться зміни до додатку 4 рішення міської ради від 30.12.2024 </w:t>
      </w:r>
      <w:r>
        <w:rPr>
          <w:bCs/>
          <w:color w:val="000000"/>
          <w:sz w:val="24"/>
          <w:szCs w:val="24"/>
          <w:lang w:val="uk-UA" w:eastAsia="en-US"/>
        </w:rPr>
        <w:t>«Про Бюджет Роменської міської територіальної громади на 2025 рік</w:t>
      </w:r>
      <w:r>
        <w:rPr>
          <w:color w:val="000000"/>
          <w:sz w:val="24"/>
          <w:szCs w:val="24"/>
          <w:lang w:val="uk-UA" w:eastAsia="en-US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8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талія РЕМІНЕЦЬ, заступник начальника управління фінансі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чальник бюджетного відділ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0.01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szCs w:val="24"/>
          </w:rPr>
          <w:t>fin@romny-vk.gov.ua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2.01.2025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Heading2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>Відповідно до постанови Кабінету Міністрів України від 27 грудня 2024 року № 1515 «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», постанови Кабінету Міністрів України від 31 грудня 2024 року № 1554 «Деякі питання надання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"Нова українська школа" у 2025 році», постанови Кабінету Міністрів України від 10 січня 2025 року № 13 «Про внесення зміни до пункту 1 постанови Кабінету Міністрів України від 11 березня 2022 р. № 252», Повідомлення Державної казначейської служби  від 06.01.2025 № 1 «Про зміни до річного розпису асигнувань державного бюджету (міжбюджетні трансферти) на 2025 рік», листів-звернень про виділення коштів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хідну та видаткову частини загального фонду бюджету за рахун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бвенції з державного бюджету місцевим бюджетам на здійснення доплат педагогічним працівникам закладів загальної середньої освіти на суму 7 090 800 гривень (головний розпорядник коштів –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 освіти Роменської міської рад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дохідну та видаткову частини загального фонду бюджету за рахун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державного бюджету місцевим бюджетам на надання державної підтримки особам з особливими освітніми потреб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299 300 гривень (головний розпорядник коштів – Відділ освіти Роменської міської рад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дохідну частину загального фонду та видаткову частину спеціального фонду бюджету (видатки розвитку) за рахунок субвенції з державного бюджету місцевим бюджетам на реалізацію публічного інвестиційного проєкту на забезпечення якісної, сучасної та доступної загальної середньої освіти "Нова українська школа" на суму 2 874 100 гривень (головний розпорядник коштів – Відділ освіти Роменської міської рад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грама "Освіта Роменської міської територіальної громади у 2024-2026 роках"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  <w:t>4) 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ести зміни до видаткової частини бюджету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 урахуванням залишків, що склались на початок 2025 року та перерозподілу видатків на викона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рограм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2268"/>
        <w:gridCol w:w="2126"/>
      </w:tblGrid>
      <w:tr>
        <w:trPr>
          <w:trHeight w:val="7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обороноздатності і безпеки держави у період дії воєнного стану на 2025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6 30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містобудівного розвитку Роменської міської територіальної громади на 2024-2026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41" w:hanging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 000 0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рограма розвитку та підтримки комунального некомерційного підприємства «Роменська центральна районна лікарня» Роменської міської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right="141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2 973 129,3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ди на 2023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- 2026 роки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 840 046,3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соціального захисту населення Роменської міської територіальної громади на 2023-2025 роки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1 00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 122 400</w:t>
            </w:r>
          </w:p>
        </w:tc>
      </w:tr>
      <w:tr>
        <w:trPr>
          <w:trHeight w:val="68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"Освіта Роменської міської територіальної громади у 2024-2026 рок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577 761,86</w:t>
            </w:r>
          </w:p>
        </w:tc>
      </w:tr>
      <w:tr>
        <w:trPr>
          <w:trHeight w:val="67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 Роме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700 000</w:t>
            </w:r>
          </w:p>
        </w:tc>
      </w:tr>
      <w:tr>
        <w:trPr>
          <w:trHeight w:val="9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177 765,11</w:t>
            </w:r>
          </w:p>
        </w:tc>
      </w:tr>
      <w:tr>
        <w:trPr>
          <w:trHeight w:val="9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захисту населення і територій від надзвичайних ситуацій техногенного та природного характеру на 2025-2027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500 000</w:t>
            </w:r>
          </w:p>
        </w:tc>
      </w:tr>
      <w:tr>
        <w:trPr>
          <w:trHeight w:val="9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"Міськводоканал" Роменської міської ради на 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500 000</w:t>
            </w:r>
          </w:p>
        </w:tc>
      </w:tr>
      <w:tr>
        <w:trPr>
          <w:trHeight w:val="9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"Комбінат комунальних підприємств" Роменської міської ради на 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000 000</w:t>
            </w:r>
          </w:p>
        </w:tc>
      </w:tr>
      <w:tr>
        <w:trPr>
          <w:trHeight w:val="9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«Житло-Експлуатація» Роменської міської ради» на 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 000</w:t>
            </w:r>
          </w:p>
        </w:tc>
      </w:tr>
      <w:tr>
        <w:trPr>
          <w:trHeight w:val="9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збільшення статутного капіталу комунального підприємства «Комбінат комунальних підприємств» Роменської міської ради на 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 690 000</w:t>
            </w:r>
          </w:p>
        </w:tc>
      </w:tr>
      <w:tr>
        <w:trPr>
          <w:trHeight w:val="9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-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 000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підтримки ветеранів та членів їх сімей Роменської міської територіальної громади на 2024-2025 роки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8 80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"Поліцейський офіцер громади"  Роменської міської територіальної громади  на 2025-202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 Роме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 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начальник бюджетного відділу                                                Наталія РЕМІНЕЦЬ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Наталія МОСКАЛ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ние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6:00Z</dcterms:created>
  <dc:creator>Неизвестный</dc:creator>
  <dc:description/>
  <cp:keywords/>
  <dc:language>en-US</dc:language>
  <cp:lastModifiedBy>REMINETS</cp:lastModifiedBy>
  <cp:lastPrinted>2025-01-15T16:19:00Z</cp:lastPrinted>
  <dcterms:modified xsi:type="dcterms:W3CDTF">2025-01-15T14:23:00Z</dcterms:modified>
  <cp:revision>12</cp:revision>
  <dc:subject/>
  <dc:title> </dc:title>
</cp:coreProperties>
</file>