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2722026"/>
      <w:bookmarkEnd w:id="0"/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1.20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37115629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внесення змін до рішення міської ради від 26.08.2022 «Про встановлення розміру батьківської плати за харчування та визначення пільгових категорій дітей та учнів закладів освіти Роменської міської ради» </w:t>
      </w:r>
      <w:bookmarkStart w:id="2" w:name="_Hlk79146937"/>
      <w:bookmarkEnd w:id="1"/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статті 25 Закону України «Про місцеве самоврядування в Україні», у зв’язку з винесенням постанови Кабінету Міністрів України від 20 грудня 2024 року № 1456 «Про затвердження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» та виданням </w:t>
      </w:r>
      <w:bookmarkStart w:id="3" w:name="_Hlk187157829"/>
      <w:r>
        <w:rPr/>
        <w:t>розпорядження Кабінету Міністрів України від 26 грудня 2024 року № 1323-р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</w:t>
      </w:r>
      <w:bookmarkEnd w:id="3"/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Внести такі зміни до рішення міської ради від 26.08.2022 «Про встановлення розміру батьківської плати за харчування та визначення пільгових категорій дітей та учнів закладів освіти Роменської міської ради»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 xml:space="preserve">Викласти абзац до пункту 3 у такій редакції: «Плата за харчування учнів 1-4 класів у закладах загальної середньої освіти, розташованих на території міста Ромни, яка установлена для батьків (осіб, які їх заміняють) в розмірі 60 відсотків, не вноситься за період харчування цих учнів </w:t>
      </w:r>
      <w:bookmarkStart w:id="4" w:name="_Hlk187136104"/>
      <w:r>
        <w:rPr/>
        <w:t>з 23 січня по 31 грудня 2025 року</w:t>
      </w:r>
      <w:bookmarkEnd w:id="4"/>
      <w:r>
        <w:rPr/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 xml:space="preserve">Викласти пункт 9 у такій редакції: «Забезпечити безоплатним харчуванням увесь контингент учнів початкових класів закладів загальної середньої освіти, крім </w:t>
      </w:r>
      <w:bookmarkStart w:id="5" w:name="_Hlk187408851"/>
      <w:r>
        <w:rPr/>
        <w:t>учнів, які отримують безплатне харчування відповідно до пункту 11 частини першої статті 30 Закону України «Про статус і соціальний захист громадян, які постраждали внаслідок Чорнобильської катастрофи»</w:t>
      </w:r>
      <w:bookmarkEnd w:id="5"/>
      <w:r>
        <w:rPr/>
        <w:t xml:space="preserve">, на період з 23 січня по 31 грудня 2025 року, таким чином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у закладах загальної середньої освіти, розташованих на території міста Ромни (забезпечення харчування надавачами цих послуг) – за рахунок коштів субвенції з державного бюджету у розмірі 70% та </w:t>
      </w:r>
      <w:bookmarkStart w:id="6" w:name="_Hlk187414867"/>
      <w:r>
        <w:rPr/>
        <w:t xml:space="preserve">за рахунок коштів Бюджету Роменської міської територіальної громади у розмірі 30%; </w:t>
      </w:r>
      <w:bookmarkEnd w:id="6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у закладах загальної середньої освіти, розташованих на території інших населених пунктів Роменської міської територіальної громади (забезпечення харчування закладом освіти самостійно) – за рахунок коштів субвенції з державного бюджету місцевим бюджетам у розмірі 100%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Додати абзац до пункту 9 у такій редакції: «</w:t>
      </w:r>
      <w:bookmarkStart w:id="7" w:name="_Hlk187414941"/>
      <w:r>
        <w:rPr/>
        <w:t>Забезпечити безоплатним харчуванням учнів, які отримують безплатне харчування відповідно до пункту 11 частини першої статті 30 Закону України «Про статус і соціальний захист громадян, які постраждали внаслідок Чорнобильської катастрофи» за рахунок коштів Бюджету Роменської міської територіальної громади</w:t>
      </w:r>
      <w:bookmarkEnd w:id="7"/>
      <w:r>
        <w:rPr/>
        <w:t xml:space="preserve"> у розмірі 100%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Normal"/>
        <w:ind w:left="2832" w:firstLine="708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  <w:bookmarkStart w:id="8" w:name="_Hlk92722026"/>
      <w:bookmarkStart w:id="9" w:name="_Hlk92722026"/>
      <w:bookmarkEnd w:id="9"/>
      <w:bookmarkEnd w:id="2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до рішення міської ради від 26.08.2022 «Про встановлення розміру батьківської плати за харчування та визначення пільгових категорій дітей та учнів закладів освіти Роменської міської ра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bookmarkStart w:id="10" w:name="_Hlk132808146"/>
      <w:bookmarkStart w:id="11" w:name="_Hlk152685562"/>
      <w:bookmarkStart w:id="12" w:name="_Hlk150345150"/>
      <w:bookmarkStart w:id="13" w:name="_Hlk147835819"/>
      <w:bookmarkEnd w:id="10"/>
      <w:bookmarkEnd w:id="11"/>
      <w:bookmarkEnd w:id="12"/>
      <w:bookmarkEnd w:id="13"/>
      <w:r>
        <w:rPr/>
        <w:t xml:space="preserve">У зв’язку з виділенням коштів субвенції з державного бюджету на забезпечення харчуванням учнів початкових класів закладів загальної середньої освіти (розпорядження Кабінету Міністрів України від 26 грудня 2024 року № 1323-р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)                                 у сумі 5 238 500 грн, пропонується: </w:t>
      </w:r>
    </w:p>
    <w:p>
      <w:pPr>
        <w:pStyle w:val="Normal"/>
        <w:spacing w:lineRule="auto" w:line="276" w:before="0" w:after="240"/>
        <w:ind w:firstLine="567"/>
        <w:jc w:val="both"/>
        <w:rPr/>
      </w:pPr>
      <w:bookmarkStart w:id="14" w:name="_Hlk132808146"/>
      <w:bookmarkEnd w:id="14"/>
      <w:r>
        <w:rPr/>
        <w:t>звільнити батьків (осіб, які їх заміняють) від плати за харчування учнів 1-4 класів у закладах загальної середньої освіти, розташованих на території міста Ромни, за період харчування з 23 січня по 31 грудня 2025 року;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 xml:space="preserve">використовувати кошти субвенції для одноразового гарячого харчування усього контингенту учнів 1-4 класів у закладах загальної середньої освіти, крім учнів, які </w:t>
      </w:r>
      <w:r>
        <w:rPr>
          <w:color w:val="000000"/>
        </w:rPr>
        <w:t>отримують безоплатне</w:t>
      </w:r>
      <w:r>
        <w:rPr>
          <w:color w:val="FF0000"/>
        </w:rPr>
        <w:t xml:space="preserve"> </w:t>
      </w:r>
      <w:r>
        <w:rPr/>
        <w:t>харчування відповідно до пункту 11 частини першої статті 30 Закону України «Про статус і соціальний захист громадян, які постраждали внаслідок Чорнобильської катастрофи»;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забезпечити одноразовим гарячим харчуванням учнів, які отримують безплатне харчування відповідно до пункту 11 частини першої статті 30 Закону України «Про статус і соціальний захист громадян, які постраждали внаслідок Чорнобильської катастрофи» за рахунок коштів Бюджету Роменської міської територіальної громади у розмірі 100%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У закладах загальної середньої освіти, розташованих на території міста Ромни, харчування учнів забезпечується надавачами послуг з харчування, а у закладах загальної середньої освіти, розташованих на території інших населених пунктів Роменської міської територіальної громади - закладами самостійно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Відповідно до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, затвердженого постановою Кабінету Міністрів України від 20 грудня 2024 року № 1456: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у разі забезпечення харчування закладом освіти самостійно – за рахунок коштів субвенції оплачується 100% вартості харчування;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у разі забезпечення харчування надавачами цих послуг – за рахунок коштів субвенції оплачується 70% вартості такої послуги.</w:t>
      </w:r>
    </w:p>
    <w:p>
      <w:pPr>
        <w:pStyle w:val="Normal"/>
        <w:spacing w:lineRule="auto" w:line="276"/>
        <w:ind w:firstLine="567"/>
        <w:jc w:val="both"/>
        <w:rPr/>
      </w:pPr>
      <w:bookmarkStart w:id="15" w:name="_Hlk152685562"/>
      <w:bookmarkStart w:id="16" w:name="_Hlk150345150"/>
      <w:bookmarkStart w:id="17" w:name="_Hlk147835819"/>
      <w:bookmarkEnd w:id="15"/>
      <w:bookmarkEnd w:id="16"/>
      <w:bookmarkEnd w:id="17"/>
      <w:r>
        <w:rPr/>
        <w:t xml:space="preserve">Для покращення якості гарячого харчування учнів початкових класів закладів загальної середньої освіти направити 883 900 гривень отриманих, у вигляді </w:t>
      </w:r>
      <w:r>
        <w:rPr>
          <w:color w:val="000000"/>
        </w:rPr>
        <w:t xml:space="preserve">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</w:t>
      </w:r>
      <w:r>
        <w:rPr/>
        <w:t xml:space="preserve">від Всесвітньої продовольчої програми ООН (постанова Кабінету Міністрів України від 20 грудня 2024 року № 1451 «Деякі питання надання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»)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1:00Z</dcterms:created>
  <dc:creator>Admin</dc:creator>
  <dc:description/>
  <cp:keywords/>
  <dc:language>en-US</dc:language>
  <cp:lastModifiedBy>YURIST</cp:lastModifiedBy>
  <cp:lastPrinted>2025-01-10T15:18:00Z</cp:lastPrinted>
  <dcterms:modified xsi:type="dcterms:W3CDTF">2025-01-14T14:21:00Z</dcterms:modified>
  <cp:revision>2</cp:revision>
  <dc:subject/>
  <dc:title/>
</cp:coreProperties>
</file>