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5.01.20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9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припинення повноважень голови квартального комітет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Положення про квартальний комітет Роменської міської територіальної громади, затвердженого рішенням Роменської міської ради від 24.03.2021, на підставі свідоцтва про смерть Данилко Віри Михайлівни (Серія І-БП № 441440 від 06.01.2025):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ипинити повноваження голови квартального комітету № 20 Данилко Віри Михайлівн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нести зміни до розпорядження міського голови від 29.06.2021 № 117-ОД «Про затвердження складу голів квартальних комітетів міста»: у складі голів квартальних комітетів відповідно до меж кварталів прізвище, ім’я та по батькові «Данилко Віра Михайлівна» замінити на слова «Вакантна посада»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                                                                                                 Олег СТОГНІЙ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03:00Z</dcterms:created>
  <dc:creator>Admin</dc:creator>
  <dc:description/>
  <cp:keywords/>
  <dc:language>en-US</dc:language>
  <cp:lastModifiedBy>Наталiя</cp:lastModifiedBy>
  <cp:lastPrinted>2021-09-06T11:30:00Z</cp:lastPrinted>
  <dcterms:modified xsi:type="dcterms:W3CDTF">2025-01-15T12:03:00Z</dcterms:modified>
  <cp:revision>2</cp:revision>
  <dc:subject/>
  <dc:title/>
</cp:coreProperties>
</file>