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bookmark0"/>
      <w:bookmarkEnd w:id="0"/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365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1.202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Ромн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237" w:leader="none"/>
        </w:tabs>
        <w:spacing w:lineRule="auto" w:line="276"/>
        <w:ind w:right="45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 розглянувши лист КП «Міськводоканал» РМР» від 08.01.2025 № 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Поточні індивідуальні технологічні нормативи використання питної води К</w:t>
      </w:r>
      <w:r>
        <w:rPr>
          <w:rFonts w:cs="Times New Roman" w:ascii="Times New Roman" w:hAnsi="Times New Roman"/>
          <w:bCs/>
        </w:rPr>
        <w:t>омунального підприємства «Міськводоканал» Роменської міської ради»</w:t>
      </w:r>
      <w:r>
        <w:rPr>
          <w:rFonts w:cs="Times New Roman" w:ascii="Times New Roman" w:hAnsi="Times New Roman"/>
        </w:rPr>
        <w:t>, погоджені 06.01.2025 Департаментом захисту довкілля та природних ресурсів Сумської обласної державної адміністрації та 13.12.2024 Сектором у Сумській області Державного агентства водних ресурсів України (додаються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важати таким, що втратило чинність, рішення виконавчого комітету міської ради від 17.11.2021 № 214 «</w:t>
      </w:r>
      <w:r>
        <w:rPr>
          <w:rFonts w:cs="Times New Roman" w:ascii="Times New Roman" w:hAnsi="Times New Roman"/>
          <w:bCs/>
        </w:rPr>
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ab/>
        <w:t xml:space="preserve"> Олег СТОГНІ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32"/>
        <w:spacing w:lineRule="auto" w:line="276" w:before="0" w:after="0"/>
        <w:jc w:val="center"/>
        <w:rPr/>
      </w:pPr>
      <w:r>
        <w:rPr>
          <w:b/>
          <w:color w:val="000000"/>
        </w:rPr>
        <w:t xml:space="preserve">до проекту </w:t>
      </w:r>
      <w:r>
        <w:rPr>
          <w:b/>
          <w:color w:val="000000"/>
          <w:lang w:val="uk-UA"/>
        </w:rPr>
        <w:t>рішення виконавчого комітету міської ради</w:t>
      </w:r>
    </w:p>
    <w:p>
      <w:pPr>
        <w:pStyle w:val="Style32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«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роект рішення підготовлено і вноситься на розгляд виконкому міської ради 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дивідуальні технологічні нормативи використання питної води КП «Місьководоканал» РМР» необхідні для підготовки пакету документів на отримання дозволу на спецводокористування, а також у зв’язку з передачею на баланс мереж водопостачання села В’юнн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безпечення своєчасного отримання дозволу на спецводокористування даний проєкт рішення слід розглянути на черговому засіданні виконкому у січні 2025 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Управління житлово-кому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подарства Роменської міської ради</w:t>
        <w:tab/>
        <w:tab/>
        <w:tab/>
        <w:tab/>
        <w:tab/>
        <w:t>Олена ГРЕБЕ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32"/>
        <w:spacing w:before="0" w:after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Style3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32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еруючий справами виконкому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4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Times New Roman" w:hAnsi="Times New Roman" w:eastAsia="Calibri" w:cs="Times New Roman"/>
      <w:b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26"/>
      <w:szCs w:val="26"/>
    </w:rPr>
  </w:style>
  <w:style w:type="character" w:styleId="FootnoteSpacing1pt">
    <w:name w:val="Footnote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213">
    <w:name w:val="Body text (2)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6"/>
      <w:szCs w:val="26"/>
    </w:rPr>
  </w:style>
  <w:style w:type="character" w:styleId="TableofcontentsSpacing1pt">
    <w:name w:val="Table of contents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pt25">
    <w:name w:val="Body text + 9 pt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9pt24">
    <w:name w:val="Body text + 9 pt24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Spacing1pt21">
    <w:name w:val="Body text + Spacing -1 pt2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ofcontents9pt">
    <w:name w:val="Table of contents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Tableofcontents9pt1">
    <w:name w:val="Table of contents + 9 pt1"/>
    <w:qFormat/>
    <w:rPr>
      <w:rFonts w:ascii="Times New Roman" w:hAnsi="Times New Roman" w:cs="Times New Roman"/>
      <w:b/>
      <w:bCs/>
      <w:strike/>
      <w:spacing w:val="20"/>
      <w:sz w:val="18"/>
      <w:szCs w:val="18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TableofcontentsSpacing1pt3">
    <w:name w:val="Table of contents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23">
    <w:name w:val="Body text + 9 pt2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TableofcontentsSpacing1pt2">
    <w:name w:val="Table of contents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20">
    <w:name w:val="Body text + Spacing -1 pt2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911pt">
    <w:name w:val="Body text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13pt">
    <w:name w:val="Body text (9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0">
    <w:name w:val="Body text (10)_"/>
    <w:qFormat/>
    <w:rPr>
      <w:rFonts w:ascii="Franklin Gothic Medium" w:hAnsi="Franklin Gothic Medium" w:cs="Franklin Gothic Medium"/>
      <w:b/>
      <w:bCs/>
      <w:spacing w:val="0"/>
      <w:sz w:val="8"/>
      <w:szCs w:val="8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Spacing1pt19">
    <w:name w:val="Body text + Spacing -1 pt1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2">
    <w:name w:val="Body text + 9 pt2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Heading27pt">
    <w:name w:val="Heading #2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18">
    <w:name w:val="Body text + Spacing -1 pt1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3">
    <w:name w:val="Body text1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1">
    <w:name w:val="Body text + 9 pt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7">
    <w:name w:val="Body text + Spacing -1 pt1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16">
    <w:name w:val="Body text + Spacing -1 pt1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2">
    <w:name w:val="Body text12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20">
    <w:name w:val="Body text + 9 pt20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21">
    <w:name w:val="Body text + 12"/>
    <w:qFormat/>
    <w:rPr>
      <w:rFonts w:ascii="Times New Roman" w:hAnsi="Times New Roman" w:cs="Times New Roman"/>
      <w:i/>
      <w:iCs/>
      <w:smallCaps/>
      <w:spacing w:val="10"/>
      <w:sz w:val="25"/>
      <w:szCs w:val="25"/>
    </w:rPr>
  </w:style>
  <w:style w:type="character" w:styleId="Bodytext1211">
    <w:name w:val="Body text + 121"/>
    <w:qFormat/>
    <w:rPr>
      <w:rFonts w:ascii="Times New Roman" w:hAnsi="Times New Roman" w:cs="Times New Roman"/>
      <w:b/>
      <w:bCs/>
      <w:smallCaps/>
      <w:spacing w:val="-20"/>
      <w:sz w:val="25"/>
      <w:szCs w:val="25"/>
    </w:rPr>
  </w:style>
  <w:style w:type="character" w:styleId="Bodytext9pt19">
    <w:name w:val="Body text + 9 pt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119pt">
    <w:name w:val="Body text (11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29pt2">
    <w:name w:val="Body text (2) + 9 pt2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8">
    <w:name w:val="Body text + 9 pt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5">
    <w:name w:val="Body text + Spacing -1 pt1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7">
    <w:name w:val="Body text + 9 pt17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">
    <w:name w:val="Body text + 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3">
    <w:name w:val="Body text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9pt">
    <w:name w:val="Heading #1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77">
    <w:name w:val="Body text (7) + 7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BodytextSpacing1pt14">
    <w:name w:val="Body text + Spacing -1 pt14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6">
    <w:name w:val="Body text + 9 pt1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2">
    <w:name w:val="Body text + 82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9pt15">
    <w:name w:val="Body text + 9 pt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Bodytext2131">
    <w:name w:val="Body text (2) + 13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Bodytext9pt14">
    <w:name w:val="Body text + 9 pt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3">
    <w:name w:val="Body text + Spacing -1 pt1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3">
    <w:name w:val="Body text (7) + 13 pt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22">
    <w:name w:val="Body text (12)_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Bodytext131">
    <w:name w:val="Body text (13)_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Bodytext9pt13">
    <w:name w:val="Body text + 9 pt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12">
    <w:name w:val="Body text + 9 pt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11">
    <w:name w:val="Body text + 9 pt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0">
    <w:name w:val="Body text + 9 pt10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2">
    <w:name w:val="Body text + Spacing -1 pt1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49pt">
    <w:name w:val="Body text (14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711">
    <w:name w:val="Body text (7) + 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 w:eastAsia="en-US"/>
    </w:rPr>
  </w:style>
  <w:style w:type="character" w:styleId="Bodytext713pt2">
    <w:name w:val="Body text (7) + 13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Bodytext155pt">
    <w:name w:val="Body text (15) + 5 pt"/>
    <w:qFormat/>
    <w:rPr>
      <w:rFonts w:ascii="Times New Roman" w:hAnsi="Times New Roman" w:cs="Times New Roman"/>
      <w:i/>
      <w:iCs/>
      <w:spacing w:val="0"/>
      <w:sz w:val="10"/>
      <w:szCs w:val="10"/>
      <w:lang w:val="en-US" w:eastAsia="en-US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1pt2">
    <w:name w:val="Body text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12">
    <w:name w:val="Body text (11)"/>
    <w:basedOn w:val="Bodytext11"/>
    <w:qFormat/>
    <w:rPr/>
  </w:style>
  <w:style w:type="character" w:styleId="Bodytext1113pt">
    <w:name w:val="Body text (11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Spacing1pt11">
    <w:name w:val="Body text + Spacing -1 pt1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7">
    <w:name w:val="Body text + Spacing 2 pt7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113">
    <w:name w:val="Body text11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BodytextSpacing1pt10">
    <w:name w:val="Body text + Spacing -1 pt1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01">
    <w:name w:val="Body text10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9">
    <w:name w:val="Body text + 9 pt9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1">
    <w:name w:val="Body text + 1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pt8">
    <w:name w:val="Body text + 9 pt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811">
    <w:name w:val="Body text + 81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Spacing1pt9">
    <w:name w:val="Body text + Spacing -1 pt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8">
    <w:name w:val="Body text + Spacing -1 pt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38pt">
    <w:name w:val="Body text + Spacing 38 pt"/>
    <w:qFormat/>
    <w:rPr>
      <w:rFonts w:ascii="Times New Roman" w:hAnsi="Times New Roman" w:cs="Times New Roman"/>
      <w:spacing w:val="760"/>
      <w:sz w:val="26"/>
      <w:szCs w:val="26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Tableofcontents11pt">
    <w:name w:val="Table of content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11">
    <w:name w:val="Body text (8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Spacing1pt7">
    <w:name w:val="Body text + Spacing -1 pt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Bodytext91">
    <w:name w:val="Body text9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8115">
    <w:name w:val="Body text (8) + 11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4">
    <w:name w:val="Body text (8) + 1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3">
    <w:name w:val="Body text (8) + 11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2">
    <w:name w:val="Body text (8) + 11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11">
    <w:name w:val="Body text (8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TableofcontentsSpacing1pt1">
    <w:name w:val="Table of contents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2pt6">
    <w:name w:val="Body text + Spacing 2 pt6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9pt7">
    <w:name w:val="Body text + 9 pt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6">
    <w:name w:val="Body text + Spacing -1 pt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Spacing2pt5">
    <w:name w:val="Body text + Spacing 2 pt5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83">
    <w:name w:val="Body text8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5">
    <w:name w:val="Body text + Spacing -1 pt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1">
    <w:name w:val="Body text (7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8">
    <w:name w:val="Body text (18)_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71">
    <w:name w:val="Body text7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1pt4">
    <w:name w:val="Body text + Spacing -1 pt4"/>
    <w:qFormat/>
    <w:rPr>
      <w:rFonts w:ascii="Times New Roman" w:hAnsi="Times New Roman" w:cs="Times New Roman"/>
      <w:spacing w:val="-20"/>
      <w:sz w:val="26"/>
      <w:szCs w:val="26"/>
      <w:lang w:val="en-US" w:eastAsia="en-US"/>
    </w:rPr>
  </w:style>
  <w:style w:type="character" w:styleId="Bodytext9pt6">
    <w:name w:val="Body text + 9 pt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5">
    <w:name w:val="Body text + 9 pt5"/>
    <w:qFormat/>
    <w:rPr>
      <w:rFonts w:ascii="Times New Roman" w:hAnsi="Times New Roman" w:cs="Times New Roman"/>
      <w:b/>
      <w:bCs/>
      <w:spacing w:val="20"/>
      <w:sz w:val="18"/>
      <w:szCs w:val="18"/>
      <w:u w:val="single"/>
    </w:rPr>
  </w:style>
  <w:style w:type="character" w:styleId="BodytextSpacing2pt4">
    <w:name w:val="Body text + Spacing 2 pt4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3">
    <w:name w:val="Body text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61">
    <w:name w:val="Body text6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Spacing1pt2">
    <w:name w:val="Body text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51">
    <w:name w:val="Body text5"/>
    <w:basedOn w:val="Bodytext"/>
    <w:qFormat/>
    <w:rPr/>
  </w:style>
  <w:style w:type="character" w:styleId="Bodytext41">
    <w:name w:val="Body text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40"/>
      <w:sz w:val="26"/>
      <w:szCs w:val="26"/>
      <w:u w:val="singl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31">
    <w:name w:val="Body text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1">
    <w:name w:val="Body text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spacing w:val="-10"/>
      <w:sz w:val="18"/>
      <w:szCs w:val="18"/>
      <w:u w:val="singl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2">
    <w:name w:val="Body text (7)"/>
    <w:basedOn w:val="Bodytext7"/>
    <w:qFormat/>
    <w:rPr/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40"/>
      <w:sz w:val="26"/>
      <w:szCs w:val="26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Rvts40">
    <w:name w:val="rvts40"/>
    <w:basedOn w:val="Style10"/>
    <w:qFormat/>
    <w:rPr/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</w:rPr>
  </w:style>
  <w:style w:type="character" w:styleId="21">
    <w:name w:val=" Знак Знак21"/>
    <w:qFormat/>
    <w:rPr>
      <w:rFonts w:eastAsia="Calibri"/>
      <w:b/>
      <w:caps/>
      <w:kern w:val="2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22">
    <w:name w:val="Заголовок 2 Знак"/>
    <w:qFormat/>
    <w:rPr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lang w:val="en-US"/>
    </w:rPr>
  </w:style>
  <w:style w:type="character" w:styleId="Style15">
    <w:name w:val="Формула Знак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ar-SA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ar-SA"/>
    </w:rPr>
  </w:style>
  <w:style w:type="character" w:styleId="Style23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ar-SA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82">
    <w:name w:val="rvts82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15">
    <w:name w:val="rvts15"/>
    <w:qFormat/>
    <w:rPr/>
  </w:style>
  <w:style w:type="character" w:styleId="FooterChar">
    <w:name w:val="Footer Char"/>
    <w:qFormat/>
    <w:rPr>
      <w:sz w:val="36"/>
      <w:szCs w:val="36"/>
      <w:lang w:val="uk-UA" w:bidi="ar-SA"/>
    </w:rPr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Mangal;Courier New"/>
    </w:rPr>
  </w:style>
  <w:style w:type="paragraph" w:styleId="Heading32">
    <w:name w:val="Heading #3"/>
    <w:basedOn w:val="Normal"/>
    <w:qFormat/>
    <w:pPr>
      <w:shd w:fill="FFFFFF" w:val="clear"/>
      <w:spacing w:lineRule="exact" w:line="451" w:before="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otnote1">
    <w:name w:val="Footnote Text"/>
    <w:basedOn w:val="Normal"/>
    <w:pPr>
      <w:shd w:fill="FFFFFF" w:val="clear"/>
      <w:spacing w:lineRule="exact" w:line="480" w:before="0" w:after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exact" w:line="480" w:before="420" w:after="0"/>
      <w:ind w:left="0" w:right="0" w:hanging="7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20"/>
      <w:ind w:left="0" w:right="0" w:firstLine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72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84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92">
    <w:name w:val="Body text (9)"/>
    <w:basedOn w:val="Normal"/>
    <w:qFormat/>
    <w:pPr>
      <w:shd w:fill="FFFFFF" w:val="clear"/>
      <w:spacing w:lineRule="exact" w:line="216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02">
    <w:name w:val="Body text (10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color w:val="000000"/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3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pacing w:val="2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3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3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4">
    <w:name w:val="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ru-RU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;Courier New"/>
      <w:color w:val="000000"/>
      <w:kern w:val="2"/>
      <w:sz w:val="20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Text23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8">
    <w:name w:val="Формула"/>
    <w:basedOn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eastAsia="Times New Roman" w:cs="Times New Roman"/>
      <w:color w:val="000000"/>
      <w:sz w:val="26"/>
      <w:szCs w:val="20"/>
    </w:rPr>
  </w:style>
  <w:style w:type="paragraph" w:styleId="Style3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33">
    <w:name w:val="Основний текст з відступом 33"/>
    <w:basedOn w:val="Normal"/>
    <w:qFormat/>
    <w:pPr>
      <w:suppressAutoHyphens w:val="false"/>
      <w:ind w:right="-766" w:firstLine="567"/>
      <w:jc w:val="both"/>
    </w:pPr>
    <w:rPr>
      <w:rFonts w:ascii="Times New Roman" w:hAnsi="Times New Roman" w:eastAsia="SimSun;宋体" w:cs="Times New Roman"/>
      <w:color w:val="000000"/>
      <w:sz w:val="26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paragraph" w:styleId="Style43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Rvps11">
    <w:name w:val="rvps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8:00Z</dcterms:created>
  <dc:creator>Admin</dc:creator>
  <dc:description/>
  <cp:keywords/>
  <dc:language>en-US</dc:language>
  <cp:lastModifiedBy>Наталiя</cp:lastModifiedBy>
  <cp:lastPrinted>2021-01-20T08:25:00Z</cp:lastPrinted>
  <dcterms:modified xsi:type="dcterms:W3CDTF">2025-01-15T07:20:00Z</dcterms:modified>
  <cp:revision>3</cp:revision>
  <dc:subject/>
  <dc:title>І РОЗРАХУНОК ТЕХНОЛОГІЧНИХ ВИТРАТ ПИТНОЇ ВОДИ В ВОДОПРОВІДНО-КАНАЛІЗАЦІЙНОМУ ГОСПОДАРСТ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93846</vt:r8>
  </property>
  <property fmtid="{D5CDD505-2E9C-101B-9397-08002B2CF9AE}" pid="3" name="_AuthorEmail">
    <vt:lpwstr>guzar@gti.lviv.ua</vt:lpwstr>
  </property>
  <property fmtid="{D5CDD505-2E9C-101B-9397-08002B2CF9AE}" pid="4" name="_AuthorEmailDisplayName">
    <vt:lpwstr>guzar</vt:lpwstr>
  </property>
  <property fmtid="{D5CDD505-2E9C-101B-9397-08002B2CF9AE}" pid="5" name="_EmailSubject">
    <vt:lpwstr/>
  </property>
  <property fmtid="{D5CDD505-2E9C-101B-9397-08002B2CF9AE}" pid="6" name="_PreviousAdHocReviewCycleID">
    <vt:r8>-604963441</vt:r8>
  </property>
  <property fmtid="{D5CDD505-2E9C-101B-9397-08002B2CF9AE}" pid="7" name="_ReviewingToolsShownOnce">
    <vt:lpwstr/>
  </property>
</Properties>
</file>