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01.202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17-2, 20, 42, 75, 93, 117, 120, 122, 123, 124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,</w:t>
      </w:r>
      <w:r>
        <w:rPr/>
        <w:t xml:space="preserve"> Закон України «Про внесення змін до деяких законодавчих актів України щодо захисту інтересів власників земельних часток (паїв), а також застосування адміністративної процедури у сфері земельних відносин» </w:t>
      </w:r>
      <w:r>
        <w:rPr>
          <w:szCs w:val="24"/>
        </w:rPr>
        <w:t>та на підставі заяв громадян та суб’єктів господарювання</w:t>
      </w:r>
    </w:p>
    <w:p>
      <w:pPr>
        <w:pStyle w:val="TextBodyIndent"/>
        <w:spacing w:lineRule="auto" w:line="276" w:before="12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1. Затвердити гр. Рябченку Василю Івановичу проєкт землеустрою щодо відведення земельної ділянки площею 0,0700 га  (кадастровий номер 5910700000:03:009:0042) за адресою: м. Ромни, вул. Прокопенка, 43 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2. Надати гр. Рябченку Василю Івановичу на умовах оренди терміном на 5 років земельну ділянку площею 0,0700 га (кадастровий номер 5910700000:03:009:004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 м. Ромни, вул. Прокопенка, 4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2. Затвердити гр. Жилі Ігорю Васильовичу проєкт землеустрою щодо відведення земельної ділянки площею 0,0030 га зі зміною цільового призначення (кадастровий номер 5910700000:05:007:0163) за адресою: м. Ромни, бульвар Європейський, 62-А/2 для будівництва індивідуальних гаражів за рахунок земельної ділянки комунальної власності площею 0,0821 га (кадастровий номер 5910700000:05:007:0147) за адресою: м. Ромни, бульвар Європейський, 62 з цільовим призначе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2.1. Змінити цільове призначення земельної ділянки площею 0,0030 га (кадастровий номер 5910700000:05:007:0163) за адресою: м. Ромни, бульвар Європейський, 62-А/2 з «для будівництва і обслуговування житлового будинку, господарських будівель і споруд (присадибна ділянка)» на «для будівництва індивідуальних гаражі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2.2. Надати гр. Жилі Ігорю Васильовичу на умовах оренди терміном на 5 років земельну ділянку площею 0,0030 га (кадастровий номер 5910700000:05:007:0163) для  будівництва індивідуальних гаражів за адресою: м. Ромни, бульвар Європейський, 62-А/2 (обслуговування існуючого гараж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2.3. Земельну ділянку площею 0,0791 га (кадастровий номер 5910700000:05:007:0162)</w:t>
      </w:r>
      <w:r>
        <w:rPr/>
        <w:t xml:space="preserve"> </w:t>
      </w:r>
      <w:r>
        <w:rPr>
          <w:lang w:val="uk-UA"/>
        </w:rPr>
        <w:t>за адресою: м. Ромни, бульвар Європейський, 62, що утворилася в результаті поділу земельної ділянки площею 0,0821 га (кадастровий номер 5910700000:05:007:0147) за адресою: м. Ромни, бульвар Європейський, 62 з цільовим призначенням для будівництва і обслуговування житлового будинку, господарських будівель і споруд (присадибна ділянка) залишити з цільовим призначе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3. Затвердити співвласникам багатоквартирного житлового будинку гр. Дженай Ользі Вікторівні, гр. Місяйлу Сергію Васильовичу, гр. Перешивайлу Анатолію Івановичу проєкт землеустрою щодо відведення земельної ділянки площею 0,1717 га  (кадастровий номер 5924183200:05:004:0314) за адресою: Роменський район, с. Великі Бубни, вул. Центральна, 22 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lang w:val="uk-UA"/>
        </w:rPr>
        <w:t>3.1. Передати співвласникам багатоквартирного житлового будинку гр. Дженай Ользі Вікторівні, гр. Місяйлу Сергію Васильовичу, гр. Перешивайлу Анатолію Івановичу у приватну власність земельну ділянку площею 0,1717 га (кадастровий номер 5924183200:05:004:0314) для будівництва і обслуговування багатоквартирного житлового будинку за адресою:                        Роменський район, с. Великі Бубни, вул. Центральна, 22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3.01.2025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8:00Z</dcterms:created>
  <dc:creator>rada</dc:creator>
  <dc:description/>
  <cp:keywords/>
  <dc:language>en-US</dc:language>
  <cp:lastModifiedBy>Оксана</cp:lastModifiedBy>
  <cp:lastPrinted>2024-08-12T08:30:00Z</cp:lastPrinted>
  <dcterms:modified xsi:type="dcterms:W3CDTF">2025-01-08T08:15:00Z</dcterms:modified>
  <cp:revision>106</cp:revision>
  <dc:subject/>
  <dc:title/>
</cp:coreProperties>
</file>