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8.01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радиційного турніру з футзалу, присвяченого пам’яті В.К. Гречаного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традиційного турніру  з футзалу, присвяченого пам’яті В.К.</w:t>
      </w:r>
      <w:r>
        <w:rPr>
          <w:b/>
          <w:sz w:val="24"/>
          <w:szCs w:val="24"/>
          <w:lang w:val="uk-UA"/>
        </w:rPr>
        <w:t xml:space="preserve">  </w:t>
      </w:r>
      <w:r>
        <w:rPr>
          <w:sz w:val="24"/>
          <w:szCs w:val="24"/>
          <w:lang w:val="uk-UA"/>
        </w:rPr>
        <w:t>Греча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радиційного турніру з футзалу, присвяченого пам’яті В.К.</w:t>
      </w:r>
      <w:r>
        <w:rPr>
          <w:b/>
          <w:sz w:val="24"/>
          <w:szCs w:val="24"/>
          <w:lang w:val="uk-UA"/>
        </w:rPr>
        <w:t xml:space="preserve">  </w:t>
      </w:r>
      <w:r>
        <w:rPr>
          <w:bCs/>
          <w:sz w:val="24"/>
          <w:lang w:val="uk-UA"/>
        </w:rPr>
        <w:t>Гречаного, з 25 по 26 січня 2025 року в спортивній залі спортивного комплексу ДЮСШ ім В.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lang w:val="uk-UA"/>
        </w:rPr>
        <w:t>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традиційного турніру з футзалу, присвяченого пам’яті В.К. Гречаного, з 25  по 26 січня 2025 року  (додаток 1) в кількості шес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традиційного турніру з футзалу, присвяченого пам’яті В.К. Гречаного, з 25 по 26 січня 2025 року (додаток 2) на загальну суму 1680,00 грн (одна тисяча шістсот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8.01.2025 № 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ігор традиційного турніру з футзалу, присвяченого  пам’яті В.К. Гречаного, з 25 по 26 січ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РОВ О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 О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ЕНКО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ІЦИН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 xml:space="preserve">            </w:t>
        <w:tab/>
        <w:t xml:space="preserve">               Наталія МОСКАЛЕНКО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8.01.2025 № 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радиційного турніру з футзалу, присвяченого пам’яті В.К. Гречаного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25 по 26 січ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 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уддів, які обслуговують ігри традиційного турніру з футзалу, присвяченого пам’яті В.К.</w:t>
            </w:r>
            <w:r>
              <w:rPr>
                <w:b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Гречан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2 дні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Наталія  МОСКАЛЕНКО</w:t>
        <w:tab/>
        <w:tab/>
        <w:tab/>
        <w:t xml:space="preserve">           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4:00Z</dcterms:created>
  <dc:creator>Толя</dc:creator>
  <dc:description/>
  <cp:keywords/>
  <dc:language>en-US</dc:language>
  <cp:lastModifiedBy>Наталiя</cp:lastModifiedBy>
  <cp:lastPrinted>2025-01-16T09:08:00Z</cp:lastPrinted>
  <dcterms:modified xsi:type="dcterms:W3CDTF">2025-01-16T08:04:00Z</dcterms:modified>
  <cp:revision>2</cp:revision>
  <dc:subject/>
  <dc:title/>
</cp:coreProperties>
</file>