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15.01.202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20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right="5243" w:hanging="0"/>
        <w:rPr/>
      </w:pPr>
      <w:r>
        <w:rPr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b/>
          <w:bCs/>
        </w:rPr>
        <w:t>19.02.2025</w:t>
      </w:r>
    </w:p>
    <w:p>
      <w:pPr>
        <w:pStyle w:val="TextBody"/>
        <w:spacing w:lineRule="auto" w:line="276"/>
        <w:ind w:firstLine="42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9.02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 xml:space="preserve"> </w:t>
      </w:r>
      <w:r>
        <w:rPr/>
        <w:t>від 15.12.2021 № 245 «Про першочергові заходи щодо реалізації конституційного права громадян на звернення» (звітує: загальний відді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23.03.2022 № 30 «Про забезпечення проведення мобілізації людських та транспортних ресурсів на території Роменської міської територіальної громади» (звітує: відділ з питань надзвичайних ситуацій та цивільного захисту насел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21.06.2023 № 102 «Про погодження інвестиційної програми Комунального підприємства «Ромникомунтепло» Роменської міської ради» на 2024 рік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20.12.2023 № 204 «Про затвердження Плану роботи Виконавчого комітету Роменської міської ради, управлінь та відділів Роменської міської ради на 2024 рік» (звітує: відділ організаційного та комп'ютерного забезпеч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21.02.2024 № 35 «Про організацію суспільно корисних робіт в умовах воєнного стану у 2024 році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05.12.2024 № 222 «Про надання дозволу на видалення аварійних зелених насаджень у Міському парку культури та відпочинку ім. Т. Г. Шевченка» (звітує: Управління житлово-комунального господарства Роменської міської ради)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8:00Z</dcterms:created>
  <dc:creator>Sergey</dc:creator>
  <dc:description/>
  <cp:keywords/>
  <dc:language>en-US</dc:language>
  <cp:lastModifiedBy>Наталiя</cp:lastModifiedBy>
  <cp:lastPrinted>2024-06-10T16:09:00Z</cp:lastPrinted>
  <dcterms:modified xsi:type="dcterms:W3CDTF">2025-01-15T06:11:00Z</dcterms:modified>
  <cp:revision>3</cp:revision>
  <dc:subject/>
  <dc:title/>
</cp:coreProperties>
</file>