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8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ижних гонок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ижних гонок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8 по 17 січня 2025 року на базі Роменської ДЮСШ ім. П. Калнишевського навчально-тренувальні збори з лижних гонок для провідних спортсменів Роменської міської територіальної громади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8 по 17 січня 2025 року навчально-тренувальних зборів з лижних гонок для провідних спортсменів Роменської міської територіальної громади (додаток 2) на загальну суму 5400,00 грн (п’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8.01.2025 № 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лижних гон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8 по 17 січ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ОШ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ЗАР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ДЯЖНИЙ Васи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ind w:firstLine="552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8.01.2025 № 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8 по 17 січня 2025 року навчально-тренувальних зборів з лижних гонок для провідних спортсменів Роменської міської територіальної гром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6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5-01-08T11:26:00Z</dcterms:modified>
  <cp:revision>2</cp:revision>
  <dc:subject/>
  <dc:title/>
</cp:coreProperties>
</file>