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2.01.202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18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о забезпечення участі команди Роменської міської територіальної громади з тенісу настільного у особистому відкритому турнірі з тенісу настільного </w:t>
            </w:r>
          </w:p>
        </w:tc>
        <w:tc>
          <w:tcPr>
            <w:tcW w:w="4819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Закону України «Про фізичну культуру і спорт», </w:t>
      </w:r>
      <w:r>
        <w:rPr>
          <w:bCs/>
          <w:sz w:val="24"/>
          <w:szCs w:val="24"/>
          <w:shd w:fill="FFFFFF" w:val="clear"/>
          <w:lang w:val="uk-UA"/>
        </w:rPr>
        <w:t>Положення про порядок організації і проведення офіційних спортивних змагань і навчально-тренувальних зборів та порядку матеріального забезпечення їх учасників, затвердженого</w:t>
      </w:r>
      <w:r>
        <w:rPr>
          <w:sz w:val="24"/>
          <w:szCs w:val="24"/>
          <w:lang w:val="uk-UA"/>
        </w:rPr>
        <w:t xml:space="preserve"> наказом Міністерства молоді та спорту від 09.02.2018 № 617, Програми розвитку фізичної культури і спорту в Роменській міській територіальній громаді на 2023-2027 роки, затвердженої рішенням міської ради від 23.11.2022, з метою забезпечення збереження передових позицій успішної участі спортсменів громади у обласних, всеукраїнських, міжнародних змаганнях різного рівня, а саме: участі команди Роменської міської територіальної громади з тенісу настільного у особистому відкритому турнірі з тенісу настільного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1.</w:t>
        <w:tab/>
        <w:t>Відділу молоді та спорту забезпечити участь команди Роменської міської територіальної громади з тенісу настільного у особистому відкритому турнірі з тенісу настільного 26 січня 2025 року в м. Лохвиця в кількості одинадцяти осіб за списком згідно з додатком 1 до цього розпорядже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.</w:t>
        <w:tab/>
        <w:t>Затвердити кошторис витрат на участь команди Роменської міської територіальної громади з тенісу настільного у особистому відкритому турнірі з тенісу настільного 26 січня 2025 року в м. Лохвиця (додаток 2) на загальну суму 1980,00 грн (одна  тисяча дев’ятсот вісімдесят гривень 00 коп.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3. Визначити начальника відділу молоді та спорту Володимира МЕЛЬНИКА матеріально та фінансово відповідальною особою та відповідальним за дотримання учасниками  заходу правил безпе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4.</w:t>
        <w:tab/>
        <w:t xml:space="preserve">Відділу бухгалтерського обліку та господарського забезпечення провести оплату заходів за рахунок відповідних асигнувань загального фонду місцевого бюдже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5. Контроль за виконанням цього розпорядження покласти на заступника міського голови з питань діяльності виконавчих органів ради Лілію ГОРОДЕЦЬКУ. 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Олег СТОГНІЙ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22.01.2025 № 18-ОД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учасників команди Роменської міської територіальної громади з тенісу настільного у особистому відкритому турнірі з тенісу настільного  </w:t>
      </w:r>
      <w:r>
        <w:rPr>
          <w:b/>
          <w:bCs/>
          <w:sz w:val="24"/>
          <w:lang w:val="uk-UA"/>
        </w:rPr>
        <w:t>26 січня  2025 року</w:t>
      </w:r>
      <w:r>
        <w:rPr>
          <w:b/>
          <w:sz w:val="24"/>
          <w:szCs w:val="24"/>
          <w:lang w:val="uk-UA"/>
        </w:rPr>
        <w:t xml:space="preserve"> в м. Лохвиц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837"/>
        <w:gridCol w:w="3544"/>
      </w:tblGrid>
      <w:tr>
        <w:trPr>
          <w:trHeight w:val="5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 та ім’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горія учасни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ЕВСЬКА Мар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ЕТЮК Сергі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ЗИГАЛ Олександ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ДРАТЕНКО Макси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СТРАЧУК Володим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ЯНЕНКО Мур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ЯНЕНКО Тиму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ТРИКОВ Дмитр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ІЄНКО Наз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ВА Арт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ИК Сергі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енер</w:t>
            </w:r>
          </w:p>
        </w:tc>
      </w:tr>
    </w:tbl>
    <w:p>
      <w:pPr>
        <w:pStyle w:val="Normal"/>
        <w:tabs>
          <w:tab w:val="clear" w:pos="708"/>
          <w:tab w:val="left" w:pos="1215" w:leader="none"/>
          <w:tab w:val="left" w:pos="7020" w:leader="none"/>
        </w:tabs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2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22.01.2025  № 18-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  участь команди Роменської міської територіальної громади з тенісу настільного у особистому відкритому турнірі з тенісу настільного 26 січня 2024 року в м. Лохвиця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331"/>
        <w:gridCol w:w="1619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</w:t>
            </w:r>
            <w:r>
              <w:rPr>
                <w:b/>
                <w:sz w:val="24"/>
                <w:szCs w:val="24"/>
                <w:lang w:val="uk-UA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  <w:r>
              <w:rPr>
                <w:b/>
                <w:sz w:val="24"/>
                <w:szCs w:val="24"/>
                <w:lang w:val="uk-UA"/>
              </w:rPr>
              <w:t>/ послуг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</w:t>
            </w: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(КПКВК 0215011; КЕКВ 2240):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послуг з харчування спортсменів, які беруть участь у особистому відкритому турнірі з тенісу настільного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11 осіб  х  1 день  х  180,00 грн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0,00</w:t>
            </w:r>
          </w:p>
        </w:tc>
      </w:tr>
      <w:tr>
        <w:trPr/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еруючий справами виконкому</w:t>
        <w:tab/>
        <w:tab/>
        <w:tab/>
        <w:tab/>
        <w:tab/>
        <w:t>Наталія МОСКАЛЕНКО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33:00Z</dcterms:created>
  <dc:creator>Толя</dc:creator>
  <dc:description/>
  <cp:keywords/>
  <dc:language>en-US</dc:language>
  <cp:lastModifiedBy>Наталiя</cp:lastModifiedBy>
  <cp:lastPrinted>2023-10-04T08:49:00Z</cp:lastPrinted>
  <dcterms:modified xsi:type="dcterms:W3CDTF">2025-01-22T12:33:00Z</dcterms:modified>
  <cp:revision>2</cp:revision>
  <dc:subject/>
  <dc:title/>
</cp:coreProperties>
</file>