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2.01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b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>17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боротьби самбо</w:t>
            </w:r>
          </w:p>
        </w:tc>
        <w:tc>
          <w:tcPr>
            <w:tcW w:w="5244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боротьби самбо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22 по 31 січня 2025 року на базі борцівського залу Роменської ДЮСШ ім. В. Гречаного навчально-тренувальні збори з боротьби самбо для провідних спортсменів – вихованців Роменської ДЮСШ ім. В. Гречаного в кількості се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проведення в м. Ромни з 22 по 31 січня 2025 року навчально-тренувальних зборів з боротьби самбо для провідних спортсменів – вихованців Роменської ДЮСШ ім. В. Гречаного (додаток 2) на загальну суму 12600,00 грн (дванадцять тисяч шістсо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 директора Роменської ДЮСШ ім. В. Гречаного Наталію ЛИСЕНК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7230" w:leader="none"/>
        </w:tabs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670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2.01.2025 № 17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боротьби самбо –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вихованців дитячо-юнацької спортивної школи ім. В. Гречаного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22 по 31 січ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ЮХ Бог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ортсмен 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ЩЕНКО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ЦЕНКО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УЛЬСЬКА Ю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АРЬ Мі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РОШНІЧЕНКО Маргар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ЄЗНІК Владисл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67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2.01.2025 № 17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22 по 31січня 2025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о-тренувальних зборів  з боротьби самбо для провідних спортсменів – вихованців Роменської ДЮСШ 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2, КЕКВ 2240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7 осіб х 10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9:00Z</dcterms:created>
  <dc:creator>Толя</dc:creator>
  <dc:description/>
  <cp:keywords/>
  <dc:language>en-US</dc:language>
  <cp:lastModifiedBy>Наталiя</cp:lastModifiedBy>
  <cp:lastPrinted>2024-03-06T11:42:00Z</cp:lastPrinted>
  <dcterms:modified xsi:type="dcterms:W3CDTF">2025-01-22T12:29:00Z</dcterms:modified>
  <cp:revision>2</cp:revision>
  <dc:subject/>
  <dc:title/>
</cp:coreProperties>
</file>