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117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бокс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всеукраїнських змаганнях з бок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7 по 26 січня 2025 року на базі пристосованого приміщення для занять фізичною культурою і спортом за адресою: Героїв Роменщини, 56 А, м. Ромни навчально-тренувальні збори з боксу для провідних спортсменів – вихованців спортивного клубу «Юність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7 по 26 січня 2025 року навчально-тренувальних зборів з боксу для провідних спортсменів – вихованців спортивного клубу «Юність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7.01.2025  № 1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бокс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7 по 26 січ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АШЕВСЬКИЙ І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ТРІВНИЙ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УЛАХ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ЛЄ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ТАТ Данил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БОРОД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ІРКО Ро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5 № 1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7 по 26 січня 2025 року навчально-тренувальних зборів з боксу для провідних спортсменів – вихованців спортивного клубу «Юність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9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5-01-17T07:39:00Z</dcterms:modified>
  <cp:revision>2</cp:revision>
  <dc:subject/>
  <dc:title/>
</cp:coreProperties>
</file>