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.01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ів Роменської міської територіальної громади у чемпіонаті України з лижних гонок серед ветеранів фізичної культури і спорту </w:t>
            </w:r>
          </w:p>
        </w:tc>
        <w:tc>
          <w:tcPr>
            <w:tcW w:w="29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ів Роменської міської територіальної громади у чемпіонаті України з лижних гонок серед ветеранів фізичної культури і спорт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ів Роменської міської територіальної громади   БАРТАША Анатолія та КОЛОДЯЖНОГО Василя у чемпіонаті України з лижних гонок серед ветеранів фізичної культури і спорту в селі Яворів Львівської області з 26 по 30 січня 2025 ро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ів Роменської міської територіальної громади БАРТАША Анатолія та КОЛОДЯЖНОГО Василя у чемпіонаті України з лижних гонок серед ветеранів фізичної культури і спорту в селі Яворів Львівської області  з 26 по 30 січня 2025 року (додається) на загальну суму 4741,72 грн (чотири тисячі сімсот сорок одна  гривня 72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ою за дотримання учасником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 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7.01.2025  № 1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ів Роменської міської територіальної громади </w:t>
      </w:r>
      <w:r>
        <w:rPr>
          <w:b/>
          <w:bCs/>
          <w:sz w:val="24"/>
          <w:lang w:val="uk-UA"/>
        </w:rPr>
        <w:t>БАРТАША Анатолія</w:t>
      </w:r>
      <w:r>
        <w:rPr>
          <w:b/>
          <w:sz w:val="24"/>
          <w:szCs w:val="24"/>
          <w:lang w:val="uk-UA"/>
        </w:rPr>
        <w:t xml:space="preserve">  та КОЛОДЯЖНОГО Василя у чемпіонаті України з лижних гонок  серед ветеранів фізичної культури і спорту в селі Яворів Львівської області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26 по 30 січ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>
          <w:trHeight w:val="14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 чемпіонаті України з лижних гонок серед ветеранів  фізичної культури і спорту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харчування ( 2 особи х 5 днів х 180,00 грн = 18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ів, які беруть участь у чемпіонаті України з лижних гонок серед ветеранів фізичної культури і спорт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2 особи х 2 квитки х 500,00 грн = 2000,00 грн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2 особа х 1 квиток х 250,82 грн = 501,64 грн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особи х 1 квиток х 220,04 грн= 440,08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941,72 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1,72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1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1-17T06:21:00Z</dcterms:modified>
  <cp:revision>2</cp:revision>
  <dc:subject/>
  <dc:title/>
</cp:coreProperties>
</file>